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85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DE CONSUMO PARA USO NA SINALIZAÇÃO DE TRÂNSITO, SENDO CONFECÇÃO DE PLACAS E PINTURA DE FAIXAS NA ZONA URBANA E ZONA RUR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  <w:fldChar w:fldCharType="begin"/>
      </w:r>
      <w:r>
        <w:rPr>
          <w:sz w:val="18"/>
          <w:u w:val="single"/>
          <w:szCs w:val="18"/>
          <w:iCs/>
          <w:bCs/>
          <w:rFonts w:cs="Arial"/>
          <w:lang w:val="pt-PT"/>
        </w:rPr>
        <w:instrText xml:space="preserve"> MERGEFIELD ds_Fornecedor2 </w:instrTex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separate"/>
      </w:r>
      <w:r>
        <w:rPr>
          <w:sz w:val="18"/>
          <w:u w:val="single"/>
          <w:szCs w:val="18"/>
          <w:iCs/>
          <w:bCs/>
          <w:rFonts w:cs="Arial"/>
          <w:lang w:val="pt-PT"/>
        </w:rPr>
        <w:t>EMPRESA: S2 REVESTIMENTOS E SINALIZAÇÃO LTDA - EPP</w:t>
        <w:t>CNPJ: 16.887.594/0001-34</w:t>
        <w:t xml:space="preserve">INSCRIÇÃO ESTADUAL: </w:t>
        <w:t>ENDEREÇO: ESTRADA VELHA DE ITU, 19   BAIRRO: JARDIM ALVORADA</w:t>
        <w:t>CEP: 06612-250       CIDADE: JANDIRA/SP</w:t>
        <w:t>FONE: 01146191335</w:t>
        <w:t>TOTAL: R$ 8.817,20(Oito Mil, Oitocentos e Dezessete Reais e Vinte Centavos)</w:t>
      </w:r>
      <w:r>
        <w:rPr>
          <w:sz w:val="18"/>
          <w:u w:val="single"/>
          <w:szCs w:val="18"/>
          <w:iCs/>
          <w:bCs/>
          <w:rFonts w:cs="Arial"/>
          <w:lang w:val="pt-PT"/>
        </w:rPr>
        <w:fldChar w:fldCharType="end"/>
      </w:r>
    </w:p>
    <w:tbl>
      <w:tblPr>
        <w:tblW w:w="1074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076"/>
        <w:gridCol w:w="1770"/>
        <w:gridCol w:w="1276"/>
        <w:gridCol w:w="704"/>
        <w:gridCol w:w="1080"/>
        <w:gridCol w:w="1206"/>
      </w:tblGrid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para sinalização viária – cor pre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280"/>
              <w:rPr>
                <w:szCs w:val="24"/>
              </w:rPr>
            </w:pPr>
            <w:r>
              <w:rPr>
                <w:szCs w:val="24"/>
              </w:rPr>
              <w:t>Revestde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ta 18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para sinalização viária – cor amar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estde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ta 18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8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para sinalização viária – cor bran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estde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ta 18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3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para sinalização viária – cor azu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estde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ta 18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esmalte sintético – cor alumín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vi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ão 3,6 lts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esmalte sintético – cor amarel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vi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lão 3,6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nta esmalte sintético – cor pre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vi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lão 3,6 lts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lvente a base de toluo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vests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ta 18 l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4,00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cel 01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cel 02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o de espuma 4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o de espuma 6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lo de espuma 8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$ 8817,20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20"/>
          <w:u w:val="single"/>
          <w:lang w:val="pt-PT"/>
        </w:rPr>
      </w:pPr>
      <w:r>
        <w:rPr>
          <w:rFonts w:cs="Arial"/>
          <w:sz w:val="20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19 de Setembro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83654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23.35pt;width:441pt;height:73.5pt" coordorigin="-720,4467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4467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320;top:4846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0:00Z</dcterms:created>
  <dc:creator>Prefeitura do Município de Porto Feliz</dc:creator>
  <dc:description/>
  <cp:keywords/>
  <dc:language>en-US</dc:language>
  <cp:lastModifiedBy>daiza</cp:lastModifiedBy>
  <cp:lastPrinted>2014-09-19T11:22:00Z</cp:lastPrinted>
  <dcterms:modified xsi:type="dcterms:W3CDTF">2014-12-17T18:34:00Z</dcterms:modified>
  <cp:revision>4</cp:revision>
  <dc:subject/>
  <dc:title>PROCESSO Nº 602/2005</dc:title>
</cp:coreProperties>
</file>