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430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 xml:space="preserve">CONTRATAÇÃO DE EMPRESA ESPECIALIZADA PARA CONSERTO DO VEÍCULO GOL G5 MODELO/ANO 2011/2012, PLACA CZA 2054(FUNILARIA, PINTURA MECÂNICA E ELÉTRICA) E CONSERTO DE MOTOR COMPLETO DO FIESTA 1.0 ANO/MODELO 2009/2010, PLACA EEQ 7505, REGIME GLOBAL (COMPREENDENDO MÃO DE OBRA ESPECIALIZADA E TROCA DE PEÇAS NOVAS E ORIGINAIS).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iCs/>
          <w:sz w:val="20"/>
          <w:szCs w:val="18"/>
        </w:rPr>
        <w:fldChar w:fldCharType="begin"/>
      </w:r>
      <w:r>
        <w:rPr>
          <w:sz w:val="20"/>
          <w:b/>
          <w:szCs w:val="18"/>
          <w:iCs/>
          <w:bCs/>
          <w:rFonts w:cs="Arial"/>
        </w:rPr>
        <w:instrText xml:space="preserve"> MERGEFIELD ds_Fornecedor2 </w:instrText>
      </w:r>
      <w:r>
        <w:rPr>
          <w:sz w:val="20"/>
          <w:b/>
          <w:szCs w:val="18"/>
          <w:iCs/>
          <w:bCs/>
          <w:rFonts w:cs="Arial"/>
        </w:rPr>
        <w:fldChar w:fldCharType="separate"/>
      </w:r>
      <w:r>
        <w:rPr>
          <w:sz w:val="20"/>
          <w:b/>
          <w:szCs w:val="18"/>
          <w:iCs/>
          <w:bCs/>
          <w:rFonts w:cs="Arial"/>
        </w:rPr>
        <w:t xml:space="preserve">EMPRESA: NACIONAL IMPORTS OFICINA MECÂNICA LTDA            </w:t>
        <w:t>CNPJ: 10.444.815/0001-13</w:t>
        <w:t xml:space="preserve">INSCRIÇÃO ESTADUAL: 251.110.348.118     </w:t>
        <w:t xml:space="preserve">ENDEREÇO: RUA WALTER JORGE, nº 420                             BAIRRO: NOVA CAPÃO BONITO   </w:t>
        <w:t>CEP: 18304-120       CIDADE: CAPÃO BONITO                  /SP</w:t>
        <w:t xml:space="preserve">FONE: 3542-4377           </w:t>
        <w:t>TOTAL: R$ 10.753,80(Dez Mil, Setecentos e Cinqüenta e Três Reais e Oitenta Centavos)</w:t>
        <w:t>Conforme descrição abaixo dos itens 1 e 2:</w:t>
      </w:r>
      <w:r>
        <w:rPr>
          <w:sz w:val="20"/>
          <w:b/>
          <w:szCs w:val="18"/>
          <w:iCs/>
          <w:bCs/>
          <w:rFonts w:cs="Arial"/>
        </w:rPr>
        <w:fldChar w:fldCharType="end"/>
      </w:r>
      <w:r>
        <w:rPr>
          <w:rFonts w:eastAsia="Arial" w:cs="Arial"/>
          <w:b/>
          <w:sz w:val="20"/>
          <w:szCs w:val="26"/>
        </w:rPr>
        <w:t xml:space="preserve"> </w:t>
      </w:r>
      <w:r>
        <w:rPr>
          <w:rFonts w:cs="Arial"/>
          <w:b/>
          <w:sz w:val="20"/>
        </w:rPr>
        <w:t>Item 1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84"/>
        <w:gridCol w:w="1986"/>
        <w:gridCol w:w="163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ção de Peç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nel Diant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8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8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ô Diant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9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9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lama Diant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15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3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ra-choque Dianteiro (alm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65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65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bar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95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9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o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9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8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e Radiad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6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6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e Pára-choqu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4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e Pára-choqu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8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8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ra-choque diant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7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7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ad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71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71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a 60 A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1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1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 Lateral Radiad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por Diant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0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oinha com supo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45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450,00 </w:t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 de Peças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$ 2.852,00 (Dois mil, oitocentos e cinqüenta e dois reais)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 de Serviços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ilaria, pintura,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ão de obra remoção, instalação e montagem completa do moto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 Mão de obra: R$ 3.500,00 (Três mil e quinhentos reais)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 peças e serviç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R$ 6.352,00 (Seis mil, trezentos e cinqüenta e dois reais)</w:t>
            </w:r>
          </w:p>
        </w:tc>
      </w:tr>
    </w:tbl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Item </w:t>
      </w:r>
      <w:r>
        <w:rPr/>
        <w:t>2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84"/>
        <w:gridCol w:w="1986"/>
        <w:gridCol w:w="163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ção de Peç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Jogo de pistão com ane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87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874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nzina de Bi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56,9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56,9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nzina de Manc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76,8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76,8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de admiss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3,8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55,2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de esc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4,85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59,4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de águ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90,8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90,8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de ól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26,4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26,4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o de Junta completo com retentor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429,7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429,7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t de corr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09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09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 de 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1,3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1,3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 de combustív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3,6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3,6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6,6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06,4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 de ól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2,2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2,2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 de encos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37,6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75,2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termostática com carcaç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38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238,0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itiv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5,5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46,5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 bi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12,8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51,20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a de válvu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7,4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$ 59,20 </w:t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 de Peças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$ 2.801,80 (Dois mil, oitocentos e um reais e oitenta centavos)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 de Serviços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Retífica de bloco, cabeçote, virabrequim, biela, comando de válvula. Mão de obra remoção, instalação e montagem completa do otor. Conforme NBR 13032 </w:t>
            </w:r>
            <w:r>
              <w:rPr>
                <w:rFonts w:cs="Arial"/>
                <w:b/>
                <w:sz w:val="20"/>
              </w:rPr>
              <w:t>Valor total Mão de obra: R$ 1.600,00 (Um mil e seiscentos reais)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 peças e serviç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4.401,80 (Quatro mil, quatrocentos e um reais e oitenta centavo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7 de Agosto de 2014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441pt;height:73.5pt" coordorigin="-180,7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45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8:00Z</dcterms:created>
  <dc:creator>Prefeitura do Município de Porto Feliz</dc:creator>
  <dc:description/>
  <cp:keywords/>
  <dc:language>en-US</dc:language>
  <cp:lastModifiedBy>Compras</cp:lastModifiedBy>
  <cp:lastPrinted>2014-08-28T16:18:00Z</cp:lastPrinted>
  <dcterms:modified xsi:type="dcterms:W3CDTF">2014-08-28T19:21:00Z</dcterms:modified>
  <cp:revision>6</cp:revision>
  <dc:subject/>
  <dc:title>PROCESSO Nº 602/2005</dc:title>
</cp:coreProperties>
</file>