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138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Convite Compras e Serviços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09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A EXECUÇÃO DE SERVIÇOS NO SENSOR DA BOMBA E TROCA DE BICO INJETOR DO VEÍCULO VAN DUCATO 2.8, FABRIC/MODELO 2008/2009, PLACA CZA 2041, CHASSI 93W244M2382021903, PELO REGIME GLOBAL, COMPREENDENDO MÃO-DE-OBRA ESPECIALIZADA E TROCA DE PEÇAS NOVAS E ORIGINAIS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CASTILHO &amp; PIRES LTDA - ME                        </w:t>
        <w:t>CNPJ: 05.107.635/0001-06</w:t>
        <w:t xml:space="preserve">INSCRIÇÃO ESTADUAL: ...                 </w:t>
        <w:t xml:space="preserve">ENDEREÇO: AV. PLÁCIDO BATISTA , 508                            BAIRRO: JARDIM CRUZEIRO     </w:t>
        <w:t>CEP: 18305-475       CIDADE: CAPÃO BONITO                  /SP</w:t>
        <w:t xml:space="preserve">FONE: 9542-3554           </w:t>
        <w:t>TOTAL: R$ 8.900,00(Oito Mil e Novecentos Reai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7 de Agosto de 2014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15pt;width:441pt;height:73.5pt" coordorigin="-180,-3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376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10:00Z</dcterms:created>
  <dc:creator>Prefeitura do Município de Porto Feliz</dc:creator>
  <dc:description/>
  <cp:keywords/>
  <dc:language>en-US</dc:language>
  <cp:lastModifiedBy>edson</cp:lastModifiedBy>
  <cp:lastPrinted>2014-08-07T16:10:00Z</cp:lastPrinted>
  <dcterms:modified xsi:type="dcterms:W3CDTF">2014-08-07T19:10:00Z</dcterms:modified>
  <cp:revision>2</cp:revision>
  <dc:subject/>
  <dc:title>PROCESSO Nº 602/2005</dc:title>
</cp:coreProperties>
</file>