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046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Compras e Serviço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6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                       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REFORMA COMPLETA DO TORQUE DA MÁQUINA RETROESCAVADEIRA FIAT ALLIS FB 80 E INCLUINDO A SUBSTITUIÇÃO DA BOMBA HIDRÁULICA PRINCIPAL, PELO REGIME GLOBAL, COMPREENDENDO MÃO-DE-OBRA ESPECIALIZADA E COLOCAÇÃO DE PEÇAS NOVAS E ORIGINAI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WALDIR MARIANO DE OLIVEIRA-ME                     </w:t>
        <w:t>CNPJ: 60.635.851/0001-32</w:t>
        <w:t xml:space="preserve">INSCRIÇÃO ESTADUAL: .                   </w:t>
        <w:t xml:space="preserve">ENDEREÇO: RUA JOAQUIM NUNES MACIEL,   Nº460   BAIRRO: CENTRO              </w:t>
        <w:t>CEP: 18315-000       CIDADE: RIBEIRAO GRANDE/SP</w:t>
        <w:t xml:space="preserve">FONE:  3544-1183          </w:t>
        <w:t>TOTAL: R$ 6.970,00(Seis Mil, Novecentos e Setenta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9 de Junh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8001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6.3pt;width:441pt;height:73.5pt" coordorigin="-390,126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0;top:126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650;top:505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4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4-09-02T15:54:00Z</dcterms:modified>
  <cp:revision>2</cp:revision>
  <dc:subject/>
  <dc:title>PROCESSO Nº 602/2005</dc:title>
</cp:coreProperties>
</file>