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6271/2013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Convite Compras e Serviços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ESCOLHA DA PROPOSTA MAIS VANTAJOSA PARA CONTRATAÇÃO DE EMPRESA ESPECIALIZADA PARA MANUTENÇÃO DO VEÍCULO VAN DUCATO 2.8, FABRIC/MODELO 2008/2008, PLACA DJP 8370, CHASSI 93W244M2382027899, PELO REGIME GLOBAL, COMPREENDENDO MÃO-DE-OBRA ESPECIALIZADA E PEÇAS NOVAS E ORIGINAIS.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CASTILHO &amp; PIRES LTDA - ME                        </w:t>
        <w:t>CNPJ: 05.107.635/0001-06</w:t>
        <w:t xml:space="preserve">INSCRIÇÃO ESTADUAL: ...                 </w:t>
        <w:t xml:space="preserve">ENDEREÇO: AV. PLÁCIDO BATISTA , 508                            BAIRRO: JARDIM CRUZEIRO     </w:t>
        <w:t>CEP: 18305-475       CIDADE: CAPÃO BONITO                  /SP</w:t>
        <w:t xml:space="preserve">FONE: 9542-3554           </w:t>
        <w:t>TOTAL: R$ 9.910,00(Nove Mil, Novecentos e Dez Reais)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21 de Fevereiro de 2014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 xml:space="preserve">Prefeito </w:t>
      </w:r>
    </w:p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55625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43.75pt;width:441pt;height:73.5pt" coordorigin="153,875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;top:875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5193;top:1254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05:00Z</dcterms:created>
  <dc:creator>Prefeitura do Município de Porto Feliz</dc:creator>
  <dc:description/>
  <dc:language>en-US</dc:language>
  <cp:lastModifiedBy>josé antonio</cp:lastModifiedBy>
  <cp:lastPrinted>2009-03-23T10:59:00Z</cp:lastPrinted>
  <dcterms:modified xsi:type="dcterms:W3CDTF">2014-02-21T18:05:00Z</dcterms:modified>
  <cp:revision>2</cp:revision>
  <dc:subject/>
  <dc:title>PROCESSO Nº 602/2005</dc:title>
</cp:coreProperties>
</file>