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s, etc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HOMOLOGO</w:t>
      </w:r>
      <w:r>
        <w:rPr>
          <w:sz w:val="22"/>
          <w:szCs w:val="22"/>
        </w:rPr>
        <w:t xml:space="preserve">: para que produzam os seus efeitos legais os atos constantes do processo </w:t>
      </w:r>
      <w:r>
        <w:rPr>
          <w:b/>
          <w:sz w:val="22"/>
          <w:szCs w:val="22"/>
        </w:rPr>
        <w:t>1761/3713/3942 e 4702 de 2013</w:t>
      </w:r>
      <w:r>
        <w:rPr>
          <w:sz w:val="22"/>
          <w:szCs w:val="22"/>
        </w:rPr>
        <w:t xml:space="preserve">, referente a Carta Convite </w:t>
      </w:r>
      <w:r>
        <w:rPr>
          <w:b/>
          <w:sz w:val="22"/>
          <w:szCs w:val="22"/>
        </w:rPr>
        <w:t>35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201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ADJUDICO:</w:t>
      </w:r>
      <w:r>
        <w:rPr>
          <w:sz w:val="22"/>
          <w:szCs w:val="22"/>
        </w:rPr>
        <w:t xml:space="preserve"> As empresas abaixo descritas como vencedoras por itens conforme seguem:</w:t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  <w:t>SERIMAR ARTEFATOS DE CIMENTO INDÚSTRIA COMÉRCIO LTDA – ME.</w:t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  <w:t>CNPJ 55.978.001/0001-05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6040755" cy="758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720"/>
                              <w:gridCol w:w="1080"/>
                              <w:gridCol w:w="4500"/>
                              <w:gridCol w:w="126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d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did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ÇÃO/PRODU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OR UNITÁR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OR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jota sextavada 30x8 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bo de Concreto (simples), com 1m de comprimento por 20cm de di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9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9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59.7pt;mso-wrap-distance-left:7.05pt;mso-wrap-distance-right:7.05pt;mso-wrap-distance-top:0pt;mso-wrap-distance-bottom:0pt;margin-top:16.2pt;mso-position-vertical-relative:text;margin-left:-1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720"/>
                        <w:gridCol w:w="1080"/>
                        <w:gridCol w:w="4500"/>
                        <w:gridCol w:w="1260"/>
                        <w:gridCol w:w="1270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de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ida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ÇÃO/PRODU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OR UNITÁRI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OR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jota sextavada 30x8 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bo de Concreto (simples), com 1m de comprimento por 20cm de di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9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9,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0"/>
          <w:u w:val="single"/>
        </w:rPr>
        <w:t>Valor total R$ 9.879,60 ( Nove mil, oitocentos e setenta e nove reais e sessenta centavos 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  <w:t>ICOCITAL ARTEFATOS DE CONCRETO LTDA. - CNPJ 50.309.137/0001-09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6040755" cy="6051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720"/>
                              <w:gridCol w:w="1080"/>
                              <w:gridCol w:w="4500"/>
                              <w:gridCol w:w="126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tde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did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CRIÇÃO/PRODU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OR UNITÁR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LOR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bo de Concreto (simples), com 1m de comprimento por 80cm de di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,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88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47.65pt;mso-wrap-distance-left:7.05pt;mso-wrap-distance-right:7.05pt;mso-wrap-distance-top:0pt;mso-wrap-distance-bottom:0pt;margin-top:16.2pt;mso-position-vertical-relative:text;margin-left:-1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720"/>
                        <w:gridCol w:w="1080"/>
                        <w:gridCol w:w="4500"/>
                        <w:gridCol w:w="1260"/>
                        <w:gridCol w:w="1270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tde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ida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SCRIÇÃO/PRODU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OR UNITÁRI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OR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bo de Concreto (simples), com 1m de comprimento por 80cm de di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,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88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0"/>
          <w:u w:val="single"/>
        </w:rPr>
        <w:t>Valor total R$ 3.880,00 ( Três mil, oitocentos e oitenta reais 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sz w:val="22"/>
          <w:szCs w:val="22"/>
        </w:rPr>
      </w:pPr>
      <w:r>
        <w:rPr>
          <w:sz w:val="22"/>
          <w:szCs w:val="22"/>
        </w:rPr>
        <w:t xml:space="preserve">Declarando-as vencedoras do certame (Carta Convite) sob nº </w:t>
      </w:r>
      <w:r>
        <w:rPr>
          <w:b/>
          <w:sz w:val="22"/>
          <w:szCs w:val="22"/>
          <w:u w:val="single"/>
        </w:rPr>
        <w:t>035/</w:t>
      </w:r>
      <w:r>
        <w:rPr>
          <w:sz w:val="22"/>
          <w:szCs w:val="22"/>
        </w:rPr>
        <w:t>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>Gabinete do Prefeito, 20 de Setemb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AQUIM BRISOL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29:00Z</dcterms:created>
  <dc:creator>PMRG</dc:creator>
  <dc:description/>
  <dc:language>en-US</dc:language>
  <cp:lastModifiedBy>José Antonio</cp:lastModifiedBy>
  <cp:lastPrinted>2013-09-20T15:15:00Z</cp:lastPrinted>
  <dcterms:modified xsi:type="dcterms:W3CDTF">2013-09-20T17:17:00Z</dcterms:modified>
  <cp:revision>4</cp:revision>
  <dc:subject/>
  <dc:title>Processo nº 940/06</dc:title>
</cp:coreProperties>
</file>