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161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HAMADA PÚBLICA 01/2015</w:t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t>AQUISIÇÃO DE GÊNEROS ALIMENTÍCIOS DA AGRICULTURA FAMILIAR PARA ATENDIMENTO AO PROGRAMA NACIONAL DE ALIMENTAÇÃO ESCOLAR / PNAE PARA A MERENDA ESCOLAR MUNICIPAL DESSA PREFEITURA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t xml:space="preserve">FORNECEDOR: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BENEDITO MENDES</w:t>
        <w:t>CPF: 072.971.788-70</w:t>
        <w:t>TOTAL: R$ 5.022,50 (Cinco mil e vinte e dois reais e cinquenta centavos)</w:t>
        <w:t>Item</w:t>
        <w:t>Descrição</w:t>
        <w:t>Unidade</w:t>
        <w:t>Quantidade</w:t>
        <w:t>Valor R$ Unitário</w:t>
        <w:t>Valor R$ Total</w:t>
        <w:t>16</w:t>
        <w:t>Maracujá</w:t>
        <w:t>Kg</w:t>
        <w:t>250</w:t>
        <w:t>6,08</w:t>
        <w:t>1.520,00</w:t>
        <w:t>18</w:t>
        <w:t>Pêssego</w:t>
        <w:t>kg</w:t>
        <w:t>750</w:t>
        <w:t>4,67</w:t>
        <w:t>3.502,50</w:t>
        <w:t xml:space="preserve">FORNECEDOR: ANTÔNIO LUIZ DA SILVA                                </w:t>
        <w:t xml:space="preserve">CPF: 106.800.798-23         </w:t>
        <w:t>TOTAL: R$ 13.522,50 (Treze mil, quinhentos e vinte e dois reais e cinquenta centavos)</w:t>
        <w:t>Item</w:t>
        <w:t>Descrição</w:t>
        <w:t>Unidade</w:t>
        <w:t>Quantidade</w:t>
        <w:t>Valor R$ Unitário</w:t>
        <w:t>Valor R$ Total</w:t>
        <w:t>13</w:t>
        <w:t>Feijão</w:t>
        <w:t>kg</w:t>
        <w:t>3000</w:t>
        <w:t>4,16</w:t>
        <w:t>12.480,00</w:t>
        <w:t>14</w:t>
        <w:t>Laranja</w:t>
        <w:t>kg</w:t>
        <w:t>750</w:t>
        <w:t>1,39</w:t>
        <w:t>1.042,50</w:t>
        <w:t>FORNECEDOR: ROBERTO ROQUE DA SILVA</w:t>
        <w:t>CPF: 149.668.188-69</w:t>
        <w:t>TOTAL: R$ 10.686,50 (Dez mil, seiscentos e oitenta e seis reais e cinquenta centavos)</w:t>
        <w:t>Item</w:t>
        <w:t>Descrição</w:t>
        <w:t>Unidade</w:t>
        <w:t>Quantidade</w:t>
        <w:t>Valor R$ Unitário</w:t>
        <w:t>Valor R$ Total</w:t>
        <w:t>01</w:t>
        <w:t>Cenoura</w:t>
        <w:t>kg</w:t>
        <w:t>1500</w:t>
        <w:t>2,87</w:t>
        <w:t>4.305,00</w:t>
        <w:t>02</w:t>
        <w:t>Abobrinha</w:t>
        <w:t>kg</w:t>
        <w:t>700</w:t>
        <w:t>2,66</w:t>
        <w:t>1.862,00</w:t>
        <w:t>09</w:t>
        <w:t>Cheiro verde</w:t>
        <w:t>maço</w:t>
        <w:t>800</w:t>
        <w:t>2,19</w:t>
        <w:t>1.752,00</w:t>
        <w:t>19</w:t>
        <w:t>Ponkan</w:t>
        <w:t>kg</w:t>
        <w:t>750</w:t>
        <w:t>3,69</w:t>
        <w:t>2.767,50</w:t>
        <w:t>FORNECEDOR: FLÁVIO CARLOS DE SOUZA</w:t>
        <w:t>CPF: 048.956.768-11</w:t>
        <w:t>TOTAL: R$ 6.073,60 (Seis mil e setenta e três reais e sessenta centavos)</w:t>
        <w:t>Item</w:t>
        <w:t>Descrição</w:t>
        <w:t>Unidade</w:t>
        <w:t>Quantidade</w:t>
        <w:t>Valor R$ Unitário</w:t>
        <w:t>Valor R$ Total</w:t>
        <w:t>03</w:t>
        <w:t>Acelga</w:t>
        <w:t>cabeça</w:t>
        <w:t>1000</w:t>
        <w:t>2,25</w:t>
        <w:t>2.250,00</w:t>
        <w:t>06</w:t>
        <w:t>Beterraba</w:t>
        <w:t>kg</w:t>
        <w:t>300</w:t>
        <w:t>2,78</w:t>
        <w:t>834,00</w:t>
        <w:t>17</w:t>
        <w:t>Pepino</w:t>
        <w:t>kg</w:t>
        <w:t>760</w:t>
        <w:t>2,26</w:t>
        <w:t>1.717,60</w:t>
        <w:t>22</w:t>
        <w:t>Vagem</w:t>
        <w:t>kg</w:t>
        <w:t>100</w:t>
        <w:t>5,48</w:t>
        <w:t>548,00</w:t>
        <w:t>23</w:t>
        <w:t>Ervilha Torta</w:t>
        <w:t>kg</w:t>
        <w:t>100</w:t>
        <w:t>7,24</w:t>
        <w:t>724,00</w:t>
        <w:t>FORNECEDOR: HÉLIO FRANCISCO FERREIRA</w:t>
        <w:t>CPF: 072.967.248-46</w:t>
        <w:t>TOTAL: R$ 3.864,00 (Três mil, oitocentos e sessenta e quatro reais)</w:t>
        <w:t>Item</w:t>
        <w:t>Descrição</w:t>
        <w:t>Unidade</w:t>
        <w:t>Quantidade</w:t>
        <w:t>Valor R$ Unitário</w:t>
        <w:t>Valor R$ Total</w:t>
        <w:t>07</w:t>
        <w:t>Brócolis</w:t>
        <w:t>kg</w:t>
        <w:t>300</w:t>
        <w:t>3,23</w:t>
        <w:t>969,00</w:t>
        <w:t>11</w:t>
        <w:t>Couve</w:t>
        <w:t>maço</w:t>
        <w:t>900</w:t>
        <w:t>2,15</w:t>
        <w:t>1.935,00</w:t>
        <w:t>12</w:t>
        <w:t>Couve-flor</w:t>
        <w:t>kg</w:t>
        <w:t>300</w:t>
        <w:t>3,20</w:t>
        <w:t>960,00</w:t>
        <w:t>FORNECEDOR: JAIR ALVES DE OLIVEIRA</w:t>
        <w:t>CPF: 087.365.168-56</w:t>
        <w:t>TOTAL: R$ 15.080,00 (Quinze mil e oitenta reais)</w:t>
        <w:t>Item</w:t>
        <w:t>Descrição</w:t>
        <w:t>Unidade</w:t>
        <w:t>Quantidade</w:t>
        <w:t>Valor R$ Unitário</w:t>
        <w:t>Valor R$ Total</w:t>
        <w:t>08</w:t>
        <w:t>Cebola</w:t>
        <w:t>kg</w:t>
        <w:t>1300</w:t>
        <w:t>2,50</w:t>
        <w:t>3.250,00</w:t>
        <w:t>21</w:t>
        <w:t>Tomate</w:t>
        <w:t>kg</w:t>
        <w:t>3500</w:t>
        <w:t>3,38</w:t>
        <w:t>11.830,00</w:t>
        <w:t>FORNECEDOR: NABOR FRANCISCO DE LIMA</w:t>
        <w:t>CPF: 238.979.538-20</w:t>
        <w:t>TOTAL: R$ 16.685,50 (Dezesseis mil, seiscentos e oitenta e cinco reais e cinquenta centavos)</w:t>
        <w:t>Item</w:t>
        <w:t>Descrição</w:t>
        <w:t>Unidade</w:t>
        <w:t>Quantidade</w:t>
        <w:t>Valor R$ Unitário</w:t>
        <w:t>Valor R$ Total</w:t>
        <w:t>05</w:t>
        <w:t>Banana</w:t>
        <w:t>kg</w:t>
        <w:t>7550</w:t>
        <w:t>2,21</w:t>
        <w:t>16.685,50</w:t>
        <w:t>FORNECEDOR: JOSÉ PEDROSO FERREIRA</w:t>
        <w:t>CPF: 021.140.508-66</w:t>
        <w:t>TOTAL: R$ 12.397,50 (Doze mil, trezentos e noventa e sete reais e cinquenta centavos)</w:t>
        <w:t>Item</w:t>
        <w:t>Descrição</w:t>
        <w:t>Unidade</w:t>
        <w:t>Quantidade</w:t>
        <w:t>Valor R$ Unitário</w:t>
        <w:t>Valor R$ Total</w:t>
        <w:t>04</w:t>
        <w:t>Alface</w:t>
        <w:t>cabeça</w:t>
        <w:t>3600</w:t>
        <w:t>1,89</w:t>
        <w:t>6.804,00</w:t>
        <w:t>10</w:t>
        <w:t>Chicória</w:t>
        <w:t>maço</w:t>
        <w:t>990</w:t>
        <w:t>2,75</w:t>
        <w:t>2.722,50</w:t>
        <w:t>15</w:t>
        <w:t>Mandioca</w:t>
        <w:t>kg</w:t>
        <w:t>500</w:t>
        <w:t>2,70</w:t>
        <w:t>1.350,00</w:t>
        <w:t>20</w:t>
        <w:t>Repolho</w:t>
        <w:t>kg</w:t>
        <w:t>900</w:t>
        <w:t>1,69</w:t>
        <w:t>1.521,0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5 de Abril de 2015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333502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62.6pt;width:441pt;height:73.5pt" coordorigin="-1050,5252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5252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3990;top:5631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5:00Z</dcterms:created>
  <dc:creator>Prefeitura do Município de Porto Feliz</dc:creator>
  <dc:description/>
  <cp:keywords/>
  <dc:language>en-US</dc:language>
  <cp:lastModifiedBy>daiza</cp:lastModifiedBy>
  <cp:lastPrinted>2009-03-23T10:59:00Z</cp:lastPrinted>
  <dcterms:modified xsi:type="dcterms:W3CDTF">2015-04-14T18:50:00Z</dcterms:modified>
  <cp:revision>4</cp:revision>
  <dc:subject/>
  <dc:title>PROCESSO Nº 602/2005</dc:title>
</cp:coreProperties>
</file>