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Heading1"/>
              <w:ind w:left="0" w:right="-4393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FEITURA DO MUNICÍPIO DE RIBEIRÃO GRAN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>Rua: Francisco Fhelippe de Lima, 40 - Ribeirão Grande  -  Centr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 xml:space="preserve">CEP: 18.315-000 - Fone/Fax: (015) 3544-8800 e-mail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i/>
                  <w:sz w:val="22"/>
                  <w:szCs w:val="22"/>
                </w:rPr>
                <w:t>gabinete@ribeirãogrande.sp.gov.br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ind w:left="0" w:right="-4393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, etc..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1- HOMOLOGO</w:t>
      </w:r>
      <w:r>
        <w:rPr>
          <w:rFonts w:cs="Arial Narrow" w:ascii="Arial Narrow" w:hAnsi="Arial Narrow"/>
          <w:sz w:val="22"/>
          <w:szCs w:val="22"/>
        </w:rPr>
        <w:t xml:space="preserve">: para que produzam os seus efeitos legais os atos constantes nas folhas 34, 90 e 91 do processo </w:t>
      </w:r>
      <w:r>
        <w:rPr>
          <w:rFonts w:cs="Arial Narrow" w:ascii="Arial Narrow" w:hAnsi="Arial Narrow"/>
          <w:b/>
          <w:sz w:val="22"/>
          <w:szCs w:val="22"/>
        </w:rPr>
        <w:t>932/2013</w:t>
      </w:r>
      <w:r>
        <w:rPr>
          <w:rFonts w:cs="Arial Narrow" w:ascii="Arial Narrow" w:hAnsi="Arial Narrow"/>
          <w:sz w:val="22"/>
          <w:szCs w:val="22"/>
        </w:rPr>
        <w:t xml:space="preserve">, Carta Convite </w:t>
      </w:r>
      <w:r>
        <w:rPr>
          <w:rFonts w:cs="Arial Narrow" w:ascii="Arial Narrow" w:hAnsi="Arial Narrow"/>
          <w:b/>
          <w:sz w:val="22"/>
          <w:szCs w:val="22"/>
        </w:rPr>
        <w:t>08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b/>
          <w:sz w:val="22"/>
          <w:szCs w:val="22"/>
        </w:rPr>
        <w:t>2013</w:t>
      </w:r>
      <w:r>
        <w:rPr>
          <w:rFonts w:cs="Arial Narrow" w:ascii="Arial Narrow" w:hAnsi="Arial Narrow"/>
          <w:sz w:val="22"/>
          <w:szCs w:val="22"/>
        </w:rPr>
        <w:t>. Referente ao conserto da  Motoniveladora CAT 120B pelo Regime Global, compreendendo mão-de-obra especializada e peças novas e originais.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2- ADJUDICO</w:t>
      </w:r>
      <w:r>
        <w:rPr>
          <w:rFonts w:cs="Arial Narrow" w:ascii="Arial Narrow" w:hAnsi="Arial Narrow"/>
          <w:sz w:val="22"/>
          <w:szCs w:val="22"/>
        </w:rPr>
        <w:t xml:space="preserve">: A empresa </w:t>
      </w:r>
      <w:r>
        <w:rPr>
          <w:rFonts w:cs="Arial Narrow" w:ascii="Arial Narrow" w:hAnsi="Arial Narrow"/>
          <w:b/>
          <w:sz w:val="22"/>
          <w:szCs w:val="22"/>
        </w:rPr>
        <w:t>ROSÁRIO HIDRÁULICA MECÂNICA LTDA-ME, CNPJ 05.118.615/0001-30,</w:t>
      </w:r>
      <w:r>
        <w:rPr>
          <w:rFonts w:cs="Arial Narrow" w:ascii="Arial Narrow" w:hAnsi="Arial Narrow"/>
          <w:sz w:val="22"/>
          <w:szCs w:val="22"/>
        </w:rPr>
        <w:t xml:space="preserve"> vencedora conforme abaixo descrito:</w:t>
      </w:r>
    </w:p>
    <w:p>
      <w:pPr>
        <w:pStyle w:val="Estilo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686"/>
        <w:gridCol w:w="1342"/>
        <w:gridCol w:w="136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Qtde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eç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$ Unitári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$ Total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unt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5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e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v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8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lç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,1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lç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,3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lç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5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lamen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8,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6,8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lamen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2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unt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,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,5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unt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7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tentor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,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unt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,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,6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tentor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,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,4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unt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7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mba transmiss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25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25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ltr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,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,6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0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1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p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3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7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tentor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1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e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,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,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ch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4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lamen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2,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2,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grenagem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2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2,8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lar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6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grenagem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1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1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v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7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tentor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,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,8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rc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,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unt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unt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2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e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7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v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9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lamen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unt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8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e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9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v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9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lamen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lç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,7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lç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nhã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7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7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roa centr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5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5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v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7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e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unt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3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tetor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,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,9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raf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1,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1,8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tetor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,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,4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tetor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,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,1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m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,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,6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l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,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,7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amp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,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,9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e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lang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,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4,4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unt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9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tetor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,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,4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unt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7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unt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,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,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tentor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,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,8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rc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,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,6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v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,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,7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e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tentor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,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,9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grenagem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7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74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lamen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7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ix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15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15,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lç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,8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afus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,1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afus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8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v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4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rruel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6,8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lç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,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e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ão de Obra ( desmontagem e montagem 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alor Total R$ 41.672,24 (Quarenta e um mil, seiscentos e setenta e dois reais e vinte e quatro centavos)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clarando-a vencedora do certame sob nº </w:t>
      </w:r>
      <w:r>
        <w:rPr>
          <w:rFonts w:cs="Tahoma" w:ascii="Tahoma" w:hAnsi="Tahoma"/>
          <w:b/>
          <w:sz w:val="22"/>
          <w:szCs w:val="22"/>
          <w:u w:val="single"/>
        </w:rPr>
        <w:t>008/</w:t>
      </w:r>
      <w:r>
        <w:rPr>
          <w:rFonts w:cs="Tahoma" w:ascii="Tahoma" w:hAnsi="Tahoma"/>
          <w:sz w:val="22"/>
          <w:szCs w:val="22"/>
        </w:rPr>
        <w:t>2013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, 05 de Abril de 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abinete@ribeir&#227;ogrande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44:00Z</dcterms:created>
  <dc:creator>PMRG</dc:creator>
  <dc:description/>
  <dc:language>en-US</dc:language>
  <cp:lastModifiedBy>José Antonio</cp:lastModifiedBy>
  <cp:lastPrinted>2013-04-16T10:42:00Z</cp:lastPrinted>
  <dcterms:modified xsi:type="dcterms:W3CDTF">2013-04-16T12:54:00Z</dcterms:modified>
  <cp:revision>6</cp:revision>
  <dc:subject/>
  <dc:title>Processo nº 940/06</dc:title>
</cp:coreProperties>
</file>