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: 95, 141 à 162 da Carta Convite </w:t>
      </w:r>
      <w:r>
        <w:rPr>
          <w:rFonts w:cs="Arial Narrow" w:ascii="Arial Narrow" w:hAnsi="Arial Narrow"/>
          <w:b/>
          <w:sz w:val="22"/>
          <w:szCs w:val="22"/>
        </w:rPr>
        <w:t>06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JUDICO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 empresas conforme abaixo descritas, como vencedoras por ite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Açougue e minimercado dois irmãos ltda me</w:t>
      </w:r>
    </w:p>
    <w:tbl>
      <w:tblPr>
        <w:tblW w:w="696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40"/>
        <w:gridCol w:w="960"/>
        <w:gridCol w:w="960"/>
        <w:gridCol w:w="960"/>
        <w:gridCol w:w="98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1"/>
            <w:bookmarkStart w:id="1" w:name="RANGE!A4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  <w:bookmarkEnd w:id="1"/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o de limpez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one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Cléber Pedroso da Costa me</w:t>
      </w:r>
    </w:p>
    <w:tbl>
      <w:tblPr>
        <w:tblW w:w="69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2131"/>
        <w:gridCol w:w="955"/>
        <w:gridCol w:w="990"/>
        <w:gridCol w:w="958"/>
        <w:gridCol w:w="978"/>
      </w:tblGrid>
      <w:tr>
        <w:trPr>
          <w:trHeight w:val="61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lcool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75</w:t>
            </w:r>
          </w:p>
        </w:tc>
      </w:tr>
      <w:tr>
        <w:trPr>
          <w:trHeight w:val="29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ciante de roupas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75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 liquida incolor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nfetante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,5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gente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8,2</w:t>
            </w:r>
          </w:p>
        </w:tc>
      </w:tr>
      <w:tr>
        <w:trPr>
          <w:trHeight w:val="804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gente de média alcalinidade líquido estruturado azul, ph 9,0 a 9,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on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95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gente cáustico desengordurante líquido apaco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ão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ja dupla fa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ja para banh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ã de aç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do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a alumíni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ão em pó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g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5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 de lix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 de lix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soura de nylon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úzia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6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 para lix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 plástico para limpeza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ca protetora capilar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úzia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8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na plástica para amostra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s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67,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mallCaps/>
        </w:rPr>
        <w:t>Marcílio Paulo Ferreira me</w:t>
      </w:r>
    </w:p>
    <w:tbl>
      <w:tblPr>
        <w:tblW w:w="716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2138"/>
        <w:gridCol w:w="960"/>
        <w:gridCol w:w="1074"/>
        <w:gridCol w:w="1009"/>
        <w:gridCol w:w="1028"/>
      </w:tblGrid>
      <w:tr>
        <w:trPr>
          <w:trHeight w:val="61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dut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ade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Unitári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Água sanitári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s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2232,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no de pra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úzia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556,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no de chã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úz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730,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vas plástica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Pc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295,0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pel higiênic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Fardo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2374,4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bão em ped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Caixa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209,25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stra móvei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frasco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104,5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d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úz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748,80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ta de borrach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unidades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627,00</w:t>
            </w:r>
          </w:p>
        </w:tc>
      </w:tr>
      <w:tr>
        <w:trPr>
          <w:trHeight w:val="34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07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07 de Març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4:00Z</dcterms:created>
  <dc:creator>PMRG</dc:creator>
  <dc:description/>
  <dc:language>en-US</dc:language>
  <cp:lastModifiedBy>José Antonio</cp:lastModifiedBy>
  <cp:lastPrinted>2013-03-01T08:54:00Z</cp:lastPrinted>
  <dcterms:modified xsi:type="dcterms:W3CDTF">2013-05-20T16:44:00Z</dcterms:modified>
  <cp:revision>2</cp:revision>
  <dc:subject/>
  <dc:title>Processo nº 940/06</dc:title>
</cp:coreProperties>
</file>