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: 25, 80 e 85 da Carta Convite </w:t>
      </w:r>
      <w:r>
        <w:rPr>
          <w:rFonts w:cs="Arial Narrow" w:ascii="Arial Narrow" w:hAnsi="Arial Narrow"/>
          <w:b/>
          <w:sz w:val="22"/>
          <w:szCs w:val="22"/>
        </w:rPr>
        <w:t>05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DICO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 empresas como vencedoras dos itens conforme abaixo descr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QC TECNOLOGIA e SISTEMAS DIAGNÓSTICOS LTDA – CNPJ 46.962.122/0003-31 </w:t>
      </w:r>
    </w:p>
    <w:tbl>
      <w:tblPr>
        <w:tblW w:w="852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15"/>
        <w:gridCol w:w="1222"/>
        <w:gridCol w:w="1118"/>
        <w:gridCol w:w="1096"/>
        <w:gridCol w:w="1116"/>
      </w:tblGrid>
      <w:tr>
        <w:trPr>
          <w:trHeight w:val="55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da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$ Unitário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$ Unitário 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ras Reagentes para teste de glicemia capilar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ceta para teste de glicemia capilar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Total R$ 4.634,00 (Quatro mil, seiscentos e trinta e quatro reais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CBS MÉDIDO CIENTÍFICA, COMÉRCIO e REPRESENTAÇÕES – CNPJ 48.791.685/0001-68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15"/>
        <w:gridCol w:w="1222"/>
        <w:gridCol w:w="1118"/>
        <w:gridCol w:w="1080"/>
        <w:gridCol w:w="1100"/>
      </w:tblGrid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nga c/ agulha dimensões 8,0 x 0,30mm – capacidade 50 UI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50,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nga c/ agulha dimensões 8,0 x 0,30mm – capacidade 100 UI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Total R$ 11.500,00 (Onze mil e quinhentos reais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s vencedoras do certame sob nº </w:t>
      </w:r>
      <w:r>
        <w:rPr>
          <w:rFonts w:cs="Tahoma" w:ascii="Tahoma" w:hAnsi="Tahoma"/>
          <w:b/>
          <w:sz w:val="22"/>
          <w:szCs w:val="22"/>
          <w:u w:val="single"/>
        </w:rPr>
        <w:t>005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26 de Jan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6:00Z</dcterms:created>
  <dc:creator>PMRG</dc:creator>
  <dc:description/>
  <dc:language>en-US</dc:language>
  <cp:lastModifiedBy>José Antonio</cp:lastModifiedBy>
  <cp:lastPrinted>2013-03-01T08:54:00Z</cp:lastPrinted>
  <dcterms:modified xsi:type="dcterms:W3CDTF">2013-05-20T15:36:00Z</dcterms:modified>
  <cp:revision>2</cp:revision>
  <dc:subject/>
  <dc:title>Processo nº 940/06</dc:title>
</cp:coreProperties>
</file>