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OCESSO Nº 3929/2015</w:t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oncorrência Pública 01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t>O OBJETO DA PRESENTE LICITAÇÃO É A SELEÇÃO E CONTRATAÇÃO DE PERMISSINÁRIO PARA OCUPAR E EXPLORAR, ATRAVÉS DE PERMISSÃO DE USO, ESPAÇO CONTENTO 15 M², LOCALIZADO NA PRAÇA BOM JESUS, RUA EDUARDO BRISOLA DE LIMA, VISANDO A INSTALAÇÃO DE TRAILLER, CONFORME PROJETO PARTE DESTE EDITAL, POR TEMPO DETERMINADO, PELO PRAZO DE 05 (CINCO) ANOS, DESTINADOS A VENDA DE LANCHES, REFRIGERANTES E OUTROS. CONFORME DEMAIS CONDIÇÕES E ESPECIFICAÇÕES CONSTANTES DO ANEXO I – TERMO DE REFERÊNCIA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bai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devidas provid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MARIA ALZIRA DE OLIVEIRA 152202550817</w:t>
        <w:t>CNPJ: 12.226.850/0001-91</w:t>
        <w:t xml:space="preserve">INSCRIÇÃO ESTADUAL: </w:t>
        <w:t>ENDEREÇO: PRAÇA BOM JESUS, S/N   BAIRRO: CENTRO</w:t>
        <w:t>CEP: 18315-000       CIDADE: RIBEIRAO GRANDE/SP</w:t>
        <w:t>FONE: 15-3544-1107</w:t>
        <w:t>TOTAL: R$ 2.590,55(Dois mil, Quinhentos e Noventa reais, e Cinquenta e Cinco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5 de Març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41pt;height:73.5pt" coordorigin="-360,119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19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680;top:498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>Prefeito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1:00Z</dcterms:created>
  <dc:creator>Prefeitura do Município de Porto Feliz</dc:creator>
  <dc:description/>
  <cp:keywords/>
  <dc:language>en-US</dc:language>
  <cp:lastModifiedBy>Compras</cp:lastModifiedBy>
  <cp:lastPrinted>2016-04-29T11:37:00Z</cp:lastPrinted>
  <dcterms:modified xsi:type="dcterms:W3CDTF">2016-04-29T14:37:00Z</dcterms:modified>
  <cp:revision>4</cp:revision>
  <dc:subject/>
  <dc:title>PROCESSO Nº 602/2005</dc:title>
</cp:coreProperties>
</file>