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120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REQUISIÇÃO DE MATERIAIS DE CONSTRUÇÃO/ELÉTRICO/ACABAMENTOS PARA BENEFICIÁRIOS DO FMHIS. CONFORME ESPECIFICAÇÃOES CONSTANTES NO ANEXO I - TERMO DE REFERÊ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. B. DE OLIVEIRA - ME                            </w:t>
        <w:t>CNPJ: 15.392.273/0001-04</w:t>
        <w:t xml:space="preserve">INSCRIÇÃO ESTADUAL: 251039981117        </w:t>
        <w:t xml:space="preserve">ENDEREÇO: AV FRANCISCO ANTONIO CONSOLMAGNO          BAIRRO: CENTRO              </w:t>
        <w:t>CEP: 18300-190       CIDADE: CAPÃO BONITO                  /SP</w:t>
        <w:t>FONE: 3542-4517</w:t>
        <w:t>TOTAL: R$ 28.552,72(Vinte e Oito Mil, Quinhentos e Cinqüenta e Dois Reais e Setenta e Dois Centavos)</w:t>
        <w:t>Item</w:t>
        <w:t>Descrição</w:t>
        <w:t>Marca</w:t>
        <w:t>Quantidade</w:t>
        <w:t xml:space="preserve"> Vl. Unitário </w:t>
        <w:t xml:space="preserve"> Vl. Total </w:t>
        <w:t>9</w:t>
        <w:t>CIMENTO C/ 50 KG</w:t>
        <w:t>CAUE</w:t>
        <w:t>349</w:t>
        <w:t xml:space="preserve">          17,50 </w:t>
        <w:t xml:space="preserve"> 6.107,50 </w:t>
        <w:t>14</w:t>
        <w:t>ADITIVO PLASTIFICANTE PARA ARGAMASSA 3,6 LTS</w:t>
        <w:t>QUARTZOLIT</w:t>
        <w:t>13</w:t>
        <w:t xml:space="preserve">          30,00 </w:t>
        <w:t xml:space="preserve">    390,00 </w:t>
        <w:t>15</w:t>
        <w:t>VIGA DE MADEIRA 6X12CM - 3,00M</w:t>
        <w:t>EUCAKIL</w:t>
        <w:t>13</w:t>
        <w:t xml:space="preserve">          16,00 </w:t>
        <w:t xml:space="preserve">    208,00 </w:t>
        <w:t>16</w:t>
        <w:t>SARRAFO</w:t>
        <w:t>EUCAKIL</w:t>
        <w:t>140</w:t>
        <w:t xml:space="preserve">           1,10 </w:t>
        <w:t xml:space="preserve">    154,00 </w:t>
        <w:t>17</w:t>
        <w:t>PREGO 18X27</w:t>
        <w:t>GERDAU</w:t>
        <w:t>7</w:t>
        <w:t xml:space="preserve">           5,40 </w:t>
        <w:t xml:space="preserve">      37,80 </w:t>
        <w:t>18</w:t>
        <w:t>TRELIÇA H=12 - 12 METROS</w:t>
        <w:t>BRASIL</w:t>
        <w:t>65</w:t>
        <w:t xml:space="preserve">          42,00 </w:t>
        <w:t xml:space="preserve"> 2.730,00 </w:t>
        <w:t>19</w:t>
        <w:t>ARAME RECOZIDO Nº 18</w:t>
        <w:t>GERDAU</w:t>
        <w:t>7</w:t>
        <w:t xml:space="preserve">           6,70 </w:t>
        <w:t xml:space="preserve">      46,90 </w:t>
        <w:t>20</w:t>
        <w:t>TELHA CERÂMICA PAULISTA</w:t>
        <w:t>CONCHAS</w:t>
        <w:t>340</w:t>
        <w:t xml:space="preserve">           1,50 </w:t>
        <w:t xml:space="preserve">    510,00 </w:t>
        <w:t>21</w:t>
        <w:t>TINTA BETUMINOSA 18 LTS</w:t>
        <w:t>QUARTZOLIT</w:t>
        <w:t>5</w:t>
        <w:t xml:space="preserve">        139,00 </w:t>
        <w:t xml:space="preserve">    695,00 </w:t>
        <w:t>24</w:t>
        <w:t>PREGO 22 x 48</w:t>
        <w:t>GERDAU</w:t>
        <w:t>3</w:t>
        <w:t xml:space="preserve">           5,20 </w:t>
        <w:t xml:space="preserve">      15,60 </w:t>
        <w:t>28</w:t>
        <w:t>TÁBUA BEIRAL</w:t>
        <w:t>BEIRAL</w:t>
        <w:t>161</w:t>
        <w:t xml:space="preserve">           7,50 </w:t>
        <w:t xml:space="preserve"> 1.207,50 </w:t>
        <w:t>29</w:t>
        <w:t>PREGO 20 x 48</w:t>
        <w:t>GERDAU</w:t>
        <w:t>10</w:t>
        <w:t xml:space="preserve">           5,20 </w:t>
        <w:t xml:space="preserve">      52,00 </w:t>
        <w:t>30</w:t>
        <w:t>PONTALETE DE 3ª - 3 x 3"</w:t>
        <w:t xml:space="preserve">VARA </w:t>
        <w:t>EUCALIPTO</w:t>
        <w:t>100</w:t>
        <w:t xml:space="preserve">           4,00 </w:t>
        <w:t xml:space="preserve">    400,00 </w:t>
        <w:t>31</w:t>
        <w:t>PIGMENTO EM PÓ</w:t>
        <w:t>XADREZ</w:t>
        <w:t>28</w:t>
        <w:t xml:space="preserve">          14,00 </w:t>
        <w:t xml:space="preserve">    392,00 </w:t>
        <w:t>32</w:t>
        <w:t>TUBO PVC ESGOTO 100 MM (BARRA 6 METROS)</w:t>
        <w:t>TUBOCOM</w:t>
        <w:t>10</w:t>
        <w:t xml:space="preserve">          11,00 </w:t>
        <w:t xml:space="preserve">    110,00 </w:t>
        <w:t>33</w:t>
        <w:t>TUBO PVC ESGOTO 40 MM (BARRA 6 METROS)</w:t>
        <w:t>TUBOCOM</w:t>
        <w:t>5</w:t>
        <w:t xml:space="preserve">          12,00 </w:t>
        <w:t xml:space="preserve">      60,00 </w:t>
        <w:t>39</w:t>
        <w:t>TUBO PVC 50 MM (ESGOTO)</w:t>
        <w:t>TUBOCOM</w:t>
        <w:t>5</w:t>
        <w:t xml:space="preserve">          16,50 </w:t>
        <w:t xml:space="preserve">      82,50 </w:t>
        <w:t>40</w:t>
        <w:t>SIFÃO SANFONADO COMPLETO PIA</w:t>
        <w:t>LUCONI</w:t>
        <w:t>6</w:t>
        <w:t xml:space="preserve">           2,80 </w:t>
        <w:t xml:space="preserve">      16,80 </w:t>
        <w:t>41</w:t>
        <w:t>PIA MÁRMORE SINTÉTICO 1,20 M</w:t>
        <w:t>RORATO</w:t>
        <w:t>6</w:t>
        <w:t xml:space="preserve">        105,00 </w:t>
        <w:t xml:space="preserve">    630,00 </w:t>
        <w:t>42</w:t>
        <w:t>SIFÃO SANFONADO COMPLETO LAVATÓRIO</w:t>
        <w:t>LUCONI</w:t>
        <w:t>5</w:t>
        <w:t xml:space="preserve">           2,80 </w:t>
        <w:t xml:space="preserve">      14,00 </w:t>
        <w:t>43</w:t>
        <w:t>TORNEIRA PARA PIA</w:t>
        <w:t>HIDROFIX</w:t>
        <w:t>6</w:t>
        <w:t xml:space="preserve">          21,50 </w:t>
        <w:t xml:space="preserve">    129,00 </w:t>
        <w:t>44</w:t>
        <w:t>ENGATE FLEXÍVEL</w:t>
        <w:t>PLASTILIT</w:t>
        <w:t>10</w:t>
        <w:t xml:space="preserve">           2,80 </w:t>
        <w:t xml:space="preserve">      28,00 </w:t>
        <w:t>46</w:t>
        <w:t>TUBO PVC MARROM 1 1/2" - 6 METROS</w:t>
        <w:t>TUBOCOM</w:t>
        <w:t>5</w:t>
        <w:t xml:space="preserve">          28,00 </w:t>
        <w:t xml:space="preserve">    140,00 </w:t>
        <w:t>53</w:t>
        <w:t>VASO SANITÁRIO BRANCO COM PARAFUSO PARA FIXAÇÃO</w:t>
        <w:t>FIORI</w:t>
        <w:t>5</w:t>
        <w:t xml:space="preserve">          84,00 </w:t>
        <w:t xml:space="preserve">    420,00 </w:t>
        <w:t>54</w:t>
        <w:t>LAVATÓRIO COM COLUNA E PARAFUSO PARA FIXAÇÃO</w:t>
        <w:t>FIORI</w:t>
        <w:t>5</w:t>
        <w:t xml:space="preserve">          65,00 </w:t>
        <w:t xml:space="preserve">    325,00 </w:t>
        <w:t>58</w:t>
        <w:t>JANELA VENEZIANA 1,20 X 1,00M PADRÃO MÉDIO</w:t>
        <w:t>GIRASSOL</w:t>
        <w:t>7</w:t>
        <w:t xml:space="preserve">        140,00 </w:t>
        <w:t xml:space="preserve">    980,00 </w:t>
        <w:t>59</w:t>
        <w:t>JANELA VITRAUX DE CORRER 1,20 X 1,00M PADRÃO MÉDIO</w:t>
        <w:t>GIRASSOL</w:t>
        <w:t>6</w:t>
        <w:t xml:space="preserve">          47,80 </w:t>
        <w:t xml:space="preserve">    286,80 </w:t>
        <w:t>66</w:t>
        <w:t>REVESTIMENTO CERÂMICO PARA PAREDE PEI 4</w:t>
        <w:t>FORMIGRES</w:t>
        <w:t>120</w:t>
        <w:t xml:space="preserve">          10,00 </w:t>
        <w:t xml:space="preserve"> 1.200,00 </w:t>
        <w:t>67</w:t>
        <w:t>PISO CERÂMICO PEI 4</w:t>
        <w:t>FORMIGRES</w:t>
        <w:t>30</w:t>
        <w:t xml:space="preserve">          10,00 </w:t>
        <w:t xml:space="preserve">    300,00 </w:t>
        <w:t>68</w:t>
        <w:t>CAIXA SIFONADA 100 X 100 X 50MM</w:t>
        <w:t>PLASTILIT</w:t>
        <w:t>5</w:t>
        <w:t xml:space="preserve">           5,50 </w:t>
        <w:t xml:space="preserve">      27,50 </w:t>
        <w:t>70</w:t>
        <w:t>SIFÃO COMPLETO PARA TANQUE</w:t>
        <w:t>LUCONI</w:t>
        <w:t>5</w:t>
        <w:t xml:space="preserve">           2,80 </w:t>
        <w:t xml:space="preserve">      14,00 </w:t>
        <w:t>71</w:t>
        <w:t>ANEL DE CERA PARA VEDAÇÃO VASO SANITÁRIO</w:t>
        <w:t>BLUKIT</w:t>
        <w:t>5</w:t>
        <w:t xml:space="preserve">           5,00 </w:t>
        <w:t xml:space="preserve">      25,00 </w:t>
        <w:t>74</w:t>
        <w:t>TINTA LATEX ACRÍLICA 18 LITROS (EXTERNA)</w:t>
        <w:t>EUCATEX</w:t>
        <w:t>5</w:t>
        <w:t xml:space="preserve">          59,00 </w:t>
        <w:t xml:space="preserve">    295,00 </w:t>
        <w:t>76</w:t>
        <w:t>ADITIVO IMPERMEABILIZANTE - LATA C/ 18 LITROS</w:t>
        <w:t>QUARTZOLIT</w:t>
        <w:t>5</w:t>
        <w:t xml:space="preserve">          65,00 </w:t>
        <w:t xml:space="preserve">    325,00 </w:t>
        <w:t>77</w:t>
        <w:t>CANALETA CERÂMICA 9 x 19 x 19 CM</w:t>
        <w:t>ITAPETININGA</w:t>
        <w:t>60</w:t>
        <w:t xml:space="preserve">           0,98 </w:t>
        <w:t xml:space="preserve">      58,80 </w:t>
        <w:t>78</w:t>
        <w:t>TIJOLO CERÂMICO 9 x 19 x 19 CM - 8 FUROS</w:t>
        <w:t>ITAPETININGA</w:t>
        <w:t>2560</w:t>
        <w:t xml:space="preserve">           0,40 </w:t>
        <w:t xml:space="preserve"> 1.024,00 </w:t>
        <w:t>79</w:t>
        <w:t>SELADORA PARA PAREDE 18 LITROS</w:t>
        <w:t>GRATEX</w:t>
        <w:t>10</w:t>
        <w:t xml:space="preserve">          52,00 </w:t>
        <w:t xml:space="preserve">    520,00 </w:t>
        <w:t>80</w:t>
        <w:t>CAVALETE DE ÁGUA PADRÃO SABESP (CAIXA TIPO - UMA)</w:t>
        <w:t>HIDROMAX</w:t>
        <w:t>6</w:t>
        <w:t xml:space="preserve">        130,00 </w:t>
        <w:t xml:space="preserve">    780,00 </w:t>
        <w:t>81</w:t>
        <w:t>FIO 2,5 MM</w:t>
        <w:t>CPR</w:t>
        <w:t>480</w:t>
        <w:t xml:space="preserve">           0,50 </w:t>
        <w:t xml:space="preserve">    240,00 </w:t>
        <w:t>82</w:t>
        <w:t>TUBO PVC MARROM 3/4 (BARRA DE 06 M)</w:t>
        <w:t>TUBOCOM</w:t>
        <w:t>20</w:t>
        <w:t xml:space="preserve">           8,00 </w:t>
        <w:t xml:space="preserve">    160,00 </w:t>
        <w:t>84</w:t>
        <w:t>TELHA CERAMICA ROMANA</w:t>
        <w:t>TAQUARITUBA</w:t>
        <w:t>5927</w:t>
        <w:t xml:space="preserve">           0,86 </w:t>
        <w:t xml:space="preserve"> 5.097,22 </w:t>
        <w:t>86</w:t>
        <w:t>TORNEIRA DE JARDIM CURTA 3/4" COM BUCHA DE REDUÇÃO</w:t>
        <w:t>HIDROFIX</w:t>
        <w:t>5</w:t>
        <w:t xml:space="preserve">          14,00 </w:t>
        <w:t xml:space="preserve">      70,00 </w:t>
        <w:t>89</w:t>
        <w:t>CAIXA D' ÁGUA 250L COM TAMPA</w:t>
        <w:t>FORTLEV</w:t>
        <w:t>5</w:t>
        <w:t xml:space="preserve">        136,00 </w:t>
        <w:t xml:space="preserve">    680,00 </w:t>
        <w:t>92</w:t>
        <w:t>TORNEIRA PARA LAVATÓRIO</w:t>
        <w:t>HIDROFIX</w:t>
        <w:t>5</w:t>
        <w:t xml:space="preserve">          18,00 </w:t>
        <w:t xml:space="preserve">      90,00 </w:t>
        <w:t>93</w:t>
        <w:t>PORTA LAMINADA 0,80 X 1,20 M LADO ESQUERDO PADRÃO MÉDIO</w:t>
        <w:t>GIRASSOL</w:t>
        <w:t>5</w:t>
        <w:t xml:space="preserve">        153,00 </w:t>
        <w:t xml:space="preserve">    765,00 </w:t>
        <w:t>94</w:t>
        <w:t>ESMALTE SINTÉTICO GALÃO COM 3,6 LT</w:t>
        <w:t>EUCATEX</w:t>
        <w:t>5</w:t>
        <w:t xml:space="preserve">          44,00 </w:t>
        <w:t xml:space="preserve">    220,00 </w:t>
        <w:t>96</w:t>
        <w:t>CONJUNTO INTERRUPTOR SIMPLES COM PLACA</w:t>
        <w:t>RADIAL</w:t>
        <w:t>5</w:t>
        <w:t xml:space="preserve">           2,40 </w:t>
        <w:t xml:space="preserve">      12,00 </w:t>
        <w:t>97</w:t>
        <w:t>TELHA CAPA CUMEEIRA</w:t>
        <w:t>CONCHAS</w:t>
        <w:t>30</w:t>
        <w:t xml:space="preserve">           1,50 </w:t>
        <w:t xml:space="preserve">      45,00 </w:t>
        <w:t>98</w:t>
        <w:t>TELHA CAPA PAULISTA</w:t>
        <w:t>CONCHAS</w:t>
        <w:t>50</w:t>
        <w:t xml:space="preserve">           1,30 </w:t>
        <w:t xml:space="preserve">      65,00 </w:t>
        <w:t>102</w:t>
        <w:t>TÁBUA DE BEIRAL 10 CM - 4,00 METROS</w:t>
        <w:t>EUCALIPTO</w:t>
        <w:t>8</w:t>
        <w:t xml:space="preserve">          15,00 </w:t>
        <w:t xml:space="preserve">    120,00 </w:t>
        <w:t>103</w:t>
        <w:t>TÁBUA DE BEIRAL 10 CM - 3,00 METROS</w:t>
        <w:t>EUCALIPTO</w:t>
        <w:t>2</w:t>
        <w:t xml:space="preserve">          14,00 </w:t>
        <w:t xml:space="preserve">      28,00 </w:t>
        <w:t>104</w:t>
        <w:t>PREGO 22 X 42</w:t>
        <w:t>GERDAU</w:t>
        <w:t>5</w:t>
        <w:t xml:space="preserve">           5,20 </w:t>
        <w:t xml:space="preserve">      26,00 </w:t>
        <w:t>116</w:t>
        <w:t>ROLDANA MÉDIA</w:t>
        <w:t>CREMA</w:t>
        <w:t>100</w:t>
        <w:t xml:space="preserve">           0,16 </w:t>
        <w:t xml:space="preserve">      16,00 </w:t>
        <w:t>117</w:t>
        <w:t>QUADRO DE DISTRIBUIÇÃO PARA 4 DISJUNTORES</w:t>
        <w:t>CREMA</w:t>
        <w:t>5</w:t>
        <w:t xml:space="preserve">          10,98 </w:t>
        <w:t xml:space="preserve">      54,90 </w:t>
        <w:t>118</w:t>
        <w:t>DISJUNTOR 25 A</w:t>
        <w:t>FAME</w:t>
        <w:t>5</w:t>
        <w:t xml:space="preserve">           4,40 </w:t>
        <w:t xml:space="preserve">      22,00 </w:t>
        <w:t>124</w:t>
        <w:t>CONJUNTO TOMADA UNIVERSAL COM PLACA</w:t>
        <w:t>RADIAL</w:t>
        <w:t>44</w:t>
        <w:t xml:space="preserve">           2,25 </w:t>
        <w:t xml:space="preserve">      99,00 </w:t>
        <w:t>125</w:t>
        <w:t>DISJUNTOR MONOPOLAR 20 A</w:t>
        <w:t>FAME</w:t>
        <w:t>1</w:t>
        <w:t xml:space="preserve">           4,90 </w:t>
        <w:t xml:space="preserve">       4,90 </w:t>
        <w:t>EMPRESA: ANA CAROLINA DE SOUZA CAPÃO BONITO ME</w:t>
        <w:t>CNPJ: 20.120.038/0001-05</w:t>
        <w:t xml:space="preserve">INSCRIÇÃO ESTADUAL: </w:t>
        <w:t>ENDEREÇO: RUA ALTINO ARANTES, 594   BAIRRO: CENTRO</w:t>
        <w:t>CEP: 18300-290       CIDADE: CAPAO BONITO                                      /SP</w:t>
        <w:t>FONE: 15 3542 3650</w:t>
        <w:t>TOTAL: R$ 5.117,85(Cinco Mil, Cento e Dezessete Reais e Oitenta e Cinco Centavos)</w:t>
        <w:t>Item</w:t>
        <w:t>Descrição</w:t>
        <w:t>Marca</w:t>
        <w:t>Quantidade</w:t>
        <w:t xml:space="preserve"> Vl. Unitário </w:t>
        <w:t xml:space="preserve"> Vl. Total </w:t>
        <w:t>55</w:t>
        <w:t>CHUVEIRO ELÉTRICO 110 V</w:t>
        <w:t>SINTEX</w:t>
        <w:t>5</w:t>
        <w:t xml:space="preserve">          27,70 </w:t>
        <w:t xml:space="preserve">    138,50 </w:t>
        <w:t>56</w:t>
        <w:t>BRAÇO PARA CHUVEIRO ALUMÍNIO</w:t>
        <w:t>LORENZETTI</w:t>
        <w:t>5</w:t>
        <w:t xml:space="preserve">           2,50 </w:t>
        <w:t xml:space="preserve">      12,50 </w:t>
        <w:t>108</w:t>
        <w:t>DISJUNTOR 40 A</w:t>
        <w:t>JNG</w:t>
        <w:t>5</w:t>
        <w:t xml:space="preserve">           6,00 </w:t>
        <w:t xml:space="preserve">      30,00 </w:t>
        <w:t>110</w:t>
        <w:t>FIO 6mm</w:t>
        <w:t>F CONDUTORES</w:t>
        <w:t>26</w:t>
        <w:t xml:space="preserve">           1,70 </w:t>
        <w:t xml:space="preserve">      44,20 </w:t>
        <w:t>112</w:t>
        <w:t>FIO 6MM PRETO</w:t>
        <w:t>F CONDUTORES</w:t>
        <w:t>100</w:t>
        <w:t xml:space="preserve">           1,70 </w:t>
        <w:t xml:space="preserve">    170,00 </w:t>
        <w:t>113</w:t>
        <w:t>FIO 6MM AZUL</w:t>
        <w:t>F CONDUTORES</w:t>
        <w:t>100</w:t>
        <w:t xml:space="preserve">           1,70 </w:t>
        <w:t xml:space="preserve">    170,00 </w:t>
        <w:t>114</w:t>
        <w:t>FIO 10MM PRETO</w:t>
        <w:t>F CONDUTORES</w:t>
        <w:t>107</w:t>
        <w:t xml:space="preserve">           2,75 </w:t>
        <w:t xml:space="preserve">    294,25 </w:t>
        <w:t>115</w:t>
        <w:t>FIO 10MM AZUL</w:t>
        <w:t>F CONDUTORES</w:t>
        <w:t>107</w:t>
        <w:t xml:space="preserve">           2,75 </w:t>
        <w:t xml:space="preserve">    294,25 </w:t>
        <w:t>119</w:t>
        <w:t>DISJUNTOR 10 A</w:t>
        <w:t>JNG</w:t>
        <w:t>5</w:t>
        <w:t xml:space="preserve">           4,90 </w:t>
        <w:t xml:space="preserve">      24,50 </w:t>
        <w:t>120</w:t>
        <w:t>CONJUNTO INTERRUPTOR + TOMADA COM PLACA</w:t>
        <w:t>RADIAL</w:t>
        <w:t>18</w:t>
        <w:t xml:space="preserve">           4,30 </w:t>
        <w:t xml:space="preserve">      77,40 </w:t>
        <w:t>121</w:t>
        <w:t>CAIXA 4 X 2"</w:t>
        <w:t>BRASCOM</w:t>
        <w:t>65</w:t>
        <w:t xml:space="preserve">           0,31 </w:t>
        <w:t xml:space="preserve">      20,15 </w:t>
        <w:t>122</w:t>
        <w:t>ELETRODUTO CORRUGADO 25MM</w:t>
        <w:t>DINOPLAST</w:t>
        <w:t>165</w:t>
        <w:t xml:space="preserve">           0,34 </w:t>
        <w:t xml:space="preserve">      56,10 </w:t>
        <w:t>126</w:t>
        <w:t>PADRÃO DE ENERGIA COMPLETO (COLOCADO) 127V</w:t>
        <w:t>ELIM</w:t>
        <w:t>6</w:t>
        <w:t xml:space="preserve">        630,00 </w:t>
        <w:t xml:space="preserve"> 3.780,00 </w:t>
        <w:t>128</w:t>
        <w:t>DISJUNTOR MONOPLOAR 10 A</w:t>
        <w:t>JNG</w:t>
        <w:t>1</w:t>
        <w:t xml:space="preserve">           6,00 </w:t>
        <w:t xml:space="preserve">       6,00 </w:t>
        <w:t xml:space="preserve">EMPRESA: ELETRO CASARE LTDA                                </w:t>
        <w:t>CNPJ: 48.337.638/0001-49</w:t>
        <w:t xml:space="preserve">INSCRIÇÃO ESTADUAL: 251009257115        </w:t>
        <w:t>ENDEREÇO: RUA ANTONIO DE SOUZA LOPES, 10    BAIRRO: NOVA CAPÃO BONITO</w:t>
        <w:t>CEP: 18304-040       CIDADE: CAPÃO BONITO                  /SP</w:t>
        <w:t xml:space="preserve">FONE: 3542-1000           </w:t>
        <w:t>TOTAL: R$ 227,06(Duzentos e Vinte e Sete Reais e Seis Centavos)</w:t>
        <w:t>Item</w:t>
        <w:t>Descrição</w:t>
        <w:t>Marca</w:t>
        <w:t>Quantidade</w:t>
        <w:t xml:space="preserve"> Vl. Unitário </w:t>
        <w:t xml:space="preserve"> Vl. Total </w:t>
        <w:t>95</w:t>
        <w:t>CONJUNTO TOMADA DUPLA COM PLACA</w:t>
        <w:t>ILUMI</w:t>
        <w:t>4</w:t>
        <w:t xml:space="preserve">           5,00 </w:t>
        <w:t xml:space="preserve">      20,00 </w:t>
        <w:t>109</w:t>
        <w:t>FITA ISOLANTE 20 METROS</w:t>
        <w:t>BRASFORT</w:t>
        <w:t>7</w:t>
        <w:t xml:space="preserve">           3,00 </w:t>
        <w:t xml:space="preserve">      21,00 </w:t>
        <w:t>111</w:t>
        <w:t>CAIXA PVC PARA 03 DISJUNTORES</w:t>
        <w:t>FAME</w:t>
        <w:t>1</w:t>
        <w:t xml:space="preserve">          10,00 </w:t>
        <w:t xml:space="preserve">      10,00 </w:t>
        <w:t>123</w:t>
        <w:t>SOQUETE DE LOUÇA E27</w:t>
        <w:t>MORUMBI</w:t>
        <w:t>23</w:t>
        <w:t xml:space="preserve">           1,56 </w:t>
        <w:t xml:space="preserve">      35,88 </w:t>
        <w:t>127</w:t>
        <w:t>LAMPADA INCANDESCENTE 100W 127V</w:t>
        <w:t>OUROLUX</w:t>
        <w:t>18</w:t>
        <w:t xml:space="preserve">           4,61 </w:t>
        <w:t xml:space="preserve">      82,98 </w:t>
        <w:t>129</w:t>
        <w:t>LAMPADA FLURESCENTE 20 W / 127 V</w:t>
        <w:t>FLC</w:t>
        <w:t>5</w:t>
        <w:t xml:space="preserve">          11,44 </w:t>
        <w:t xml:space="preserve">      57,20 </w:t>
        <w:t xml:space="preserve">EMPRESA: ELETRO CENTRAL COMERCIAL LTDA-ME               </w:t>
        <w:t>CNPJ: 60.122.306/0001-42</w:t>
        <w:t xml:space="preserve">INSCRIÇÃO ESTADUAL:                     </w:t>
        <w:t xml:space="preserve">ENDEREÇO: RUA GENERAL CARNEIRO, 659                            BAIRRO: CENTRO              </w:t>
        <w:t>CEP: 18300-260       CIDADE: CAPÃO BONITO                  /SP</w:t>
        <w:t>FONE: (15)3542-5939</w:t>
        <w:t>TOTAL: R$ 1.520,25(Um Mil, Quinhentos e Vinte Reais e Vinte e Cinco Centavos)</w:t>
        <w:t>Item</w:t>
        <w:t>Descrição</w:t>
        <w:t>Marca</w:t>
        <w:t>Quantidade</w:t>
        <w:t xml:space="preserve"> Vl. Unitário </w:t>
        <w:t xml:space="preserve"> Vl. Total </w:t>
        <w:t>6</w:t>
        <w:t>TANQUE DE CONCRETO</w:t>
        <w:t>CENTRAL</w:t>
        <w:t>5</w:t>
        <w:t xml:space="preserve">          50,00 </w:t>
        <w:t xml:space="preserve">    250,00 </w:t>
        <w:t>8</w:t>
        <w:t>ARGAMASSA 20 KG</w:t>
        <w:t>MINERCAL</w:t>
        <w:t>40</w:t>
        <w:t xml:space="preserve">           6,15 </w:t>
        <w:t xml:space="preserve">    246,00 </w:t>
        <w:t>27</w:t>
        <w:t>RIPA.</w:t>
        <w:t>EUKAKIL</w:t>
        <w:t>880</w:t>
        <w:t xml:space="preserve">           1,05 </w:t>
        <w:t xml:space="preserve">    924,00 </w:t>
        <w:t>36</w:t>
        <w:t>REDUÇÃO PVC 100 x 50 MM (ESGOTO)</w:t>
        <w:t>CORRPLASTIK</w:t>
        <w:t>5</w:t>
        <w:t xml:space="preserve">           3,45 </w:t>
        <w:t xml:space="preserve">      17,25 </w:t>
        <w:t>52</w:t>
        <w:t>ADAPTADOR COM FLANGE 3/4"</w:t>
        <w:t>CORRPLASTIK</w:t>
        <w:t>10</w:t>
        <w:t xml:space="preserve">           4,80 </w:t>
        <w:t xml:space="preserve">      48,00 </w:t>
        <w:t>75</w:t>
        <w:t>BENGALA</w:t>
        <w:t>AMANCO</w:t>
        <w:t>5</w:t>
        <w:t xml:space="preserve">           7,00 </w:t>
        <w:t xml:space="preserve">      35,00 </w:t>
        <w:t>EMPRESA: MARIA GABRIELA PEREIRA SANTOS - ME</w:t>
        <w:t>CNPJ: 17.452.217/0001-35</w:t>
        <w:t>INSCRIÇÃO ESTADUAL: 229018257113</w:t>
        <w:t>ENDEREÇO: RUA DELFINO NUNES DA FONSECA   BAIRRO: ALÉM LINHA</w:t>
        <w:t>CEP: 18290-000       CIDADE: BURI/SP</w:t>
        <w:t>FONE: 1535461117</w:t>
        <w:t>TOTAL: R$ 21.669,35(Vinte e Um Mil, Seiscentos e Sessenta e Nove Reais e Trinta e Cinco Centavos)</w:t>
        <w:t>Item</w:t>
        <w:t>Descrição</w:t>
        <w:t>Marca</w:t>
        <w:t>Quantidade</w:t>
        <w:t xml:space="preserve"> Vl. Unitário </w:t>
        <w:t xml:space="preserve"> Vl. Total </w:t>
        <w:t>1</w:t>
        <w:t>PREGO 19 x 36</w:t>
        <w:t>GERDAU</w:t>
        <w:t>13</w:t>
        <w:t xml:space="preserve">           5,40 </w:t>
        <w:t xml:space="preserve">      70,20 </w:t>
        <w:t>2</w:t>
        <w:t>PREGO 15 x 15</w:t>
        <w:t>GERDAU</w:t>
        <w:t>7</w:t>
        <w:t xml:space="preserve">           6,45 </w:t>
        <w:t xml:space="preserve">      45,15 </w:t>
        <w:t>4</w:t>
        <w:t>TIJOLO CERÂMICO 11,5 x 14 x 24 CM</w:t>
        <w:t>MEDIANA</w:t>
        <w:t>17600</w:t>
        <w:t xml:space="preserve">           0,36 </w:t>
        <w:t xml:space="preserve"> 6.336,00 </w:t>
        <w:t>10</w:t>
        <w:t>AREIA FINA</w:t>
        <w:t>MONTE ALEGRE</w:t>
        <w:t>29</w:t>
        <w:t xml:space="preserve">          64,00 </w:t>
        <w:t xml:space="preserve"> 1.856,00 </w:t>
        <w:t>11</w:t>
        <w:t>AREIA MÉDIA</w:t>
        <w:t>MICHETE</w:t>
        <w:t>31</w:t>
        <w:t xml:space="preserve">          64,00 </w:t>
        <w:t xml:space="preserve"> 1.984,00 </w:t>
        <w:t>12</w:t>
        <w:t>AREIA GROSSA</w:t>
        <w:t>MICHETE</w:t>
        <w:t>32,5</w:t>
        <w:t xml:space="preserve">          64,00 </w:t>
        <w:t xml:space="preserve"> 2.080,00 </w:t>
        <w:t>13</w:t>
        <w:t>BRITA 1</w:t>
        <w:t>VOTORANTIM</w:t>
        <w:t>60,5</w:t>
        <w:t xml:space="preserve">          64,00 </w:t>
        <w:t xml:space="preserve"> 3.872,00 </w:t>
        <w:t>26</w:t>
        <w:t>VIGA DE MADEIRA 6 x 12 - 4 METROS</w:t>
        <w:t>EUCALIPTO</w:t>
        <w:t>6</w:t>
        <w:t xml:space="preserve">          14,50 </w:t>
        <w:t xml:space="preserve">      87,00 </w:t>
        <w:t>57</w:t>
        <w:t>CAIXA DE INSPEÇÃO 60 X 60 CM COM TAMPA</w:t>
        <w:t>CONSTUBASE</w:t>
        <w:t>5</w:t>
        <w:t xml:space="preserve">          90,00 </w:t>
        <w:t xml:space="preserve">    450,00 </w:t>
        <w:t>65</w:t>
        <w:t>ANEL FOSSA / SUMIDOURO  1,30 X 0,50M</w:t>
        <w:t>CONSTRUBASE</w:t>
        <w:t>20</w:t>
        <w:t xml:space="preserve">          91,00 </w:t>
        <w:t xml:space="preserve"> 1.820,00 </w:t>
        <w:t>72</w:t>
        <w:t>CAIXA DE GORDURA 40 X 40CM COM TAMPA</w:t>
        <w:t>CONSTRUBASE</w:t>
        <w:t>5</w:t>
        <w:t xml:space="preserve">          99,00 </w:t>
        <w:t xml:space="preserve">    495,00 </w:t>
        <w:t>83</w:t>
        <w:t>TABUA DE 3ª 30 CM</w:t>
        <w:t>MADER</w:t>
        <w:t>198</w:t>
        <w:t xml:space="preserve">          13,00 </w:t>
        <w:t xml:space="preserve"> 2.574,00 </w:t>
        <w:t>EMPRESA: RGM INDÚSTRIA E COMÉRCIO LTDA ME</w:t>
        <w:t>CNPJ: 17.663.122/0001-60</w:t>
        <w:t>INSCRIÇÃO ESTADUAL: 578.013.736.114</w:t>
        <w:t>ENDEREÇO: EUPIDIO JORGE DE MORAES, 30   BAIRRO: JARDIM DOS PEREIRAS</w:t>
        <w:t>CEP: 18430-000       CIDADE: RIBEIRAO BRANCO                                   /SP</w:t>
        <w:t>FONE: 15 3553 1303</w:t>
        <w:t>TOTAL: R$ 10.218,35(Dez Mil, Duzentos e Dezoito Reais e Trinta e Cinco Centavos)</w:t>
        <w:t>Item</w:t>
        <w:t>Descrição</w:t>
        <w:t>Marca</w:t>
        <w:t>Quantidade</w:t>
        <w:t xml:space="preserve"> Vl. Unitário </w:t>
        <w:t xml:space="preserve"> Vl. Total </w:t>
        <w:t>3</w:t>
        <w:t>CAIBRO 4,5 METROS</w:t>
        <w:t>EUCALIPTO</w:t>
        <w:t>163</w:t>
        <w:t xml:space="preserve">          12,00 </w:t>
        <w:t xml:space="preserve"> 1.956,00 </w:t>
        <w:t>5</w:t>
        <w:t>TAMPA DE CONCRETO D=1,40 (FOSSA)</w:t>
        <w:t>RGM</w:t>
        <w:t>4</w:t>
        <w:t xml:space="preserve">          88,50 </w:t>
        <w:t xml:space="preserve">    354,00 </w:t>
        <w:t>7</w:t>
        <w:t>REJUNTE COM 1 KG</w:t>
        <w:t>JUNTA LIDER</w:t>
        <w:t>40</w:t>
        <w:t xml:space="preserve">           1,80 </w:t>
        <w:t xml:space="preserve">      72,00 </w:t>
        <w:t>22</w:t>
        <w:t>REGISTRO DE PRESSÃO 3/4" COM CANOPLA</w:t>
        <w:t>MARTIM</w:t>
        <w:t>5</w:t>
        <w:t xml:space="preserve">          23,00 </w:t>
        <w:t xml:space="preserve">    115,00 </w:t>
        <w:t>23</w:t>
        <w:t>SPUD.</w:t>
        <w:t>PLASTIK</w:t>
        <w:t>5</w:t>
        <w:t xml:space="preserve">           1,00 </w:t>
        <w:t xml:space="preserve">       5,00 </w:t>
        <w:t>25</w:t>
        <w:t>VIGA DE MADEIRA 6 x 12 - 4,5 METROS</w:t>
        <w:t>EUCALIPTO</w:t>
        <w:t>34</w:t>
        <w:t xml:space="preserve">          26,00 </w:t>
        <w:t xml:space="preserve">    884,00 </w:t>
        <w:t>34</w:t>
        <w:t>COTOVELO PVC 100 x 90º (ESGOTO)</w:t>
        <w:t>PLASTIK</w:t>
        <w:t>20</w:t>
        <w:t xml:space="preserve">           2,60 </w:t>
        <w:t xml:space="preserve">      52,00 </w:t>
        <w:t>35</w:t>
        <w:t>JUNÇÃO PVC 100 MM (ESGOTO)</w:t>
        <w:t>PLASTIK</w:t>
        <w:t>5</w:t>
        <w:t xml:space="preserve">           9,50 </w:t>
        <w:t xml:space="preserve">      47,50 </w:t>
        <w:t>37</w:t>
        <w:t>REDUÇÃO PVC 50 x 40 MM (ESGOTO)</w:t>
        <w:t>PLASTIK</w:t>
        <w:t>10</w:t>
        <w:t xml:space="preserve">           0,95 </w:t>
        <w:t xml:space="preserve">       9,50 </w:t>
        <w:t>38</w:t>
        <w:t>COTOVELO PVC 40 x 90º (ESGOTO)</w:t>
        <w:t>PLASTIK</w:t>
        <w:t>5</w:t>
        <w:t xml:space="preserve">           0,58 </w:t>
        <w:t xml:space="preserve">       2,90 </w:t>
        <w:t>45</w:t>
        <w:t>CAIXA DE DESCARGA</w:t>
        <w:t>ALUMASA</w:t>
        <w:t>5</w:t>
        <w:t xml:space="preserve">          19,00 </w:t>
        <w:t xml:space="preserve">      95,00 </w:t>
        <w:t>47</w:t>
        <w:t>TEE LL 1 1/2 - 3/4"</w:t>
        <w:t>PLASTIK</w:t>
        <w:t>10</w:t>
        <w:t xml:space="preserve">           3,12 </w:t>
        <w:t xml:space="preserve">      31,20 </w:t>
        <w:t>48</w:t>
        <w:t>BUCHA DE REDUÇÃO 1 1/2" - 3/4"</w:t>
        <w:t>PLASTIK</w:t>
        <w:t>10</w:t>
        <w:t xml:space="preserve">           1,44 </w:t>
        <w:t xml:space="preserve">      14,40 </w:t>
        <w:t>49</w:t>
        <w:t>COTOVELO LL 1 1/2" 90º MARROM</w:t>
        <w:t>PLASTIK</w:t>
        <w:t>10</w:t>
        <w:t xml:space="preserve">           1,68 </w:t>
        <w:t xml:space="preserve">      16,80 </w:t>
        <w:t>50</w:t>
        <w:t>TEE LL 3/4"</w:t>
        <w:t>PLASTIK</w:t>
        <w:t>10</w:t>
        <w:t xml:space="preserve">           0,45 </w:t>
        <w:t xml:space="preserve">       4,50 </w:t>
        <w:t>51</w:t>
        <w:t>COLA ADESIVA PARA PVC 75 GRS</w:t>
        <w:t>AMAZONAS</w:t>
        <w:t>10</w:t>
        <w:t xml:space="preserve">           3,18 </w:t>
        <w:t xml:space="preserve">      31,80 </w:t>
        <w:t>60</w:t>
        <w:t>JANELA BASCULANTE 0,60 X 0,60 PADRÃO MÉDIO</w:t>
        <w:t>ITAPE</w:t>
        <w:t>5</w:t>
        <w:t xml:space="preserve">          47,00 </w:t>
        <w:t xml:space="preserve">    235,00 </w:t>
        <w:t>61</w:t>
        <w:t>PORTA DE MADEIRA LISA COMPLETA 0,80 X 2,10M - DIR.  ENCABEÇADA</w:t>
        <w:t>ITAPE</w:t>
        <w:t>6</w:t>
        <w:t xml:space="preserve">        132,00 </w:t>
        <w:t xml:space="preserve">    792,00 </w:t>
        <w:t>62</w:t>
        <w:t>VIDRO COMUM COLOCADO</w:t>
        <w:t>STA MARINA</w:t>
        <w:t>23</w:t>
        <w:t xml:space="preserve">          89,50 </w:t>
        <w:t xml:space="preserve"> 2.058,50 </w:t>
        <w:t>63</w:t>
        <w:t>PORTA DE MADEIRA LISA COMPLETA 0,70 X 2,10M - DIR. ENCABEÇADA</w:t>
        <w:t>ITAPE</w:t>
        <w:t>5</w:t>
        <w:t xml:space="preserve">        132,00 </w:t>
        <w:t xml:space="preserve">    660,00 </w:t>
        <w:t>69</w:t>
        <w:t>COTOVELO LR 3/4 X 1/2" COM BUCHA DE LATÃO</w:t>
        <w:t>PLASTIK</w:t>
        <w:t>25</w:t>
        <w:t xml:space="preserve">           2,00 </w:t>
        <w:t xml:space="preserve">      50,00 </w:t>
        <w:t>73</w:t>
        <w:t>TINTA LATEX ACRÍLICA 18 LITROS (INTERNA)</w:t>
        <w:t>EUCALAR</w:t>
        <w:t>8</w:t>
        <w:t xml:space="preserve">          74,00 </w:t>
        <w:t xml:space="preserve">    592,00 </w:t>
        <w:t>85</w:t>
        <w:t>LUVA LR 3/4"</w:t>
        <w:t>PLASTIK</w:t>
        <w:t>6</w:t>
        <w:t xml:space="preserve">           0,65 </w:t>
        <w:t xml:space="preserve">       3,90 </w:t>
        <w:t>87</w:t>
        <w:t>ADAPTADOR CURTO LR 3/4"</w:t>
        <w:t>PLASTIK</w:t>
        <w:t>5</w:t>
        <w:t xml:space="preserve">           0,48 </w:t>
        <w:t xml:space="preserve">       2,40 </w:t>
        <w:t>88</w:t>
        <w:t>FITA VEDA ROSCA 10 M X 3/4"</w:t>
        <w:t>PLASTIK</w:t>
        <w:t>5</w:t>
        <w:t xml:space="preserve">           0,70 </w:t>
        <w:t xml:space="preserve">       3,50 </w:t>
        <w:t>90</w:t>
        <w:t>ADAPTADOR COM FLANGE COM REGISTRO INTEGRADO PVC 1 1/2"</w:t>
        <w:t>PLASTIK</w:t>
        <w:t>5</w:t>
        <w:t xml:space="preserve">          25,00 </w:t>
        <w:t xml:space="preserve">    125,00 </w:t>
        <w:t>91</w:t>
        <w:t>BÓIA 3/4"</w:t>
        <w:t>PLASTIK</w:t>
        <w:t>5</w:t>
        <w:t xml:space="preserve">           3,25 </w:t>
        <w:t xml:space="preserve">      16,25 </w:t>
        <w:t>99</w:t>
        <w:t>CAIBRO 5 X 6 M - 4 METROS</w:t>
        <w:t>EUCALIPTO</w:t>
        <w:t>60</w:t>
        <w:t xml:space="preserve">           9,50 </w:t>
        <w:t xml:space="preserve">    570,00 </w:t>
        <w:t>100</w:t>
        <w:t>RIPA 1,5 X 5 M - 4 METROS</w:t>
        <w:t>EUCALIPTO</w:t>
        <w:t>48</w:t>
        <w:t xml:space="preserve">           3,20 </w:t>
        <w:t xml:space="preserve">    153,60 </w:t>
        <w:t>101</w:t>
        <w:t>RIPA 1,5 X 5 M - 3,00 METROS</w:t>
        <w:t>EUCALIPTO</w:t>
        <w:t>24</w:t>
        <w:t xml:space="preserve">           2,40 </w:t>
        <w:t xml:space="preserve">      57,60 </w:t>
        <w:t>105</w:t>
        <w:t>JANELA VENEZIANA 1,00 X 1,00 M PADRÃO MÉDIO</w:t>
        <w:t>ITAPE</w:t>
        <w:t>3</w:t>
        <w:t xml:space="preserve">        137,00 </w:t>
        <w:t xml:space="preserve">    411,00 </w:t>
        <w:t>106</w:t>
        <w:t>PORTA DE MADEIRA MACIÇA (AMERICANA) 0,80 X 2,10 LADO DIREITO</w:t>
        <w:t>ITAPE</w:t>
        <w:t>2</w:t>
        <w:t xml:space="preserve">        266,00 </w:t>
        <w:t xml:space="preserve">    532,00 </w:t>
        <w:t>107</w:t>
        <w:t>PORTA DE MADEIRA LISA COMPLETA 0,80 X 2,10 M LADO ESQUERDO ENCABEÇADA</w:t>
        <w:t>ITAPE</w:t>
        <w:t>2</w:t>
        <w:t xml:space="preserve">        132,00 </w:t>
        <w:t xml:space="preserve">    264,00 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5 de Setembr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8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6-09-05T13:30:00Z</dcterms:modified>
  <cp:revision>3</cp:revision>
  <dc:subject/>
  <dc:title>PROCESSO Nº 602/2005</dc:title>
</cp:coreProperties>
</file>