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86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MATERIAIS DE CONSUMO HOSPITALAR E ODONTOLÓGICO, CONFORME ESPECIFICAÇÕES E DEMAIS CONDIÇÕES CONSTANTES NO TERMO DE REFERÊNCIA ANEXO I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ANA CAROLINA VIEIRA DE QUEIROZ COSTA</w:t>
        <w:t>CNPJ: 11.770.145/0001-98</w:t>
        <w:t>INSCRIÇÃO ESTADUAL: 758.009.210.119</w:t>
        <w:t>ENDEREÇO: JOAQUIM AMANTINO FERREIRA, 48   BAIRRO: CENTRO</w:t>
        <w:t>CEP: 18315-000       CIDADE: RIBEIRAO GRANDE/SP</w:t>
        <w:t>FONE: 15-99750-7880</w:t>
        <w:t>TOTAL: R$ 3.351,00(Três Mil, Trezentos e Cinqüenta e Um Reais)</w:t>
        <w:t>ITEM</w:t>
        <w:t>DESCRIÇÃO</w:t>
        <w:t>MARCA</w:t>
        <w:t>QUANT</w:t>
        <w:t>UNID</w:t>
        <w:t>VL. UNI.</w:t>
        <w:t>VL. TOTAL</w:t>
        <w:t>53</w:t>
        <w:t>TERMÔMETRO CLÍNICO ANALÓGICO, MERCÚRIO EM VIDRO</w:t>
        <w:t>INCOTERM</w:t>
        <w:t>20</w:t>
        <w:t>Uni</w:t>
        <w:t>17,50</w:t>
        <w:t>350,00</w:t>
        <w:t>55</w:t>
        <w:t>TOALHA DE PAPEL INTERFOLHADAS 23CM X 21 CM DUAS DOBRAS, BRANCA CREME  -  PACOTE C/ 1000 FOLHAS</w:t>
        <w:t>C- LUZ</w:t>
        <w:t>100</w:t>
        <w:t>Pct</w:t>
        <w:t>15,30</w:t>
        <w:t>1.530,00</w:t>
        <w:t>88</w:t>
        <w:t>FIO DENTAL  -  ROLO DE 500M</w:t>
        <w:t>BIO ORAL</w:t>
        <w:t>4</w:t>
        <w:t>Uni</w:t>
        <w:t>21,50</w:t>
        <w:t>86,00</w:t>
        <w:t>107</w:t>
        <w:t>PAPEL TOALHA COM 2 ROLOS  - CADA ROLO DEVE TER 100 PAPÉIS DE DIMENSÕES 22CMX20 CM CADA.   - PACOTE COM 2 ROLOS</w:t>
        <w:t>DONNA</w:t>
        <w:t>50</w:t>
        <w:t>Pct</w:t>
        <w:t>9,80</w:t>
        <w:t>490,00</w:t>
        <w:t>118</w:t>
        <w:t>SAQUINHO PARA GELADINHO - DEVE SER EM PLÁSTICO DE DIMENSÕES 24CMX 4 CM</w:t>
        <w:t>EXTRUSA PACK</w:t>
        <w:t>5</w:t>
        <w:t>Kg</w:t>
        <w:t>28,00</w:t>
        <w:t>140,00</w:t>
        <w:t>119</w:t>
        <w:t>SAQUINHO PARA HOTDOG   - PODENDO SER EM PLÁSTICO OU PAPEL DE DIMENSÕES 19CMX 14CM</w:t>
        <w:t>EXTRUSA PACK</w:t>
        <w:t>5</w:t>
        <w:t>Kg</w:t>
        <w:t>32,00</w:t>
        <w:t>160,00</w:t>
        <w:t>127</w:t>
        <w:t>TOALHA DE PANO PARA ROSTO   -   EM ALGODÃO PARA SECAGEM DE INSTRUMENTAIS</w:t>
        <w:t>ESTILOTEX DONNA</w:t>
        <w:t>20</w:t>
        <w:t>Uni</w:t>
        <w:t>8,50</w:t>
        <w:t>170,00</w:t>
        <w:t>128</w:t>
        <w:t>TOALHA DE PAPAEL INTERFOLHAS   - PACOTE 1000 FOLHAS 20X22</w:t>
        <w:t>C- LUZ</w:t>
        <w:t>25</w:t>
        <w:t>Pct</w:t>
        <w:t>17,00</w:t>
        <w:t>425,00</w:t>
        <w:t>EMPRESA: DISTRIBUIDORA TERMINAL SÃO PAULO LTDA - EPP</w:t>
        <w:t>CNPJ: 06.968.511/0001-88</w:t>
        <w:t>INSCRIÇÃO ESTADUAL: 669.531.924.116</w:t>
        <w:t>ENDEREÇO: RUA SANTA CRUZ, 332   BAIRRO: VILA AMÉLIA</w:t>
        <w:t>CEP: 18035-630       CIDADE: SOROCABA                                          /SP</w:t>
        <w:t>FONE: (15) 3212-9607</w:t>
        <w:t>TOTAL: R$ 30.348,30 (Trinta mil, trezentos e quarenta e oito reais e trinta centavos)</w:t>
        <w:t>ITEM</w:t>
        <w:t>DESCRIÇÃO</w:t>
        <w:t>MARCA</w:t>
        <w:t>QUANT</w:t>
        <w:t>UNID</w:t>
        <w:t>VL. UNI.</w:t>
        <w:t>VL. TOTAL</w:t>
        <w:t>2</w:t>
        <w:t>ESPÉCULO VAGINAL M ESTÉRIL</w:t>
        <w:t>ADLIN</w:t>
        <w:t>100</w:t>
        <w:t>Uni</w:t>
        <w:t>2,23</w:t>
        <w:t>223,00</w:t>
        <w:t>3</w:t>
        <w:t>GEL DE ULTRASSOM FRASCO DE (01LITRO)</w:t>
        <w:t>HALL</w:t>
        <w:t>50</w:t>
        <w:t>Fr</w:t>
        <w:t>9,70</w:t>
        <w:t>485,00</w:t>
        <w:t>8</w:t>
        <w:t>TUBO PARA HEMOGRAMA COM ANTICOAGULANTE (K3EDTA) TAMPA ROXA 04 ML DE CAPACIDADE</w:t>
        <w:t>INJEX</w:t>
        <w:t>5000</w:t>
        <w:t>Uni</w:t>
        <w:t>1,22</w:t>
        <w:t>6.100,00</w:t>
        <w:t>10</w:t>
        <w:t>AGULHA HIPODÉRMICA DESCARTÁVEL 20MM X 0,55MM (C X Ø) (24G X 3/4") - CANHÃO VIOLETA  -  CAIXA C/ 100 UNIDADES</w:t>
        <w:t>DESCARPACK</w:t>
        <w:t>80</w:t>
        <w:t>Cx</w:t>
        <w:t>17,90</w:t>
        <w:t>1.432,00</w:t>
        <w:t>11</w:t>
        <w:t>AGULHA HIPODÉRMICA DESCARTÁVEL 25MM X 0,70MM (C X Ø) (22G X 1") - CANHÃO PRETO  - CAIXA C/ 100 UNIDADES</w:t>
        <w:t>DESCARPACK</w:t>
        <w:t>60</w:t>
        <w:t>Cx</w:t>
        <w:t>14,50</w:t>
        <w:t>870,00</w:t>
        <w:t>12</w:t>
        <w:t>AGULHA HIPODÉRMICA DESCARTÁVEL 25MM X 0,80MM (C X Ø) (21G X 1") - CANHÃO VERDE  -  CAIXA C/ 100 UNIDADES</w:t>
        <w:t>DESCARPACK</w:t>
        <w:t>60</w:t>
        <w:t>Cx</w:t>
        <w:t>14,50</w:t>
        <w:t>870,00</w:t>
        <w:t>13</w:t>
        <w:t>AGULHA HIPODÉRMICA DESCARTÁVEL 30MM X 0,70MM (C X Ø) (26G X 1/2") - CANHÃO PRETO  -  CAIXA C/ 100 UNIDADES</w:t>
        <w:t>DESCARPACK</w:t>
        <w:t>30</w:t>
        <w:t>Cx</w:t>
        <w:t>14,50</w:t>
        <w:t>435,00</w:t>
        <w:t>16</w:t>
        <w:t>ÁLCOOL ETÍLICO HIDRATADO 70% LÍQUIDO  -  FRASCO C/ 1L</w:t>
        <w:t>AUDAX</w:t>
        <w:t>50</w:t>
        <w:t>Fr</w:t>
        <w:t>7,50</w:t>
        <w:t>375,00</w:t>
        <w:t>25</w:t>
        <w:t>COLETOR DE URINA TRANSPARENTE EM POLIPROPILENO, CAPACIDADE DE 80 ML, COM TAMPA DE ROSCA, GRADUADO, NÃO ESTÉRIL.  -  UNIDADE DE 80ML DE CAPACIDADE</w:t>
        <w:t>3B</w:t>
        <w:t>2000</w:t>
        <w:t>Uni</w:t>
        <w:t>0,50</w:t>
        <w:t>1.000,00</w:t>
        <w:t>26</w:t>
        <w:t>EQUIPO MACROGOTAS PARA INFUSÃO INTRAVENOSA</w:t>
        <w:t>TKL</w:t>
        <w:t>600</w:t>
        <w:t>Uni</w:t>
        <w:t>1,90</w:t>
        <w:t>1.140,00</w:t>
        <w:t>30</w:t>
        <w:t>ESCOVA CERVICAL   -  PACOTE COM 100 UNIDADES</w:t>
        <w:t>ADLIN</w:t>
        <w:t>2</w:t>
        <w:t>Pct</w:t>
        <w:t>45,00</w:t>
        <w:t>90,00</w:t>
        <w:t>42</w:t>
        <w:t>LÂMINA DE AÇO CARBONO PARA BISTURI TAMANHO Nº 15  - CAIXA C/ 100 UNIDADES</w:t>
        <w:t>ADVENTIVE</w:t>
        <w:t>2</w:t>
        <w:t>Cx</w:t>
        <w:t>33,00</w:t>
        <w:t>66,00</w:t>
        <w:t>43</w:t>
        <w:t>LÂMINA DE AÇO CARBONO PARA BISTURI TAMANHO Nº 23    - CAIXA C/ 100 UNIDADES</w:t>
        <w:t>ADVENTIVE</w:t>
        <w:t>1</w:t>
        <w:t>Cx</w:t>
        <w:t>33,00</w:t>
        <w:t>33,00</w:t>
        <w:t>47</w:t>
        <w:t>LUVAS DE LATEX PARA PROCEDIMENTO NÃO CIRÚRGICO - TAM. G - NÃO ESTERILIZADA   - CAIXA C/ 50 PARES</w:t>
        <w:t>MEDIX</w:t>
        <w:t>40</w:t>
        <w:t>Cx</w:t>
        <w:t>23,80</w:t>
        <w:t>952,00</w:t>
        <w:t>48</w:t>
        <w:t>LUVAS DE LATEX PARA PROCEDIMENTO NÃO CIRÚRGICO - TAM. PP - NÃO ESTERILIZADA   -  CAIXA C/ 50 PARES</w:t>
        <w:t>MEDIX</w:t>
        <w:t>200</w:t>
        <w:t>Cx</w:t>
        <w:t>23,80</w:t>
        <w:t>4.760,00</w:t>
        <w:t>50</w:t>
        <w:t>SERINGA DESCARTÁVEL 10ML, BICO SLIP CENTRAL, SEM AGULHA</w:t>
        <w:t>SR</w:t>
        <w:t>1200</w:t>
        <w:t>Uni</w:t>
        <w:t>0,40</w:t>
        <w:t>480,00</w:t>
        <w:t>51</w:t>
        <w:t>SERINGA DESCARTÁVEL 20ML, BICO SLIP LATERAL, SEM AGULHA</w:t>
        <w:t>SR</w:t>
        <w:t>1200</w:t>
        <w:t>Uni</w:t>
        <w:t>0,97</w:t>
        <w:t>1.164,00</w:t>
        <w:t>52</w:t>
        <w:t>SERINGA DESCARTÁVEL 5ML, BICO LUER LOCK, SEM AGULHA</w:t>
        <w:t>SR</w:t>
        <w:t>2000</w:t>
        <w:t>Uni</w:t>
        <w:t>0,36</w:t>
        <w:t>720,00</w:t>
        <w:t>59</w:t>
        <w:t>ALAVANCA APICAL Nº 301 - INSTRUMENTAL PARA EXTRAÇÃO DENTÁRIA, AUTOCLAVÁVEL, EM AÇO CIRÚRGICO</w:t>
        <w:t>LM</w:t>
        <w:t>4</w:t>
        <w:t>Uni</w:t>
        <w:t>43,00</w:t>
        <w:t>172,00</w:t>
        <w:t>62</w:t>
        <w:t>APLICADOR DE HIDRÓXIDO CÁLCIO DUPLO -  INSTRUMENTAL PARA APLICAÇÃO DE PASTA DE HIDRÓXIDO DE CÁLCIO.</w:t>
        <w:t>LM</w:t>
        <w:t>3</w:t>
        <w:t>Uni</w:t>
        <w:t>23,00</w:t>
        <w:t>69,00</w:t>
        <w:t>63</w:t>
        <w:t>APLICADOR MICROBRUSH EXTRA FINO - POSSUI HASTE DOBRÁVEL (1 DOBRA) E PONTA COM CERDAS DE NYLON NOS TAMANHO EXTRA FINO 1,0MM (1/16 DE GOTA) - PACOTE COM 100 APLICADORES</w:t>
        <w:t>KG</w:t>
        <w:t>4</w:t>
        <w:t>Pct</w:t>
        <w:t>16,70</w:t>
        <w:t>66,80</w:t>
        <w:t>65</w:t>
        <w:t>BICARBONATO DE SÓDIO - PÓ DE BICARBONATO DE SÓDIO  - POTE COM 100G DE PÓ.</w:t>
        <w:t>MAQUIRA</w:t>
        <w:t>10</w:t>
        <w:t>Pote</w:t>
        <w:t>9,90</w:t>
        <w:t>99,00</w:t>
        <w:t>67</w:t>
        <w:t>BROCA ENDO Z   - BROCA PARA ABERTURA DE CÂMERA PULPAR DE CORTE CRUZADO EM LÂMINAS, COM PONTA INATIVA.</w:t>
        <w:t>DENSELL</w:t>
        <w:t>10</w:t>
        <w:t>Uni</w:t>
        <w:t>50,00</w:t>
        <w:t>500,00</w:t>
        <w:t>72</w:t>
        <w:t>CABO DE BISTURI   -  CABO DE BISTURI PARA LÂMINAS DE BISTURI, AUTOCLAVÁVEL</w:t>
        <w:t>LM</w:t>
        <w:t>3</w:t>
        <w:t>Uni</w:t>
        <w:t>13,70</w:t>
        <w:t>41,10</w:t>
        <w:t>73</w:t>
        <w:t>CABO DE ESPELHO  -  CABO PARA ESPELHO, AUTOCLAVÁVEL</w:t>
        <w:t>LM</w:t>
        <w:t>5</w:t>
        <w:t>Uni</w:t>
        <w:t>7,50</w:t>
        <w:t>37,50</w:t>
        <w:t>75</w:t>
        <w:t>CIMENTO OBTURADOR PROVISÓRIO    -   OBTURADOR PROVISÓRIO PARA FECHAMENTO TEMPORÁRIO DE CAVIDADES DENTAIS EM TRATAMENTOS ENDODÔNTICO.   -  POTE COM 25G</w:t>
        <w:t>VILLEVIE</w:t>
        <w:t>5</w:t>
        <w:t>Pote</w:t>
        <w:t>29,00</w:t>
        <w:t>145,00</w:t>
        <w:t>78</w:t>
        <w:t>CURETA GRACEY 5/6 PERIODONTAL   - INSTRUMENTAL DE PONTA AFIADA PARA TRATAMENTO PERIODONTAL COM CABO DE 8MM DE ESPESSURA</w:t>
        <w:t>LM</w:t>
        <w:t>3</w:t>
        <w:t>Uni</w:t>
        <w:t>58,00</w:t>
        <w:t>174,00</w:t>
        <w:t>79</w:t>
        <w:t>CURETA GRACEY 7/8 PERIODONTAL     -  INSTRUMENTAL DE PONTA AFIADA PARA TRATAMENTO PERIODONTAL COM CABO DE 8MM DE ESPESSURA</w:t>
        <w:t>LM</w:t>
        <w:t>3</w:t>
        <w:t>Uni</w:t>
        <w:t>58,00</w:t>
        <w:t>174,00</w:t>
        <w:t>82</w:t>
        <w:t>ESCAVADOR DE DENTINA Nº 19   -  INSTRUMENTAL PARA REMOÇÃO DE DENTINA AFETADA POR CÁRIE, AUTOCLAVÁVEL</w:t>
        <w:t>LM</w:t>
        <w:t>5</w:t>
        <w:t>Uni</w:t>
        <w:t>30,00</w:t>
        <w:t>150,00</w:t>
        <w:t>83</w:t>
        <w:t>ESCAVADOR DE DENTINA Nº 5   -  INSTRUMENTAL PARA REMOÇÃO DE DENTINA AFETADA POR CÁRIE, AUTOCLAVÁVEL</w:t>
        <w:t>LM</w:t>
        <w:t>5</w:t>
        <w:t>Uni</w:t>
        <w:t>30,00</w:t>
        <w:t>150,00</w:t>
        <w:t>85</w:t>
        <w:t>ESPELHO    -  ESPELHO DE 15 CM DE DIÂMETRO COM CABO, TIPO ESPELHO PARA MAQUIAGEM</w:t>
        <w:t>AGIR</w:t>
        <w:t>4</w:t>
        <w:t>Uni</w:t>
        <w:t>135,00</w:t>
        <w:t>540,00</w:t>
        <w:t>91</w:t>
        <w:t>FITA BANDA MATRIZ METÁLICA 5MM   - A MATRIZ DEVE TER 5MM DE LARGURA, EM AÇO INOX, AUTOCLAVÁVEL E RÍGIDA   -  ROLO COM 50CM DE COMPRIMENTO</w:t>
        <w:t>FAVA</w:t>
        <w:t>7</w:t>
        <w:t>Rolo</w:t>
        <w:t>23,00</w:t>
        <w:t>161,00</w:t>
        <w:t>92</w:t>
        <w:t>FITA BANDA MATRIZ METÁLICA 7MM  - A MATRIZ DEVE TER 7MM DE LARGURA, EM AÇO INOX, AUTOCLAVÁVEL E RÍGIDA  - ROLO COM 50CM DE COMPRIMENTO</w:t>
        <w:t>FAVA</w:t>
        <w:t>3</w:t>
        <w:t>Rolo</w:t>
        <w:t>25,00</w:t>
        <w:t>75,00</w:t>
        <w:t>93</w:t>
        <w:t>FITA CREPE  -  ROLO DE 50M POR 19MM DE LARGURA</w:t>
        <w:t>HOSPFLEX</w:t>
        <w:t>10</w:t>
        <w:t>Rolo</w:t>
        <w:t>3,10</w:t>
        <w:t>31,00</w:t>
        <w:t>94</w:t>
        <w:t>GAZE 9 FIOS NÃO ESTÉRIL   -  7,5CMX7,5CM   - PACOTE COM 500 UNIDADES</w:t>
        <w:t>CLEAN</w:t>
        <w:t>20</w:t>
        <w:t>Pct</w:t>
        <w:t>14,00</w:t>
        <w:t>280,00</w:t>
        <w:t>101</w:t>
        <w:t>LUBRIFICANTE PARA PEÇAS DE MÃO  -  PARA LUBRIFICAÇÃO DE PEÇAS DE MÃO ANTES DE CADA CICLO DE ESTERELIZAÇÃO  - FRASCO COM 200ML</w:t>
        <w:t>MAQUIRA</w:t>
        <w:t>4</w:t>
        <w:t>Fr</w:t>
        <w:t>92,00</w:t>
        <w:t>368,00</w:t>
        <w:t>102</w:t>
        <w:t>LUVA M  -  CAIXA CONTENDO 10 CARTUCHOS, C/ 100 PARES DE LUVAS</w:t>
        <w:t>MEDIX</w:t>
        <w:t>6</w:t>
        <w:t>Cx</w:t>
        <w:t>228,70</w:t>
        <w:t>1.372,20</w:t>
        <w:t>103</w:t>
        <w:t>LUVA P  - CAIXA CONTENDO 10 CARTUCHOS, C/ 100 PARES DE LUVAS</w:t>
        <w:t>MEDIX</w:t>
        <w:t>6</w:t>
        <w:t>Cx</w:t>
        <w:t>228,70</w:t>
        <w:t>1.372,20</w:t>
        <w:t>104</w:t>
        <w:t>LUVA PP   - CAIXA CONTENDO 10 CARTUCHOS, C/ 100 PARES DE LUVAS</w:t>
        <w:t>MEDIX</w:t>
        <w:t>10</w:t>
        <w:t>Uni</w:t>
        <w:t>241,50</w:t>
        <w:t>2.415,00</w:t>
        <w:t>110</w:t>
        <w:t>PONTA DIAMANTADA 3118FF  - PONTA DIAMANTADA PARA ACABAMENTO FINO</w:t>
        <w:t>OPTION</w:t>
        <w:t>10</w:t>
        <w:t>Uni</w:t>
        <w:t>13,60</w:t>
        <w:t>136,00</w:t>
        <w:t>116</w:t>
        <w:t>RESINA MICRO-HÍBRIDA A3,5 PARA ESMALTE  - RESINA COMPOSTA DIRETA MICRO-HÍBRIDA FOTOPOLIMERIZÁVEL, RADIOPACA</w:t>
        <w:t>FGM</w:t>
        <w:t>2</w:t>
        <w:t>Uni</w:t>
        <w:t>82,00</w:t>
        <w:t>164,00</w:t>
        <w:t>117</w:t>
        <w:t>ROLETE DE ALGODÃO (ROLO DENTAL) Nº 1   - 100% ALGODÃO, NÃO ESTÉRIL, SEM AMIDO E CLORO  -  PACOTE COM 100 UNIDADES DE ROLOS</w:t>
        <w:t>SS PLUS</w:t>
        <w:t>30</w:t>
        <w:t>Pct</w:t>
        <w:t>2,90</w:t>
        <w:t>87,00</w:t>
        <w:t>124</w:t>
        <w:t>TESOURA CIRÚRGICA  - DEVE SER FINA E RETA E DE 12 CM</w:t>
        <w:t>GOLGRAN</w:t>
        <w:t>4</w:t>
        <w:t>Uni</w:t>
        <w:t>30,00</w:t>
        <w:t>120,00</w:t>
        <w:t>126</w:t>
        <w:t>TIRA DE LIXA METÁLICA   -  LARGURA DE 2,5MM E CENTRO INATIVO  - PACOTE COM 12 UNIDADES</w:t>
        <w:t>FAVA</w:t>
        <w:t>3</w:t>
        <w:t>Pct</w:t>
        <w:t>32,50</w:t>
        <w:t>97,50</w:t>
        <w:t>129</w:t>
        <w:t>TOUCA SANFONADA    -  FABRICADO EM POLOPROPILENO DE 10 G/M2   - PACOTE C/ 100 UNIDADES</w:t>
        <w:t>PROTDESC</w:t>
        <w:t>12</w:t>
        <w:t>Pct</w:t>
        <w:t>13,00</w:t>
        <w:t>156,00</w:t>
        <w:t>EMPRESA: INGRID FERREIRA CANDIDO CIRIACO - ME</w:t>
        <w:t>CNPJ: 19.305.503/0001-01</w:t>
        <w:t>INSCRIÇÃO ESTADUAL: 510.012.804.119</w:t>
        <w:t>ENDEREÇO: RUA ROMEU MONTI, 498   BAIRRO: VILA SÃO JOSÉ</w:t>
        <w:t>CEP: 11930-000       CIDADE: PARIQUERA-ACU                                     /SP</w:t>
        <w:t>FONE: (13) 3856-3415</w:t>
        <w:t>TOTAL: R$ 46.867,00(Quarenta e Seis Mil, Oitocentos e Sessenta e Sete Reais)</w:t>
        <w:t>ITEM</w:t>
        <w:t>DESCRIÇÃO</w:t>
        <w:t>MARCA</w:t>
        <w:t>QUANT</w:t>
        <w:t>UNID</w:t>
        <w:t>VL. UNI.</w:t>
        <w:t>VL. TOTAL</w:t>
        <w:t>1</w:t>
        <w:t>ESPÉCULO VAGINAL P ESTÉRIL</w:t>
        <w:t>VAGISPECK</w:t>
        <w:t>400</w:t>
        <w:t>Uni</w:t>
        <w:t>2,13</w:t>
        <w:t>852,00</w:t>
        <w:t>4</w:t>
        <w:t>PRESERVATIVO MASCULINO LUBRIFICADO 52 MM</w:t>
        <w:t>PRUDENCE</w:t>
        <w:t>2000</w:t>
        <w:t>Uni</w:t>
        <w:t>1,90</w:t>
        <w:t>3.800,00</w:t>
        <w:t>5</w:t>
        <w:t>TUBO SECO DE VACUTAINER 10 ML (TAMPA VERMELHA)</w:t>
        <w:t>LABOR IMPORT</w:t>
        <w:t>5000</w:t>
        <w:t>Uni</w:t>
        <w:t>1,20</w:t>
        <w:t>6.000,00</w:t>
        <w:t>6</w:t>
        <w:t>TUBO SECO DE VACUTAINER 04 ML (TAMPA VERMELHA)</w:t>
        <w:t>LABOR IMPORT</w:t>
        <w:t>3000</w:t>
        <w:t>Uni</w:t>
        <w:t>0,99</w:t>
        <w:t>2.970,00</w:t>
        <w:t>9</w:t>
        <w:t>COMPRESSA DE GAZES 13 FIOS ESTÉRIL 7,5 x 7,5CM COM 05 DOBRAS E 08 CAMADAS - PACOTE COM 10 UNIDADES</w:t>
        <w:t>CLIN</w:t>
        <w:t>5000</w:t>
        <w:t>Pct</w:t>
        <w:t>1,22</w:t>
        <w:t>6.100,00</w:t>
        <w:t>14</w:t>
        <w:t>AGULHA HIPODÉRMICA DESCARTÁVEL VACUTAINER PARA COLETA DE SANGUE 25MM X 0,70MM (C X Ø) (22G X 1") - CANHÃO PRETO   -  CAIXA C/ 100 UNIDADES</w:t>
        <w:t>LABOR IMPORT</w:t>
        <w:t>10</w:t>
        <w:t>Cx</w:t>
        <w:t>53,00</w:t>
        <w:t>530,00</w:t>
        <w:t>15</w:t>
        <w:t>AGULHA HIPODÉRMICA DESCARTÁVEL VACUTAINER PARA COLETA DE SANGUE 25MM X 0,80MM (C X Ø) (21G X 1") - CANHÃO VERDE -  CAIXA C/ 100 UNIDADES</w:t>
        <w:t>LABOR IMPORT</w:t>
        <w:t>100</w:t>
        <w:t>Cx</w:t>
        <w:t>53,00</w:t>
        <w:t>5.300,00</w:t>
        <w:t>17</w:t>
        <w:t>ATADURA DE CREPE 10CM X 1,8M (LXC), COM 13 FIOS  - PACOTE C/ ROLO DE 1,80M</w:t>
        <w:t>UNIÃO TEXTIL</w:t>
        <w:t>80</w:t>
        <w:t>Pct</w:t>
        <w:t>14,00</w:t>
        <w:t>1.120,00</w:t>
        <w:t>18</w:t>
        <w:t>ATADURA DE CREPE 15CM X 1,8M (LXC), COM 13 FIOS  -  PACOTE C/ ROLO DE 1,80M</w:t>
        <w:t>UNIÃO TEXTIL</w:t>
        <w:t>100</w:t>
        <w:t>Pct</w:t>
        <w:t>20,00</w:t>
        <w:t>2.000,00</w:t>
        <w:t>19</w:t>
        <w:t>ATADURA DE CREPE 6CM X 1,5M (LXC)  - PACOTE C/ 12 UNIDADES</w:t>
        <w:t>UNIÃO TEXTIL</w:t>
        <w:t>30</w:t>
        <w:t>Pct</w:t>
        <w:t>8,10</w:t>
        <w:t>243,00</w:t>
        <w:t>20</w:t>
        <w:t>BOBINA DE PAPEL KRAFT COM 60CM DE LARGURA  -  BOBINA DE 150M</w:t>
        <w:t>SAFRA</w:t>
        <w:t>4</w:t>
        <w:t>Uni</w:t>
        <w:t>92,00</w:t>
        <w:t>368,00</w:t>
        <w:t>21</w:t>
        <w:t>CATETER NASAL TIPO ÓCULOS</w:t>
        <w:t>MEDSONDA</w:t>
        <w:t>50</w:t>
        <w:t>Uni</w:t>
        <w:t>1,65</w:t>
        <w:t>82,50</w:t>
        <w:t>27</w:t>
        <w:t>ESCALPE - CATETER AGULHADO INTRAVENOSO PERIFÉRICO 19G (AGULHA: Ø X C = 1,1MM X 20MM) (TUBO: APROX. 30CM) - COR: BEGE</w:t>
        <w:t>SOLIDOR</w:t>
        <w:t>100</w:t>
        <w:t>Uni</w:t>
        <w:t>2,47</w:t>
        <w:t>247,00</w:t>
        <w:t>28</w:t>
        <w:t>ESCALPE - CATETER AGULHADO INTRAVENOSO PERIFÉRICO 23G (AGULHA: Ø X C = 0,6MM X 20MM) (TUBO: APROX. 30CM) - COR: AZUL</w:t>
        <w:t>SOLIDOR</w:t>
        <w:t>1200</w:t>
        <w:t>Uni</w:t>
        <w:t>2,47</w:t>
        <w:t>2.964,00</w:t>
        <w:t>29</w:t>
        <w:t>ESCALPE - CATETER AGULHADO INTRAVENOSO PERIFÉRICO 27G (AGULHA: Ø X C = 0,4MM X 10MM) (TUBO: APROX. 30CM) - COR: CINZA</w:t>
        <w:t>SOLIDOR</w:t>
        <w:t>100</w:t>
        <w:t>Uni</w:t>
        <w:t>2,47</w:t>
        <w:t>247,00</w:t>
        <w:t>31</w:t>
        <w:t>ESPARADRAPO IMPERMEÁVEL 10CM  -  ROLO C/ 10M</w:t>
        <w:t>MISNNER</w:t>
        <w:t>50</w:t>
        <w:t>Rolo</w:t>
        <w:t>9,40</w:t>
        <w:t>470,00</w:t>
        <w:t>32</w:t>
        <w:t>FITA ADESIVA CREPE HOSPITALAR 19MMX50M</w:t>
        <w:t>HOSPIFLEX</w:t>
        <w:t>80</w:t>
        <w:t>Rolo</w:t>
        <w:t>4,20</w:t>
        <w:t>336,00</w:t>
        <w:t>33</w:t>
        <w:t>FITA CIRÚRGICA MICROPOROSA HIPOALERGÊNICA 2,5CM X 10M</w:t>
        <w:t>CIEX</w:t>
        <w:t>100</w:t>
        <w:t>Uni</w:t>
        <w:t>5,75</w:t>
        <w:t>575,00</w:t>
        <w:t>34</w:t>
        <w:t>FITA INDICADORA PARA AUTOCLAVE 19MM X 30M</w:t>
        <w:t>HOSPIFLEX</w:t>
        <w:t>10</w:t>
        <w:t>Uni</w:t>
        <w:t>7,25</w:t>
        <w:t>72,50</w:t>
        <w:t>35</w:t>
        <w:t>FIXADOR CITOLÓGICO  -  FRASCO DE 100ML</w:t>
        <w:t>VAGISPECK</w:t>
        <w:t>5</w:t>
        <w:t>Fr</w:t>
        <w:t>12,50</w:t>
        <w:t>62,50</w:t>
        <w:t>38</w:t>
        <w:t>HIPOCLORITO DE SÓDIO   - FRASCO DE 1 LITRO</w:t>
        <w:t>WIRATH</w:t>
        <w:t>50</w:t>
        <w:t>Fr</w:t>
        <w:t>13,80</w:t>
        <w:t>690,00</w:t>
        <w:t>40</w:t>
        <w:t>KIT MICRONEBULIZAÇÃO (MÁSCARA PLÁSTICA - ADULTO, UNIDADE NEBULIZADORA, EXTENSÃO, ELÁSTICO) C/ COPO PARA MEDICAMENTO, PARA AR COMPRIMIDO DE PAREDE</w:t>
        <w:t>DARU</w:t>
        <w:t>10</w:t>
        <w:t>Kit</w:t>
        <w:t>25,80</w:t>
        <w:t>258,00</w:t>
        <w:t>41</w:t>
        <w:t>KIT MICRONEBULIZAÇÃO (MÁSCARA PLÁSTICA - ADULTO, UNIDADE NEBULIZADORA, EXTENSÃO, ELÁSTICO) C/ COPO PARA MEDICAMENTO, PARA TORPEDO DE OXIGÊNIO</w:t>
        <w:t>DARU</w:t>
        <w:t>5</w:t>
        <w:t>Kit</w:t>
        <w:t>25,80</w:t>
        <w:t>129,00</w:t>
        <w:t>45</w:t>
        <w:t>LENÇOL HOSPITALAR DE PAPEL (70CM X 50M)   -  ROLO DE 50M</w:t>
        <w:t>PLENO</w:t>
        <w:t>200</w:t>
        <w:t>Rolo</w:t>
        <w:t>12,40</w:t>
        <w:t>2.480,00</w:t>
        <w:t>46</w:t>
        <w:t>LUVAS CIRÚRGICA DE LÁTEX ESTERILIZADA - TAM. P (7.0)  - ENVELOPE C/ 1 PAR</w:t>
        <w:t>SANRO</w:t>
        <w:t>50</w:t>
        <w:t>Uni</w:t>
        <w:t>2,20</w:t>
        <w:t>110,00</w:t>
        <w:t>49</w:t>
        <w:t>PAPEL FILME PARA ULTRASOM    -  ROLO DE 11CM X 20M (LXC)</w:t>
        <w:t>LIBEMA</w:t>
        <w:t>5</w:t>
        <w:t>Rolo</w:t>
        <w:t>107,00</w:t>
        <w:t>535,00</w:t>
        <w:t>56</w:t>
        <w:t>ADESIVO DENTINÁRIO - PRIMER E ADESIVO EM UM SÓ FRASCO; SOLVENTE À BASE DE ÁGUA E ÁLCOOL; FRASCO COM TAMPA FLIP TOP. - FRASCO DE 06 GR</w:t>
        <w:t>3M</w:t>
        <w:t>2</w:t>
        <w:t>Fr</w:t>
        <w:t>148,00</w:t>
        <w:t>296,00</w:t>
        <w:t>57</w:t>
        <w:t>ÁGUA DESTILADA - FRASCO DE 2 LITROS</w:t>
        <w:t>CINORD</w:t>
        <w:t>10</w:t>
        <w:t>Fr</w:t>
        <w:t>14,50</w:t>
        <w:t>145,00</w:t>
        <w:t>58</w:t>
        <w:t>AGULHA GENGIVAL CURTA - BISEL TRIFACETADO E CANULA SILICONIZADA; CANULA ALTAMENTE FLEXÍVEL; BISEL INTERNO COM ANGULO CURTO PARA PENETRAR BORRACHA DO TUBETE; CENTRALIZA E FIXA A AGULHA; APRESENTA ROSCA INTERNA UNIVERSAL PARA AS SERINGAS DE CARPULE. - CAIXA COM 100 UNIDADES</w:t>
        <w:t>LABOR IMPORT</w:t>
        <w:t>10</w:t>
        <w:t>Cx</w:t>
        <w:t>41,00</w:t>
        <w:t>410,00</w:t>
        <w:t>60</w:t>
        <w:t>ÁLCOOL ETÍLICO HIDRATADO 70% LÍQUIDO   - FRASCO DE 1 LITRO</w:t>
        <w:t>TUPY</w:t>
        <w:t>50</w:t>
        <w:t>Fr</w:t>
        <w:t>7,60</w:t>
        <w:t>380,00</w:t>
        <w:t>61</w:t>
        <w:t>ANESTÉSICO LOCAL  - CLORIDRATO DE LIDOCAÍNA COM HEMITARTARATO DE NOREPINEFRINA 1:50.000 EM NOREPINEFRINA  -  CAIXA COM 50 CARPULES DE 1,8 ML</w:t>
        <w:t>DENTSPLAY</w:t>
        <w:t>45</w:t>
        <w:t>Cx</w:t>
        <w:t>63,00</w:t>
        <w:t>2.835,00</w:t>
        <w:t>64</w:t>
        <w:t>AVENTAL DESCARTÁVEL - MATERIAL EM 100% POLIPROPILENO, DESCARTÁVEL, 30G/M2 COM TIRAS PARA AMARRAR, SEM PUNHO ELÁSTICO OU TECIDO. - PACOTE COM 10 UNIDADES</w:t>
        <w:t>CLEAN</w:t>
        <w:t>6</w:t>
        <w:t>Pct</w:t>
        <w:t>20,50</w:t>
        <w:t>123,00</w:t>
        <w:t>66</w:t>
        <w:t>BROCA CIRÚRGICA ZECRYA   -  BROCA DE CORTE CRUZADO, EM LÂMINAS, PARA ODONTOSECÇÃO EM CIRURGIAS ODONTOLÓGICAS</w:t>
        <w:t>ANGELUS</w:t>
        <w:t>10</w:t>
        <w:t>Uni</w:t>
        <w:t>51,00</w:t>
        <w:t>510,00</w:t>
        <w:t>68</w:t>
        <w:t>BROCA PARA CONTRA ÂNGULO    -  BROCA EM AÇO PARA CONTRA ÂNGULO E TAMANHO 6</w:t>
        <w:t>MAILEFER</w:t>
        <w:t>8</w:t>
        <w:t>Uni</w:t>
        <w:t>29,50</w:t>
        <w:t>236,00</w:t>
        <w:t>69</w:t>
        <w:t>BROCA PARA CONTRA ÂNGULO  - BROCA EM AÇO PARA CONTRA ÂNGULO E TAMANHO 4</w:t>
        <w:t>MAILEFER</w:t>
        <w:t>8</w:t>
        <w:t>Uni</w:t>
        <w:t>29,50</w:t>
        <w:t>236,00</w:t>
        <w:t>70</w:t>
        <w:t>BROCA PARA CONTRA ÂNGULO   -  BROCA EM AÇO PARA CONTRA ÂNGULO E TAMANHO 2</w:t>
        <w:t>MAILEFER</w:t>
        <w:t>8</w:t>
        <w:t>Uni</w:t>
        <w:t>29,50</w:t>
        <w:t>236,00</w:t>
        <w:t>71</w:t>
        <w:t>BROCA PARA CONTRA ÂNGULO   - BROCA EM AÇO PARA CONTRA ÂNGULO E TAMANHO 1/2</w:t>
        <w:t>MAILEFER</w:t>
        <w:t>8</w:t>
        <w:t>Uni</w:t>
        <w:t>29,50</w:t>
        <w:t>236,00</w:t>
        <w:t>76</w:t>
        <w:t>CUNHA DE MADEIRA NATURAL  - 100 CUHAS DE TAMANHO ÚNICO E COR NATURAL  -  PACOTE COM 100 UNIDADES</w:t>
        <w:t>TDV</w:t>
        <w:t>3</w:t>
        <w:t>Pct</w:t>
        <w:t>31,00</w:t>
        <w:t>93,00</w:t>
        <w:t>80</w:t>
        <w:t>DESCOLADOR MOLT   -  INSTRUMENTO CIRÚRGICO PARA DESCOLAMENTO DO TECIDO GENGIVAL, AUTOCLAVÁVEL.</w:t>
        <w:t>GOLGRAN</w:t>
        <w:t>2</w:t>
        <w:t>Uni</w:t>
        <w:t>47,00</w:t>
        <w:t>94,00</w:t>
        <w:t>84</w:t>
        <w:t>ESCOVA DE ROBINSON RETA PARA CONTRA ÂNGULO  -  ESCOVA DE COR PRETA, RETA, DE CERDAS DURAS PARA USO EM PROFILAXIA E REMOÇÃO DE PLACA BACTERIANA. PARA USO EM CONTRA ÂNGULO.</w:t>
        <w:t>MICRODONT</w:t>
        <w:t>15</w:t>
        <w:t>Uni</w:t>
        <w:t>2,40</w:t>
        <w:t>36,00</w:t>
        <w:t>87</w:t>
        <w:t>FIO DE SUTURA 3-0 SEDA  -  FIO DE SEDA PRETA PARA SUTURA, ESTÉRIL, NÃO ABSORVÍVEL, DE AGULHA DE FORMATO DE  1/2 CIRCULO E SECÇÃO TRIANGULAR COM 45 CM DE COMPRIMENTO   - CAIXA COM 24 UNIDADES</w:t>
        <w:t>PROCARE</w:t>
        <w:t>10</w:t>
        <w:t>Cx</w:t>
        <w:t>46,00</w:t>
        <w:t>460,00</w:t>
        <w:t>95</w:t>
        <w:t>GUARDANAPO DE PAPEL   -  GUARDANAPO DE 22CMX23CM   -  PACOTE COM 50 UNIDADES</w:t>
        <w:t>ARO</w:t>
        <w:t>100</w:t>
        <w:t>Pct</w:t>
        <w:t>4,50</w:t>
        <w:t>450,00</w:t>
        <w:t>96</w:t>
        <w:t>HASTE FLEXÍVEL COM ALGODÃO NAS PONTAS  -  HASTE FLEXÍVEL COM ALGODÃO NAS PONTAS   -  CAIXAS CONTENDO 75 UNIDADES DE HASTE</w:t>
        <w:t>COTTON</w:t>
        <w:t>10</w:t>
        <w:t>Cx</w:t>
        <w:t>2,15</w:t>
        <w:t>21,50</w:t>
        <w:t>106</w:t>
        <w:t>MATRIZ POLIESTER  -  TAMANHO 10X0,05X15M  - PACOTE COM 50 UNIDADES</w:t>
        <w:t>KDENT</w:t>
        <w:t>5</w:t>
        <w:t>Pct</w:t>
        <w:t>5,80</w:t>
        <w:t>29,00</w:t>
        <w:t>108</w:t>
        <w:t>PEDRA AFIAR GOIVA 186  - UTILIZADA PARA AFIAR INSTRUMENTOS CORTANTES PARA PERIODONTIA E CIRURGIA</w:t>
        <w:t>GOLGRAN</w:t>
        <w:t>2</w:t>
        <w:t>Uni</w:t>
        <w:t>44,50</w:t>
        <w:t>89,00</w:t>
        <w:t>109</w:t>
        <w:t>PONTA DIAMANTADA 2137   -   PONTA DIMANTADA PARA REALIZAR SELAMENTO DE FOSSAS E FISSURAS</w:t>
        <w:t>MICRODONT</w:t>
        <w:t>10</w:t>
        <w:t>Uni</w:t>
        <w:t>12,80</w:t>
        <w:t>128,00</w:t>
        <w:t>111</w:t>
        <w:t>PORTA AMÁLGAMA DE AÇO INOX  - INSTRUMENTAL PARA APLICAÇÃO DE AMÁLGAMA NA CAVIDADE DENTÁRIA</w:t>
        <w:t>GOLGRAN</w:t>
        <w:t>2</w:t>
        <w:t>Uni</w:t>
        <w:t>37,00</w:t>
        <w:t>74,00</w:t>
        <w:t>112</w:t>
        <w:t>PORTA AMÁLGAMA DE PLÁSTICO     -  INSTRUMENTAL PARA APLICAÇÃO DE AMÁLGAMA NA CAVIDADE DENTÁRIA</w:t>
        <w:t>MAQUIRA</w:t>
        <w:t>3</w:t>
        <w:t>Uni</w:t>
        <w:t>12,80</w:t>
        <w:t>38,40</w:t>
        <w:t>113</w:t>
        <w:t>RECORTADOR DE MARGEM GENGIVAL 27/ (CORTANTE DE BLACK Nº 27)/ CORTANTE DUPLO REVISADO 27  - INSTRUMENTO PARA PREPARO DA MARGEM GENGIVAL PARA RECEBER RESTAURAÇÕES, O INSTRUMENTO DEVE TER AS DUAS EXTREMIDADES ATIVAS, EM AÇO INOXIDÁVEL E AUTOCLAVÁVEL</w:t>
        <w:t>GOLGRAN</w:t>
        <w:t>2</w:t>
        <w:t>Uni</w:t>
        <w:t>60,00</w:t>
        <w:t>120,00</w:t>
        <w:t>114</w:t>
        <w:t>RECORTADOR DE MARGEM GENGIVAL 28 /(CORTANTE DE BLACK Nº 28)/ CORTANTE DUPLO REVISADO 28   - INSTRUMENTO PARA PREPARO DA MARGEM GENGIVAL PARA RECEBER RESTAURAÇÕES, O INSTRUMENTO DEVE TER AS DUAS EXTREMIDADES ATIVAS, EM AÇO INOXIDÁVEL E AUTOCLAVÁVEL</w:t>
        <w:t>GOLGRAN</w:t>
        <w:t>2</w:t>
        <w:t>Uni</w:t>
        <w:t>60,00</w:t>
        <w:t>120,00</w:t>
        <w:t>115</w:t>
        <w:t>RESINA COMPOSTA HÍBRIDA FLOW   - RESINA COMPOSTA DIRETA HÍBRIDA FOTOPOLIMERIZÁVEL, RADIOPACA, FLOW.</w:t>
        <w:t>DFL</w:t>
        <w:t>2</w:t>
        <w:t>Uni</w:t>
        <w:t>21,80</w:t>
        <w:t>43,60</w:t>
        <w:t>120</w:t>
        <w:t>SOLUÇÃO HEMOSTÁTICA    - SOLUÇÃO HEMOSTÁTICA PARA CONTENÇÃO DE PEQUENOS SANGRAMENTOS  -  FRASCO DE 10ML</w:t>
        <w:t>TECNEW</w:t>
        <w:t>2</w:t>
        <w:t>Fr</w:t>
        <w:t>69,50</w:t>
        <w:t>139,00</w:t>
        <w:t>121</w:t>
        <w:t>SPRAY PARA TESTE DE VITALIDADE  - FRASCO CONTENDO 200 ML DE GELO SECO   -  FRASCO DE 200ML</w:t>
        <w:t>TECNEW</w:t>
        <w:t>2</w:t>
        <w:t>Fr</w:t>
        <w:t>28,50</w:t>
        <w:t>57,00</w:t>
        <w:t>122</w:t>
        <w:t>SUGADOR DESCARTÁVEL  -  SUGADOR EM PVC, ATÓXICO, NÃO ESTÉRIL   - PACOTE COM 40 UNIDADES</w:t>
        <w:t>WA</w:t>
        <w:t>60</w:t>
        <w:t>Pct</w:t>
        <w:t>5,45</w:t>
        <w:t>327,00</w:t>
        <w:t>125</w:t>
        <w:t>TIRA DE LIXA DE POLIESTER  - LARGURA DE 4MM E CENTRO INATIVO  - PACOTE COM 150 UNIDADES</w:t>
        <w:t>INJECTA</w:t>
        <w:t>3</w:t>
        <w:t>Pct</w:t>
        <w:t>121,00</w:t>
        <w:t>363,00</w:t>
        <w:t xml:space="preserve">EMPRESA: SANDRO JOSÉ DE PAIVA &amp; CIA LTDA - EPP     </w:t>
        <w:t>CNPJ: 03.998.017/0001-78</w:t>
        <w:t>INSCRIÇÃO ESTADUAL: 251.087.977.118</w:t>
        <w:t xml:space="preserve">ENDEREÇO: RUA DUQUE DECAIXIAS,486                              BAIRRO: CENTRO              </w:t>
        <w:t>CEP: 18300-310       CIDADE: CAPÃO BONITO                  /SP</w:t>
        <w:t xml:space="preserve">FONE:  3543-1382    </w:t>
        <w:t xml:space="preserve">      </w:t>
        <w:t>TOTAL: R$ 7.920,00(Sete Mil, Novecentos e Vinte Reais)</w:t>
        <w:t>ITEM</w:t>
        <w:t>DESCRIÇÃO</w:t>
        <w:t>MARCA</w:t>
        <w:t>QUANT</w:t>
        <w:t>UNID</w:t>
        <w:t>VL. UNI.</w:t>
        <w:t>VL. TOTAL</w:t>
        <w:t>99</w:t>
        <w:t>KIT ESCOVAS ADULTO  -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ADULTO DE CERDAS MACIAS; E UM FIO DENTAL DE PELO MENOS 25 M.</w:t>
        <w:t>KIT D-EXPRESS</w:t>
        <w:t>200</w:t>
        <w:t>Kit</w:t>
        <w:t>8,40</w:t>
        <w:t>1.680,00</w:t>
        <w:t>100</w:t>
        <w:t>KIT ESCOVAS INFANTIL   - 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INFANTIL DE CERDAS MACIAS; E UM FIO DENTAL DE PELO MENOS 25 M.</w:t>
        <w:t>KIT D-EXPRESS</w:t>
        <w:t>800</w:t>
        <w:t>Kit</w:t>
        <w:t>7,80</w:t>
        <w:t>6.24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u w:val="single"/>
          <w:lang w:val="pt-PT"/>
        </w:rPr>
      </w:pPr>
      <w:r>
        <w:rPr>
          <w:rFonts w:cs="Arial"/>
          <w:bCs/>
          <w:iCs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5 de Agost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05930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62.15pt;width:441pt;height:73.5pt" coordorigin="-600,3243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3243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440;top:3622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3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6-08-15T14:46:00Z</dcterms:modified>
  <cp:revision>4</cp:revision>
  <dc:subject/>
  <dc:title>PROCESSO Nº 602/2005</dc:title>
</cp:coreProperties>
</file>