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731/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1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O REGISTRO DE PREÇOS PARA AQUISIÇÃO DE MATERIAIS ESCOLARES, ESCRITÓRIO E OUTROS DE EXPEDIENTES, CONFORME ESPECIFICAÇÕES CONSTANTES NO ANEXO I - TERMO DE REFERÊNCIA 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LÉBER PEDROSO DA COSTA - ME                      </w:t>
        <w:t>CNPJ: 14.177.493/0001-44</w:t>
        <w:t xml:space="preserve">INSCRIÇÃO ESTADUAL: 758.006.754.110     </w:t>
        <w:t xml:space="preserve">ENDEREÇO: RUA SILVÉRIO, Nº 372                                 BAIRRO: CENTRO              </w:t>
        <w:t>CEP: 18315-000       CIDADE: RIBEIRÃO GRANDE               /SP</w:t>
        <w:t xml:space="preserve">FONE: 3544-1113           </w:t>
        <w:t>TOTAL: R$ 37.123,27(Trinta e Sete Mil, Cento e Vinte e Três Reais e Vinte e Sete Centavos)</w:t>
        <w:t>ITEM</w:t>
        <w:t>DESCRIÇÃO</w:t>
        <w:t>MARCA</w:t>
        <w:t>QUANT.</w:t>
        <w:t>UNID.</w:t>
        <w:t>VL. UNIT.</w:t>
        <w:t>VL. TOTAL</w:t>
        <w:t>0039</w:t>
        <w:t>TECLADO COM ENTRADA USB NA COR PRETO</w:t>
        <w:t>MULTILASER</w:t>
        <w:t>3</w:t>
        <w:t>UNI</w:t>
        <w:t>38,00</w:t>
        <w:t>114,00</w:t>
        <w:t>0040</w:t>
        <w:t>ALMOFADA PARA MOUSE PAD</w:t>
        <w:t>MULTILASER</w:t>
        <w:t>10</w:t>
        <w:t>UNI</w:t>
        <w:t>19,00</w:t>
        <w:t>190,00</w:t>
        <w:t>0043</w:t>
        <w:t>APAGADOR PARA QUADRO BRANCO</w:t>
        <w:t>KAZ</w:t>
        <w:t>30</w:t>
        <w:t>UNI</w:t>
        <w:t>4,70</w:t>
        <w:t>141,00</w:t>
        <w:t>0044</w:t>
        <w:t>CANETA PARA QUADRO BRANCO NA COR PRETA</w:t>
        <w:t>MARIPEL</w:t>
        <w:t>80</w:t>
        <w:t>UNI</w:t>
        <w:t>3,30</w:t>
        <w:t>264,00</w:t>
        <w:t>0045</w:t>
        <w:t>APONTADOR DE METAL SEM DEPÓSITO, FORMA RETANGULAR</w:t>
        <w:t>KAZ</w:t>
        <w:t>1050</w:t>
        <w:t>UNI</w:t>
        <w:t>1,10</w:t>
        <w:t>1.155,00</w:t>
        <w:t>0046</w:t>
        <w:t>CAIXA PARA ARQUIVO DE PLÁSTICO POLIONDA AZUL ROYAL FORMATO: 350 X 245 X 135</w:t>
        <w:t>IDEALPAPEL</w:t>
        <w:t>26</w:t>
        <w:t>UNI</w:t>
        <w:t>4,55</w:t>
        <w:t>118,30</w:t>
        <w:t>0047</w:t>
        <w:t>BASTÃO DE COLA QUENTE (11,2MM X 30CM)</w:t>
        <w:t>CIS</w:t>
        <w:t>10</w:t>
        <w:t>KG</w:t>
        <w:t>31,50</w:t>
        <w:t>315,00</w:t>
        <w:t>0048</w:t>
        <w:t>BORRACHA BRANCA, MACIA, APLICÁVEL SOBRE QUALQUER TIPO DE SUPERFÍCIE E PARA QUALQUER GRADUAÇÃO DE GRAFITE - 2 X 3CM - IND. BRASILEIRA - CAIXA COM 40 UNIDADES</w:t>
        <w:t>ZAP</w:t>
        <w:t>56</w:t>
        <w:t>CX</w:t>
        <w:t>14,00</w:t>
        <w:t>784,00</w:t>
        <w:t>0049</w:t>
        <w:t>CADERNO CALIGRAFIA CAPA MOLE ¼ - 40 FOLHAS - FORMATO: 200MMX140MM</w:t>
        <w:t>CREDEAL</w:t>
        <w:t>560</w:t>
        <w:t>UNI</w:t>
        <w:t>2,20</w:t>
        <w:t>1.232,00</w:t>
        <w:t>0051</w:t>
        <w:t>CADERNO QUADRICULADO PEQUENO - QUADRICULADO DE 1 CM² 40 FOLHAS - FORMATO: 140MM X 202MM</w:t>
        <w:t>CREDEAL</w:t>
        <w:t>750</w:t>
        <w:t>UNI</w:t>
        <w:t>1,90</w:t>
        <w:t>1.425,00</w:t>
        <w:t>0060</w:t>
        <w:t>MARCADOR PERMANENTE, PONTA DE FELTRO, RECARREGÁVEL À BASE DE ÁLCOOL, ESPESSURA DA ESCRITA DE NO MÍNIMO: 7,9MM, COR VERMELHO - CAIXA COM 12 UNIDADES</w:t>
        <w:t>COMPACTOR</w:t>
        <w:t>1</w:t>
        <w:t>CX</w:t>
        <w:t>52,00</w:t>
        <w:t>52,00</w:t>
        <w:t>0064</w:t>
        <w:t>COMPASSO METAL</w:t>
        <w:t>KAZ</w:t>
        <w:t>50</w:t>
        <w:t>UNI</w:t>
        <w:t>5,10</w:t>
        <w:t>255,00</w:t>
        <w:t>0065</w:t>
        <w:t>FITA CREPE, FORMATO: 18MM X 10M</w:t>
        <w:t>FIT PEL</w:t>
        <w:t>428</w:t>
        <w:t>UNI</w:t>
        <w:t>1,40</w:t>
        <w:t>599,20</w:t>
        <w:t>0066</w:t>
        <w:t>ADESIVO INSTANTÂNEO TRANSPARENTE PARA ARTESANATO - 20GRS</w:t>
        <w:t>TEK BOND</w:t>
        <w:t>42</w:t>
        <w:t>TUBO</w:t>
        <w:t>15,00</w:t>
        <w:t>630,00</w:t>
        <w:t>0067</w:t>
        <w:t>ENVELOPE FORMATO: 11,5CM X 23CM</w:t>
        <w:t>SCRITY</w:t>
        <w:t>300</w:t>
        <w:t>UNI</w:t>
        <w:t>0,20</w:t>
        <w:t>60,00</w:t>
        <w:t>0099</w:t>
        <w:t>PAPEL CREPOM AMARELO, FORMATO 48CM X 2M - CAIXA COM 40 UNIDADES</w:t>
        <w:t>KEF</w:t>
        <w:t>1</w:t>
        <w:t>CX</w:t>
        <w:t>29,00</w:t>
        <w:t>29,00</w:t>
        <w:t>0100</w:t>
        <w:t>PAPEL CREPOM AZUL ESCURO, FORMATO 48CM X 2M - CAIXA COM 40 UNIDADES</w:t>
        <w:t>KEF</w:t>
        <w:t>1</w:t>
        <w:t>CX</w:t>
        <w:t>29,00</w:t>
        <w:t>29,00</w:t>
        <w:t>0101</w:t>
        <w:t>PAPEL CREPOM BRANCO, FORMATO 48CM X 2M - CAIXA COM 40 UNIDADES</w:t>
        <w:t>KEF</w:t>
        <w:t>1</w:t>
        <w:t>CX</w:t>
        <w:t>29,00</w:t>
        <w:t>29,00</w:t>
        <w:t>0102</w:t>
        <w:t>PAPEL CREPOM LILÁS, FORMATO 48CM X 2M - CAIXA COM 40 UNIDADES</w:t>
        <w:t>KEF</w:t>
        <w:t>1</w:t>
        <w:t>CX</w:t>
        <w:t>29,00</w:t>
        <w:t>29,00</w:t>
        <w:t>0103</w:t>
        <w:t>PAPEL CREPOM ROSA, FORMATO 48CM X 2M - CAIXA COM 40 UNIDADES</w:t>
        <w:t>KEF</w:t>
        <w:t>1</w:t>
        <w:t>CX</w:t>
        <w:t>29,00</w:t>
        <w:t>29,00</w:t>
        <w:t>0104</w:t>
        <w:t>PAPEL CREPOM VERDE BANDEIRA, FORMATO 48CM X 2M - CAIXA COM 40 UNIDADES</w:t>
        <w:t>KEF</w:t>
        <w:t>1</w:t>
        <w:t>CX</w:t>
        <w:t>29,00</w:t>
        <w:t>29,00</w:t>
        <w:t>0105</w:t>
        <w:t>PAPEL CREPOM VERMELHO, FORMATO 48CM X 2M - CAIXA COM 40 UNIDADES</w:t>
        <w:t>KEF</w:t>
        <w:t>1</w:t>
        <w:t>CX</w:t>
        <w:t>29,00</w:t>
        <w:t>29,00</w:t>
        <w:t>0106</w:t>
        <w:t>PAPEL CREPOM LARANJA, FORMATO 48CM X 2M - CAIXA COM 40 UNIDADES</w:t>
        <w:t>KEF</w:t>
        <w:t>1</w:t>
        <w:t>CX</w:t>
        <w:t>29,00</w:t>
        <w:t>29,00</w:t>
        <w:t>0107</w:t>
        <w:t>PAPEL LAMINADO AZUL, FORMATO: 48 X 60CM - PACOTE COM 40 UNIDADES</w:t>
        <w:t>KEF</w:t>
        <w:t>5</w:t>
        <w:t>PCT</w:t>
        <w:t>32,00</w:t>
        <w:t>160,00</w:t>
        <w:t>0108</w:t>
        <w:t>PAPEL LAMINADO DOURADO, FORMATO: 48 X 60CM - PACOTE COM 40 UNIDADES</w:t>
        <w:t>KEF</w:t>
        <w:t>5</w:t>
        <w:t>PCT</w:t>
        <w:t>32,00</w:t>
        <w:t>160,00</w:t>
        <w:t>0109</w:t>
        <w:t>PAPEL LAMINADO PINK, FORMATO: 48 X 60CM - PACOTE COM 40 UNIDADES</w:t>
        <w:t>KEF</w:t>
        <w:t>3</w:t>
        <w:t>PCT</w:t>
        <w:t>32,00</w:t>
        <w:t>96,00</w:t>
        <w:t>0110</w:t>
        <w:t>PAPEL LAMINADO PRATA, FORMATO: 48 X 60CM - PACOTE COM 40 UNIDADES</w:t>
        <w:t>KEF</w:t>
        <w:t>5</w:t>
        <w:t>PCT</w:t>
        <w:t>32,00</w:t>
        <w:t>160,00</w:t>
        <w:t>0111</w:t>
        <w:t>PAPEL LAMINADO ROSA, FORMATO: 48 X 60CM - PACOTE COM 40 UNIDADES</w:t>
        <w:t>KEF</w:t>
        <w:t>4</w:t>
        <w:t>PCT</w:t>
        <w:t>32,00</w:t>
        <w:t>128,00</w:t>
        <w:t>0112</w:t>
        <w:t>PAPEL LAMINADO ROXO, FORMATO: 48 X 60CM - PACOTE COM 40 UNIDADES</w:t>
        <w:t>KEF</w:t>
        <w:t>2</w:t>
        <w:t>PCT</w:t>
        <w:t>32,00</w:t>
        <w:t>64,00</w:t>
        <w:t>0113</w:t>
        <w:t>PAPEL LAMINADO VERDE, FORMATO: 48 X 60CM - PACOTE COM 40 UNIDADES</w:t>
        <w:t>KEF</w:t>
        <w:t>6</w:t>
        <w:t>PCT</w:t>
        <w:t>32,00</w:t>
        <w:t>192,00</w:t>
        <w:t>0114</w:t>
        <w:t>PAPEL LAMINADO VERMELHO, FORMATO: 48 X 60CM - PACOTE COM 40 UNIDADES</w:t>
        <w:t>KEF</w:t>
        <w:t>6</w:t>
        <w:t>PCT</w:t>
        <w:t>32,00</w:t>
        <w:t>192,00</w:t>
        <w:t>0115</w:t>
        <w:t>PAPEL SEDA AMARELO, FORMATO: 48 X 60CM - PACOTE COM 100 UNIDADES</w:t>
        <w:t>KEF</w:t>
        <w:t>7</w:t>
        <w:t>PCT</w:t>
        <w:t>18,90</w:t>
        <w:t>132,30</w:t>
        <w:t>0116</w:t>
        <w:t>PAPEL SEDA AZUL, FORMATO: 48 X 60CM - PACOTE COM 100 UNIDADES</w:t>
        <w:t>KEF</w:t>
        <w:t>6</w:t>
        <w:t>PCT</w:t>
        <w:t>18,90</w:t>
        <w:t>113,40</w:t>
        <w:t>0117</w:t>
        <w:t>PAPEL SEDA LARANJA, FORMATO: 48 X 60CM - PACOTE COM 100 UNIDADES</w:t>
        <w:t>KEF</w:t>
        <w:t>2</w:t>
        <w:t>PCT</w:t>
        <w:t>18,90</w:t>
        <w:t>37,80</w:t>
        <w:t>0118</w:t>
        <w:t>PAPEL SEDA PRETO, FORMATO: 48 X 60CM - PACOTE COM 100 UNIDADES</w:t>
        <w:t>KEF</w:t>
        <w:t>1</w:t>
        <w:t>PCT</w:t>
        <w:t>18,90</w:t>
        <w:t>18,90</w:t>
        <w:t>0119</w:t>
        <w:t>PAPEL SEDA ROSA, FORMATO: 48 X 60CM - PACOTE COM 100 UNIDADES</w:t>
        <w:t>KEF</w:t>
        <w:t>2</w:t>
        <w:t>PCT</w:t>
        <w:t>18,90</w:t>
        <w:t>37,80</w:t>
        <w:t>0120</w:t>
        <w:t>PAPEL SEDA ROXO, FORMATO: 48 X 60CM - PACOTE COM 100 UNIDADES</w:t>
        <w:t>KEF</w:t>
        <w:t>1</w:t>
        <w:t>PCT</w:t>
        <w:t>18,90</w:t>
        <w:t>18,90</w:t>
        <w:t>0121</w:t>
        <w:t>PAPEL SEDA VERDE, FORMATO: 48 X 60CM - PACOTE COM 100 UNIDADES</w:t>
        <w:t>KEF</w:t>
        <w:t>6</w:t>
        <w:t>PCT</w:t>
        <w:t>18,90</w:t>
        <w:t>113,40</w:t>
        <w:t>0122</w:t>
        <w:t>PAPEL SEDA VERMELHO, FORMATO: 48 X 60CM - PACOTE COM 100 UNIDADES</w:t>
        <w:t>KEF</w:t>
        <w:t>6</w:t>
        <w:t>PCT</w:t>
        <w:t>18,90</w:t>
        <w:t>113,40</w:t>
        <w:t>0123</w:t>
        <w:t>PAPEL SEDA LILÁS, FORMATO: 48 X 60CM - PACOTE COM 100 UNIDADES</w:t>
        <w:t>KEF</w:t>
        <w:t>2</w:t>
        <w:t>PCT</w:t>
        <w:t>18,90</w:t>
        <w:t>37,80</w:t>
        <w:t>0124</w:t>
        <w:t>PAPEL SEDA BRANCO, FORMATO: 48 X 60CM - PACOTE COM 100 UNIDADES</w:t>
        <w:t>KEF</w:t>
        <w:t>6</w:t>
        <w:t>PCT</w:t>
        <w:t>18,90</w:t>
        <w:t>113,40</w:t>
        <w:t>0126</w:t>
        <w:t>PAPEL PEDRA, FORMATO: 50 X 60CM - PACOTE COM 40 UNIDADES</w:t>
        <w:t>KAZ</w:t>
        <w:t>3</w:t>
        <w:t>PCT</w:t>
        <w:t>15,00</w:t>
        <w:t>45,00</w:t>
        <w:t>0127</w:t>
        <w:t>PAPEL PARDO, ROLO COM NO MÍNIMO 1,20 DE LARGURA X 200M DE COMPRIMENTO</w:t>
        <w:t>SAMPAPAEIS</w:t>
        <w:t>1</w:t>
        <w:t>ROLO</w:t>
        <w:t>127,00</w:t>
        <w:t>127,00</w:t>
        <w:t>0128</w:t>
        <w:t>PAPEL PARDO, ROLO COM 40CM DE LARGURA X 200M DE COMPRIMENTO</w:t>
        <w:t>SAMPAPAEIS</w:t>
        <w:t>1</w:t>
        <w:t>ROLO</w:t>
        <w:t>77,00</w:t>
        <w:t>77,00</w:t>
        <w:t>0135</w:t>
        <w:t>LASTEC - ROLO COM 10M</w:t>
        <w:t>SÃO JOÃO</w:t>
        <w:t>100</w:t>
        <w:t>UNI</w:t>
        <w:t>2,75</w:t>
        <w:t>275,00</w:t>
        <w:t>0138</w:t>
        <w:t>TESOURA GRANDE, COM CABO AZUL, FABRICADA EM RESINA TERMOPLÁSTICA, PONTA FINA EM AÇO INOXIDÁVEL, MEDIDAS APROXIMADAS: 2 X 9,4 X 21,2CM. PRODUTO NACIONAL</w:t>
        <w:t>ADECK</w:t>
        <w:t>21</w:t>
        <w:t>UNI</w:t>
        <w:t>11,35</w:t>
        <w:t>238,35</w:t>
        <w:t>0139</w:t>
        <w:t>BARBANTE BRANCO COM 08 FIOS, 100% ALGODÃO COM MÍNIMO DE 36 M DE COMPRIMENTO - ROLO COM 100 GRAMAS</w:t>
        <w:t>SÃO JOÃO</w:t>
        <w:t>62</w:t>
        <w:t>ROLO</w:t>
        <w:t>4,20</w:t>
        <w:t>260,40</w:t>
        <w:t>0140</w:t>
        <w:t>CADERNO GRANDE DE 10 MATÉRIAS, ESPIRAL, CAPA MOLE</w:t>
        <w:t>CREDEAL</w:t>
        <w:t>100</w:t>
        <w:t>UNI</w:t>
        <w:t>9,55</w:t>
        <w:t>955,00</w:t>
        <w:t>0145</w:t>
        <w:t>ETIQUETA 4CM X 7CM, PARA CADERNO DO ALUNO - CONTENDO: NOME, ANO, SALA</w:t>
        <w:t>KAZ</w:t>
        <w:t>680</w:t>
        <w:t>UNI</w:t>
        <w:t>0,22</w:t>
        <w:t>149,60</w:t>
        <w:t>0146</w:t>
        <w:t>FELTRO NA COR AMARELA</w:t>
        <w:t>TNTECH</w:t>
        <w:t>10</w:t>
        <w:t>M</w:t>
        <w:t>17,10</w:t>
        <w:t>171,00</w:t>
        <w:t>0147</w:t>
        <w:t>FELTRO NA COR AZUL</w:t>
        <w:t>TNTECH</w:t>
        <w:t>15</w:t>
        <w:t>M</w:t>
        <w:t>17,10</w:t>
        <w:t>256,50</w:t>
        <w:t>0148</w:t>
        <w:t>FELTRO NA COR LILÁS</w:t>
        <w:t>TNTECH</w:t>
        <w:t>10</w:t>
        <w:t>M</w:t>
        <w:t>17,10</w:t>
        <w:t>171,00</w:t>
        <w:t>0149</w:t>
        <w:t>FELTRO NA COR MARROM</w:t>
        <w:t>TNTECH</w:t>
        <w:t>5</w:t>
        <w:t>M</w:t>
        <w:t>17,10</w:t>
        <w:t>85,50</w:t>
        <w:t>0150</w:t>
        <w:t>FELTRO NA COR PELE</w:t>
        <w:t>TNTECH</w:t>
        <w:t>5</w:t>
        <w:t>M</w:t>
        <w:t>17,10</w:t>
        <w:t>85,50</w:t>
        <w:t>0151</w:t>
        <w:t>FELTRO NA COR PRETA</w:t>
        <w:t>TNTECH</w:t>
        <w:t>5</w:t>
        <w:t>M</w:t>
        <w:t>17,10</w:t>
        <w:t>85,50</w:t>
        <w:t>0152</w:t>
        <w:t>FELTRO NA COR VERDE</w:t>
        <w:t>TNTECH</w:t>
        <w:t>5</w:t>
        <w:t>M</w:t>
        <w:t>17,10</w:t>
        <w:t>85,50</w:t>
        <w:t>0153</w:t>
        <w:t>FELTRO NA COR VERMELHA</w:t>
        <w:t>TNTECH</w:t>
        <w:t>15</w:t>
        <w:t>M</w:t>
        <w:t>17,10</w:t>
        <w:t>256,50</w:t>
        <w:t>0160</w:t>
        <w:t>GLITER NA COR AZUL - POTE COM 250G</w:t>
        <w:t>HONEY</w:t>
        <w:t>8</w:t>
        <w:t>POTE</w:t>
        <w:t>16,80</w:t>
        <w:t>134,40</w:t>
        <w:t>0161</w:t>
        <w:t>GLITER NA COR DOURADO - POTE COM 250G</w:t>
        <w:t>HONEY</w:t>
        <w:t>10</w:t>
        <w:t>POTE</w:t>
        <w:t>16,80</w:t>
        <w:t>168,00</w:t>
        <w:t>0162</w:t>
        <w:t>GLITER NA COR PRATA - POTE COM 250G</w:t>
        <w:t>HONEY</w:t>
        <w:t>6</w:t>
        <w:t>POTE</w:t>
        <w:t>16,80</w:t>
        <w:t>100,80</w:t>
        <w:t>0163</w:t>
        <w:t>GLITER NA COR PRETO - POTE COM 250G</w:t>
        <w:t>HONEY</w:t>
        <w:t>2</w:t>
        <w:t>POTE</w:t>
        <w:t>16,80</w:t>
        <w:t>33,60</w:t>
        <w:t>0164</w:t>
        <w:t>GLITER NA COR ROSA - POTE COM 250G</w:t>
        <w:t>HONEY</w:t>
        <w:t>7</w:t>
        <w:t>POTE</w:t>
        <w:t>16,80</w:t>
        <w:t>117,60</w:t>
        <w:t>0165</w:t>
        <w:t>GLITER NA COR VERDE - POTE COM 250G</w:t>
        <w:t>HONEY</w:t>
        <w:t>8</w:t>
        <w:t>POTE</w:t>
        <w:t>16,80</w:t>
        <w:t>134,40</w:t>
        <w:t>0166</w:t>
        <w:t>GLITER NA COR VERMELHO - POTE COM 250G</w:t>
        <w:t>HONEY</w:t>
        <w:t>10</w:t>
        <w:t>POTE</w:t>
        <w:t>16,80</w:t>
        <w:t>168,00</w:t>
        <w:t>0167</w:t>
        <w:t>GLITER TRANSPARENTE - POTE COM 250G</w:t>
        <w:t>HONEY</w:t>
        <w:t>2</w:t>
        <w:t>POTE</w:t>
        <w:t>16,80</w:t>
        <w:t>33,60</w:t>
        <w:t>0168</w:t>
        <w:t>GLITER NA COR ROXO - POTE COM 250G</w:t>
        <w:t>HONEY</w:t>
        <w:t>4</w:t>
        <w:t>POTE</w:t>
        <w:t>16,80</w:t>
        <w:t>67,20</w:t>
        <w:t>0169</w:t>
        <w:t>GRAMPEADOR DE MADEIRA</w:t>
        <w:t>ADECK</w:t>
        <w:t>1</w:t>
        <w:t>UNI</w:t>
        <w:t>53,00</w:t>
        <w:t>53,00</w:t>
        <w:t>0170</w:t>
        <w:t>GRAMPO PARA GRAMPEADOR Nº26/6 - CX COM 5000 UNIDADES</w:t>
        <w:t>ADECK</w:t>
        <w:t>48</w:t>
        <w:t>CX</w:t>
        <w:t>5,20</w:t>
        <w:t>249,60</w:t>
        <w:t>0171</w:t>
        <w:t>GUACHE NA COR AMARELA, COM 250G, TINTA PARA TRABALHOS ARTESANAIS E ARTÍSTICOS, NÃO TÓXICA E PODE SER DILUIDA EM ÁGUA - COM CERTIFICADO INNAC - CX CONTENDO 06 POTES</w:t>
        <w:t>MARIPEL</w:t>
        <w:t>12</w:t>
        <w:t>CX</w:t>
        <w:t>31,00</w:t>
        <w:t>372,00</w:t>
        <w:t>0172</w:t>
        <w:t>GUACHE NA COR AZUL CLARO, COM 250G, TINTA PARA TRABALHOS ARTESANAIS E ARTÍSTICOS, NÃO TÓXICA E PODE SER DILUIDA EM ÁGUA - COM CERTIFICADO INNAC - CX CONTENDO 06 POTES</w:t>
        <w:t>MARIPEL</w:t>
        <w:t>6</w:t>
        <w:t>CX</w:t>
        <w:t>31,00</w:t>
        <w:t>186,00</w:t>
        <w:t>0173</w:t>
        <w:t>GUACHE NA COR AZUL ESCURO, COM 250G, TINTA PARA TRABALHOS ARTESANAIS E ARTÍSTICOS, NÃO TÓXICA E PODE SER DILUIDA EM ÁGUA - COM CERTIFICADO INNAC - CX CONTENDO 06 POTES</w:t>
        <w:t>MARIPEL</w:t>
        <w:t>14</w:t>
        <w:t>CX</w:t>
        <w:t>31,00</w:t>
        <w:t>434,00</w:t>
        <w:t>0174</w:t>
        <w:t>GUACHE NA COR BRANCO, COM 250G, TINTA PARA TRABALHOS ARTESANAIS E ARTÍSTICOS, NÃO TÓXICA E PODE SER DILUIDA EM ÁGUA - COM CERTIFICADO INNAC - CX CONTENDO 06 POTES</w:t>
        <w:t>MARIPEL</w:t>
        <w:t>5</w:t>
        <w:t>CX</w:t>
        <w:t>31,00</w:t>
        <w:t>155,00</w:t>
        <w:t>0175</w:t>
        <w:t>GUACHE NA COR PRETO, COM 250G, TINTA PARA TRABALHOS ARTESANAIS E ARTÍSTICOS, NÃO TÓXICA E PODE SER DILUIDA EM ÁGUA - COM CERTIFICADO INNAC - CX CONTENDO 06 POTES</w:t>
        <w:t>MARIPEL</w:t>
        <w:t>3</w:t>
        <w:t>CX</w:t>
        <w:t>31,00</w:t>
        <w:t>93,00</w:t>
        <w:t>0176</w:t>
        <w:t>GUACHE NA COR VERDE ESCURO, COM 250G, TINTA PARA TRABALHOS ARTESANAIS E ARTÍSTICOS, NÃO TÓXICA E PODE SER DILUIDA EM ÁGUA - COM CERTIFICADO INNAC - CX CONTENDO 06 POTES</w:t>
        <w:t>MARIPEL</w:t>
        <w:t>14</w:t>
        <w:t>CX</w:t>
        <w:t>31,00</w:t>
        <w:t>434,00</w:t>
        <w:t>0177</w:t>
        <w:t>GUACHE NA COR VERMELHO, COM 250G, TINTA PARA TRABALHOS ARTESANAIS E ARTÍSTICOS, NÃO TÓXICA E PODE SER DILUIDA EM ÁGUA - COM CERTIFICADO INNAC - CX CONTENDO 06 POTES</w:t>
        <w:t>MARIPEL</w:t>
        <w:t>14</w:t>
        <w:t>CX</w:t>
        <w:t>31,00</w:t>
        <w:t>434,00</w:t>
        <w:t>0187</w:t>
        <w:t>PALITO PARA CHURRASCO - PCT COM 50 UNIDADES</w:t>
        <w:t>GINA</w:t>
        <w:t>20</w:t>
        <w:t>PCT</w:t>
        <w:t>3,70</w:t>
        <w:t>74,00</w:t>
        <w:t>0188</w:t>
        <w:t>PAPEL ALMAÇO (PARA PROVA) - PCT COM 400 UNIDADES</w:t>
        <w:t>KAZ</w:t>
        <w:t>3</w:t>
        <w:t>PCT</w:t>
        <w:t>39,00</w:t>
        <w:t>117,00</w:t>
        <w:t>0189</w:t>
        <w:t>PAPEL CAMURÇA NA COR AMARELA, FORMATO: 48 X 60CM  - PCT COM 25 UNIDADES</w:t>
        <w:t>KEF</w:t>
        <w:t>4</w:t>
        <w:t>PCT</w:t>
        <w:t>17,50</w:t>
        <w:t>70,00</w:t>
        <w:t>0190</w:t>
        <w:t>PAPEL CAMURÇA NA COR AZUL, FORMATO: 48 X 60CM  - PCT COM 25 UNIDADES</w:t>
        <w:t>KEF</w:t>
        <w:t>3</w:t>
        <w:t>PCT</w:t>
        <w:t>17,50</w:t>
        <w:t>52,50</w:t>
        <w:t>0191</w:t>
        <w:t>PAPEL CAMURÇA NA COR LARANJA, FORMATO: 48 X 60CM - PCT COM 25 UNIDADES</w:t>
        <w:t>KEF</w:t>
        <w:t>3</w:t>
        <w:t>PCT</w:t>
        <w:t>17,50</w:t>
        <w:t>52,50</w:t>
        <w:t>0192</w:t>
        <w:t>PAPEL CAMURÇA NA COR LILÁS, FORMATO: 48 X 60CM  - PCT COM 25 UNIDADES</w:t>
        <w:t>KEF</w:t>
        <w:t>1</w:t>
        <w:t>PCT</w:t>
        <w:t>17,50</w:t>
        <w:t>17,50</w:t>
        <w:t>0193</w:t>
        <w:t>PAPEL CAMURÇA NA COR MARROM, FORMATO: 48 X 60CM  - PCT COM 25 UNIDADES</w:t>
        <w:t>KEF</w:t>
        <w:t>4</w:t>
        <w:t>PCT</w:t>
        <w:t>17,50</w:t>
        <w:t>70,00</w:t>
        <w:t>0194</w:t>
        <w:t>PAPEL CAMURÇA NA COR PRETO, FORMATO: 48 X 60CM  - PCT COM 25 UNIDADES</w:t>
        <w:t>KEF</w:t>
        <w:t>3</w:t>
        <w:t>PCT</w:t>
        <w:t>17,50</w:t>
        <w:t>52,50</w:t>
        <w:t>0195</w:t>
        <w:t>PAPEL CAMURÇA NA COR ROSA, FORMATO: 48 X 60CM  - PCT COM 25 UNIDADES</w:t>
        <w:t>KEF</w:t>
        <w:t>2</w:t>
        <w:t>PCT</w:t>
        <w:t>17,50</w:t>
        <w:t>35,00</w:t>
        <w:t>0196</w:t>
        <w:t>PAPEL CAMURÇA NA COR VERDE, FORMATO: 48 X 60CM  - PCT COM 25 UNIDADES</w:t>
        <w:t>KEF</w:t>
        <w:t>3</w:t>
        <w:t>PCT</w:t>
        <w:t>17,50</w:t>
        <w:t>52,50</w:t>
        <w:t>0197</w:t>
        <w:t>PAPEL CAMURÇA NA COR VERMELHA, FORMATO: 48 X 60CM  - PCT COM 25 UNIDADES</w:t>
        <w:t>KEF</w:t>
        <w:t>4</w:t>
        <w:t>PCT</w:t>
        <w:t>17,50</w:t>
        <w:t>70,00</w:t>
        <w:t>0198</w:t>
        <w:t>PAPEL CANSON A4 NA COR CREME - BLOCO COM 20 FOLHAS</w:t>
        <w:t>FILIPERSON</w:t>
        <w:t>45</w:t>
        <w:t>BLOCO</w:t>
        <w:t>6,00</w:t>
        <w:t>270,00</w:t>
        <w:t>0208</w:t>
        <w:t>PAPEL MICRO-ONDULADO NA COR AMARELO - FORMATO 50 X 80CM - PCT COM 10 UNIDADES</w:t>
        <w:t>KEF</w:t>
        <w:t>5</w:t>
        <w:t>PCT</w:t>
        <w:t>17,10</w:t>
        <w:t>85,50</w:t>
        <w:t>0209</w:t>
        <w:t>PAPEL MICRO-ONDULADO NA COR AZUL CLARO - FORMATO 50 X 80CM - PCT COM 10 UNIDADES</w:t>
        <w:t>KEF</w:t>
        <w:t>6</w:t>
        <w:t>PCT</w:t>
        <w:t>17,10</w:t>
        <w:t>102,60</w:t>
        <w:t>0210</w:t>
        <w:t>PAPEL MICRO-ONDULADO NA COR BEGE - FORMATO 50 X 80CM - PCT COM 10 UNIDADES</w:t>
        <w:t>KEF</w:t>
        <w:t>5</w:t>
        <w:t>PCT</w:t>
        <w:t>17,10</w:t>
        <w:t>85,50</w:t>
        <w:t>0211</w:t>
        <w:t>PAPEL MICRO-ONDULADO NA COR MARROM - FORMATO 50 X 80CM - PCT COM 10 UNIDADES</w:t>
        <w:t>KEF</w:t>
        <w:t>5</w:t>
        <w:t>PCT</w:t>
        <w:t>17,10</w:t>
        <w:t>85,50</w:t>
        <w:t>0212</w:t>
        <w:t>PAPEL MICRO-ONDULADO NA COR VERMELHO - FORMATO 50 X 80CM - PCT COM 10 UNIDADES</w:t>
        <w:t>KEF</w:t>
        <w:t>6</w:t>
        <w:t>PCT</w:t>
        <w:t>17,10</w:t>
        <w:t>102,60</w:t>
        <w:t>0213</w:t>
        <w:t>PASTA POLIATÍLENO VERDE CLARO 2CM</w:t>
        <w:t>KAZ</w:t>
        <w:t>6</w:t>
        <w:t>UNI</w:t>
        <w:t>3,50</w:t>
        <w:t>21,00</w:t>
        <w:t>0214</w:t>
        <w:t>PASTA POLIATÍLENO VERDE CLARO 4CM</w:t>
        <w:t>KAZ</w:t>
        <w:t>4</w:t>
        <w:t>UNI</w:t>
        <w:t>4,10</w:t>
        <w:t>16,40</w:t>
        <w:t>0215</w:t>
        <w:t>PERFURADOR GRANDE DE PAPEL, FERRO FUNDIDO PARA 60 FOLHAS</w:t>
        <w:t>CAVIA</w:t>
        <w:t>18</w:t>
        <w:t>UNI</w:t>
        <w:t>63,00</w:t>
        <w:t>1.134,00</w:t>
        <w:t>0221</w:t>
        <w:t>PRENDEDOR - PCT COM 12 UNIDADES</w:t>
        <w:t>GINA</w:t>
        <w:t>20</w:t>
        <w:t>PCT</w:t>
        <w:t>4,50</w:t>
        <w:t>90,00</w:t>
        <w:t>0243</w:t>
        <w:t>BASTÃO DE COLA QUENTE (7,5 MM x 30 CM)</w:t>
        <w:t>CIS</w:t>
        <w:t>12</w:t>
        <w:t>KG</w:t>
        <w:t>32,00</w:t>
        <w:t>384,00</w:t>
        <w:t>0248</w:t>
        <w:t>ALMOFADA PARA CARIMBO Nº03 COR AZUL</w:t>
        <w:t>CARBRINK</w:t>
        <w:t>21</w:t>
        <w:t>UNI</w:t>
        <w:t>6,40</w:t>
        <w:t>134,40</w:t>
        <w:t>0249</w:t>
        <w:t>ALMOFADA PARA CARIMBO Nº03 COR VERMELHO</w:t>
        <w:t>CARBRINK</w:t>
        <w:t>5</w:t>
        <w:t>UNI</w:t>
        <w:t>6,40</w:t>
        <w:t>32,00</w:t>
        <w:t>0252</w:t>
        <w:t>CANETA MARCA TEXTO AMARELA FLUORESCENTE</w:t>
        <w:t>MARIPEL</w:t>
        <w:t>155</w:t>
        <w:t>UNI</w:t>
        <w:t>1,90</w:t>
        <w:t>294,50</w:t>
        <w:t>0253</w:t>
        <w:t>CANETA MARCA TEXTO VERDE FLUORESCENTE</w:t>
        <w:t>MARIPEL</w:t>
        <w:t>12</w:t>
        <w:t>UNI</w:t>
        <w:t>1,90</w:t>
        <w:t>22,80</w:t>
        <w:t>0254</w:t>
        <w:t>CANETA AZUL PONTA 05,5 MM - CX COM 12 UNIDADES</w:t>
        <w:t>INJEXPEN</w:t>
        <w:t>5</w:t>
        <w:t>CX</w:t>
        <w:t>69,00</w:t>
        <w:t>345,00</w:t>
        <w:t>0255</w:t>
        <w:t>CANETA PRETA PONTA 05,5 MM - CX COM 12 UNIDADES</w:t>
        <w:t>INJEXPEN</w:t>
        <w:t>3</w:t>
        <w:t>CX</w:t>
        <w:t>69,00</w:t>
        <w:t>207,00</w:t>
        <w:t>0256</w:t>
        <w:t>CANETA VERDE PONTA 05,5 MM - CX COM 12 UNIDADES</w:t>
        <w:t>INJEXPEN</w:t>
        <w:t>1</w:t>
        <w:t>CX</w:t>
        <w:t>69,00</w:t>
        <w:t>69,00</w:t>
        <w:t>0257</w:t>
        <w:t>CANETA VERMELHA PONTA 05,5 MM - CX COM 12 UNIDADES</w:t>
        <w:t>INJEXPEN</w:t>
        <w:t>1</w:t>
        <w:t>CX</w:t>
        <w:t>69,00</w:t>
        <w:t>69,00</w:t>
        <w:t>0261</w:t>
        <w:t>CELOFANE AMARELO - FORMATO: 80 X 100CM - PCT COM 10 UNIDADES</w:t>
        <w:t>KAZ</w:t>
        <w:t>7</w:t>
        <w:t>PCT</w:t>
        <w:t>13,30</w:t>
        <w:t>93,10</w:t>
        <w:t>0262</w:t>
        <w:t>CELOFANE AZUL - FORMATO: 80 X 100CM - PCT COM 10 UNIDADES</w:t>
        <w:t>KAZ</w:t>
        <w:t>7</w:t>
        <w:t>PCT</w:t>
        <w:t>13,30</w:t>
        <w:t>93,10</w:t>
        <w:t>0263</w:t>
        <w:t>CELOFANE VERMELHO - FORMATO: 80 X 100CM - PCT COM 10 UNIDADES</w:t>
        <w:t>KAZ</w:t>
        <w:t>7</w:t>
        <w:t>PCT</w:t>
        <w:t>13,30</w:t>
        <w:t>93,10</w:t>
        <w:t>0264</w:t>
        <w:t>CELOFANE VERDE - FORMATO: 80 X 100CM - PCT COM 10 UNIDADES</w:t>
        <w:t>KAZ</w:t>
        <w:t>7</w:t>
        <w:t>PCT</w:t>
        <w:t>13,30</w:t>
        <w:t>93,10</w:t>
        <w:t>0265</w:t>
        <w:t>CELOFANE TRANSPARENTE - FORMATO: 80 X 100CM - PCT COM 10 UNIDADES</w:t>
        <w:t>KAZ</w:t>
        <w:t>7</w:t>
        <w:t>PCT</w:t>
        <w:t>13,30</w:t>
        <w:t>93,10</w:t>
        <w:t>0266</w:t>
        <w:t>CLIPS Nº 3/0 - CX COM 100 UNIDADES</w:t>
        <w:t>ORDA</w:t>
        <w:t>2</w:t>
        <w:t>CX</w:t>
        <w:t>1,88</w:t>
        <w:t>3,76</w:t>
        <w:t>0267</w:t>
        <w:t>CLIPS 6/0 - CX COM 50 UNIDADES</w:t>
        <w:t>ORDA</w:t>
        <w:t>6</w:t>
        <w:t>CX</w:t>
        <w:t>2,00</w:t>
        <w:t>12,00</w:t>
        <w:t>0272</w:t>
        <w:t>CONTACT TRANSPARENTE FORMATO 45 CM x 25 CM - ROLO COM 10 METROS</w:t>
        <w:t>KAZ</w:t>
        <w:t>4</w:t>
        <w:t>ROLO</w:t>
        <w:t>46,50</w:t>
        <w:t>186,00</w:t>
        <w:t>0273</w:t>
        <w:t>CONTACT VERDE CLARO FORMATO 45 CM x 25 CM - ROLO COM 10 METROS</w:t>
        <w:t>KAZ</w:t>
        <w:t>3</w:t>
        <w:t>ROLO</w:t>
        <w:t>45,68</w:t>
        <w:t>137,04</w:t>
        <w:t>0274</w:t>
        <w:t>CONTACT ROSA FORMATO 45 CM x 25 CM - ROLO COM 10 METROS</w:t>
        <w:t>KAZ</w:t>
        <w:t>1</w:t>
        <w:t>ROLO</w:t>
        <w:t>45,68</w:t>
        <w:t>45,68</w:t>
        <w:t>0275</w:t>
        <w:t>CONTACT LARANJA FORMATO 45 CM x 25 CM - ROLO COM 10 METROS</w:t>
        <w:t>KAZ</w:t>
        <w:t>1</w:t>
        <w:t>ROLO</w:t>
        <w:t>45,68</w:t>
        <w:t>45,68</w:t>
        <w:t>0276</w:t>
        <w:t>CONTACT AZUL FORMATO 45 CM x 25 CM - ROLO COM 10 METROS</w:t>
        <w:t>KAZ</w:t>
        <w:t>1</w:t>
        <w:t>ROLO</w:t>
        <w:t>45,68</w:t>
        <w:t>45,68</w:t>
        <w:t>0281</w:t>
        <w:t>ENVELOPE TAMANHO A4 FORMATO: 229 MM x 324 MM</w:t>
        <w:t>SCRITY</w:t>
        <w:t>1250</w:t>
        <w:t>UNI</w:t>
        <w:t>0,45</w:t>
        <w:t>562,50</w:t>
        <w:t>0282</w:t>
        <w:t>ENVELOPE PARDO SACO KRAFT, FORMATO: 240 MM x 340 MM</w:t>
        <w:t>SCRITY</w:t>
        <w:t>100</w:t>
        <w:t>UNI</w:t>
        <w:t>0,28</w:t>
        <w:t>28,00</w:t>
        <w:t>0283</w:t>
        <w:t>ESTILETE MÉDIO</w:t>
        <w:t>KAZ</w:t>
        <w:t>11</w:t>
        <w:t>UNI</w:t>
        <w:t>3,40</w:t>
        <w:t>37,40</w:t>
        <w:t>0284</w:t>
        <w:t>ESTILETE GRANDE</w:t>
        <w:t>KAZ</w:t>
        <w:t>41</w:t>
        <w:t>UNI</w:t>
        <w:t>4,30</w:t>
        <w:t>176,30</w:t>
        <w:t>0285</w:t>
        <w:t>FELTRO NA COR PINK</w:t>
        <w:t>TNTECH</w:t>
        <w:t>10</w:t>
        <w:t>M</w:t>
        <w:t>17,10</w:t>
        <w:t>171,00</w:t>
        <w:t>0287</w:t>
        <w:t>GLITER NA COR ROSA CLARO - POTE COM 250G</w:t>
        <w:t>HONEY</w:t>
        <w:t>2</w:t>
        <w:t>POTE</w:t>
        <w:t>16,80</w:t>
        <w:t>33,60</w:t>
        <w:t>0288</w:t>
        <w:t>GRAMPEADOR DE PAPEL CAPACIDADE DE 30 FOLHAS</w:t>
        <w:t>CIS</w:t>
        <w:t>23</w:t>
        <w:t>UNI</w:t>
        <w:t>19,50</w:t>
        <w:t>448,50</w:t>
        <w:t>0289</w:t>
        <w:t>GRAMPO PARA GRAMPEADOR 106/6</w:t>
        <w:t>ADECK</w:t>
        <w:t>2</w:t>
        <w:t>CX</w:t>
        <w:t>30,00</w:t>
        <w:t>60,00</w:t>
        <w:t>0290</w:t>
        <w:t>LANTEJOULA NA COR AMARELO OURO, TIPO CUBETA COM NO MINIMO DE 06MM DE CIRCUNFERENCIA E UM FURO NO CENTRO - PCT COM 250 GRAMAS</w:t>
        <w:t>HONEY</w:t>
        <w:t>6</w:t>
        <w:t>PCT</w:t>
        <w:t>25,00</w:t>
        <w:t>150,00</w:t>
        <w:t>0291</w:t>
        <w:t>LANTEJOULA NA COR AZUL ROYAL, TIPO CUBETA COM NO MINIMO DE 06MM DE CIRCUNFERENCIA E UM FURO NO CENTRO - PCT COM 250 GRAMAS</w:t>
        <w:t>HONEY</w:t>
        <w:t>6</w:t>
        <w:t>PCT</w:t>
        <w:t>25,00</w:t>
        <w:t>150,00</w:t>
        <w:t>0292</w:t>
        <w:t>LANTEJOULA NA COR PRATA, TIPO CUBETA COM NO MINIMO DE 06MM DE CIRCUNFERENCIA E UM FURO NO CENTRO - PCT COM 250 GRAMAS</w:t>
        <w:t>HONEY</w:t>
        <w:t>6</w:t>
        <w:t>PCT</w:t>
        <w:t>25,00</w:t>
        <w:t>150,00</w:t>
        <w:t>0293</w:t>
        <w:t>LANTEJOULA NA COR VERDE, TIPO CUBETA COM NO MINIMO DE 06MM DE CIRCUNFERENCIA E UM FURO NO CENTRO - PCT COM 250 GRAMAS</w:t>
        <w:t>HONEY</w:t>
        <w:t>2</w:t>
        <w:t>PCT</w:t>
        <w:t>25,00</w:t>
        <w:t>50,00</w:t>
        <w:t>0294</w:t>
        <w:t>LANTEJOULA NA COR VERMELHA, TIPO CUBETA COM NO MINIMO DE 06MM DE CIRCUNFERENCIA E UM FURO NO CENTRO - PCT COM 250 GRAMAS</w:t>
        <w:t>HONEY</w:t>
        <w:t>6</w:t>
        <w:t>PCT</w:t>
        <w:t>25,00</w:t>
        <w:t>150,00</w:t>
        <w:t>0295</w:t>
        <w:t>LANTEJOULA NA COR PRETA, TIPO CUBETA COM NO MINIMO DE 06MM DE CIRCUNFERENCIA E UM FURO NO CENTRO - PCT COM 250 GRAMAS</w:t>
        <w:t>HONEY</w:t>
        <w:t>2</w:t>
        <w:t>PCT</w:t>
        <w:t>25,00</w:t>
        <w:t>50,00</w:t>
        <w:t>0296</w:t>
        <w:t>LANTEJOULA NA COR ROSA, TIPO CUBETA COM NO MINIMO DE 06MM DE CIRCUNFERENCIA E UM FURO NO CENTRO - PCT COM 250 GRAMAS</w:t>
        <w:t>HONEY</w:t>
        <w:t>2</w:t>
        <w:t>PCT</w:t>
        <w:t>25,00</w:t>
        <w:t>50,00</w:t>
        <w:t>0297</w:t>
        <w:t>LANTEJOULA NA COR CHUMBO, TIPO CUBETA COM NO MINIMO DE 06MM DE CIRCUNFERENCIA E UM FURO NO CENTRO - PCT COM 250 GRAMAS</w:t>
        <w:t>HONEY</w:t>
        <w:t>4</w:t>
        <w:t>PCT</w:t>
        <w:t>25,00</w:t>
        <w:t>100,00</w:t>
        <w:t>0298</w:t>
        <w:t>LANTEJOULA NA COR PINK, TIPO CUBETA COM NO MINIMO DE 06MM DE CIRCUNFERENCIA E UM FURO NO CENTRO - PCT COM 250 GRAMAS</w:t>
        <w:t>HONEY</w:t>
        <w:t>4</w:t>
        <w:t>PCT</w:t>
        <w:t>25,00</w:t>
        <w:t>100,00</w:t>
        <w:t>0299</w:t>
        <w:t>LANTEJOULA NA COR DOURADA, TIPO CUBETA COM NO MINIMO DE 06MM DE CIRCUNFERENCIA E UM FURO NO CENTRO - PCT COM 250 GRAMAS</w:t>
        <w:t>HONEY</w:t>
        <w:t>4</w:t>
        <w:t>PCT</w:t>
        <w:t>25,00</w:t>
        <w:t>100,00</w:t>
        <w:t>0300</w:t>
        <w:t>LÁPIS PRETO HB SEXTAVADO Nº02, PRODUTO NÃO TÓXICO, FABRICADO COM MADEIRA REFLORESTADA E MINAS GROSSAS DE NO MINIMO 1,9 MM, COM SELO FSC - CX COM 144 UNIDADES</w:t>
        <w:t>MERCUR</w:t>
        <w:t>44</w:t>
        <w:t>CX</w:t>
        <w:t>78,50</w:t>
        <w:t>3.454,00</w:t>
        <w:t>0302</w:t>
        <w:t>PAPEL CAMURÇA NA COR AZUL CLARO, FORMATO: 48 X 60CM  - PCT COM 25 UNIDADES</w:t>
        <w:t>KEF</w:t>
        <w:t>1</w:t>
        <w:t>PCT</w:t>
        <w:t>17,50</w:t>
        <w:t>17,50</w:t>
        <w:t>0303</w:t>
        <w:t>PAPEL CAMURÇA NA COR PINK, FORMATO: 48 X 60CM  - PCT COM 25 UNIDADES</w:t>
        <w:t>KEF</w:t>
        <w:t>1</w:t>
        <w:t>PCT</w:t>
        <w:t>17,50</w:t>
        <w:t>17,50</w:t>
        <w:t>0304</w:t>
        <w:t>PAPEL CANSON A4 NA COR ROSA - BLOCO COM 20 FOLHAS</w:t>
        <w:t>FILIPERSON</w:t>
        <w:t>5</w:t>
        <w:t>BLOCO</w:t>
        <w:t>6,00</w:t>
        <w:t>30,00</w:t>
        <w:t>0307</w:t>
        <w:t>BOBINA GRANDE DE PAPEL KRAFT NATURAL 80G 90CM X 200M</w:t>
        <w:t>SAMPAPAEIS</w:t>
        <w:t>1</w:t>
        <w:t>UNI</w:t>
        <w:t>131,00</w:t>
        <w:t>131,00</w:t>
        <w:t>0308</w:t>
        <w:t>BOBINA GRANDE DE PAPEL KRAFT NATURAL 80G 40CM X 200M</w:t>
        <w:t>SAMPAPAEIS</w:t>
        <w:t>1</w:t>
        <w:t>UNI</w:t>
        <w:t>66,00</w:t>
        <w:t>66,00</w:t>
        <w:t>0309</w:t>
        <w:t>BOBINA GRANDE DE PAPEL KRAFT NATURAL 80G 60CM X 200M</w:t>
        <w:t>SAMPAPAEIS</w:t>
        <w:t>1</w:t>
        <w:t>UNI</w:t>
        <w:t>84,00</w:t>
        <w:t>84,00</w:t>
        <w:t>0310</w:t>
        <w:t>PAPEL LAMINADO AMARELO, FORMATO: 48 X 60CM - PACOTE COM 40 UNIDADES</w:t>
        <w:t>KEF</w:t>
        <w:t>3</w:t>
        <w:t>PCT</w:t>
        <w:t>32,00</w:t>
        <w:t>96,00</w:t>
        <w:t>0313</w:t>
        <w:t>PASTA SUSPENSA COMPLETA</w:t>
        <w:t>KEF</w:t>
        <w:t>1065</w:t>
        <w:t>UNI</w:t>
        <w:t>1,90</w:t>
        <w:t>2.023,50</w:t>
        <w:t>0316</w:t>
        <w:t>TACHINHA</w:t>
        <w:t>KAZ</w:t>
        <w:t>5</w:t>
        <w:t>CX</w:t>
        <w:t>2,80</w:t>
        <w:t>14,00</w:t>
        <w:t>0317</w:t>
        <w:t>TESOURA PEQUENA SEM PONTA, 13 CM, EM AÇO INOXIDAVEL PARA USO ESCOLAR</w:t>
        <w:t>CIS</w:t>
        <w:t>1054</w:t>
        <w:t>UNI</w:t>
        <w:t>3,10</w:t>
        <w:t>3.267,40</w:t>
        <w:t>0322</w:t>
        <w:t>ALGODÃO</w:t>
        <w:t>COTTON</w:t>
        <w:t>10</w:t>
        <w:t>PCT</w:t>
        <w:t>5,90</w:t>
        <w:t>59,00</w:t>
        <w:t>0330</w:t>
        <w:t>ADESIVO EM GEL CONHECIDO COMO "BANANINHA"</w:t>
        <w:t>FIT PEL</w:t>
        <w:t>6</w:t>
        <w:t>UNI</w:t>
        <w:t>17,00</w:t>
        <w:t>102,00</w:t>
        <w:t>0331</w:t>
        <w:t>CAIXA ORGANIZADORA TAMANHO 450 x 350 x 260</w:t>
        <w:t>PLASVALE</w:t>
        <w:t>3</w:t>
        <w:t>UNI</w:t>
        <w:t>30,00</w:t>
        <w:t>90,00</w:t>
        <w:t>0334</w:t>
        <w:t>PLACA DE ISOPOR - 50 MM</w:t>
        <w:t>ISOTERM</w:t>
        <w:t>50</w:t>
        <w:t>UNI</w:t>
        <w:t>3,90</w:t>
        <w:t>195,00</w:t>
        <w:t>0339</w:t>
        <w:t>BEXIGA NA COR BRANCA - PCT COM 50 UNIDADES</w:t>
        <w:t>PIC PIC</w:t>
        <w:t>7</w:t>
        <w:t>PCT</w:t>
        <w:t>7,50</w:t>
        <w:t>52,50</w:t>
        <w:t>0340</w:t>
        <w:t>BEXIGA NA COR AZUL MARINHO - PCT COM 50 UNIDADES</w:t>
        <w:t>PIC PIC</w:t>
        <w:t>7</w:t>
        <w:t>PCT</w:t>
        <w:t>7,50</w:t>
        <w:t>52,50</w:t>
        <w:t>0341</w:t>
        <w:t>BEXIGA NA COR AZUL CLARO - PCT COM 50 UNIDADES</w:t>
        <w:t>PIC PIC</w:t>
        <w:t>7</w:t>
        <w:t>PCT</w:t>
        <w:t>7,50</w:t>
        <w:t>52,50</w:t>
        <w:t>0342</w:t>
        <w:t>BEXIGA NA COR VERMELHA - PCT COM 50 UNIDADES</w:t>
        <w:t>PIC PIC</w:t>
        <w:t>7</w:t>
        <w:t>PCT</w:t>
        <w:t>7,50</w:t>
        <w:t>52,50</w:t>
        <w:t>0343</w:t>
        <w:t>BEXIGA NA COR ROSA - PCT COM 50 UNIDADES</w:t>
        <w:t>PIC PIC</w:t>
        <w:t>3</w:t>
        <w:t>PCT</w:t>
        <w:t>7,50</w:t>
        <w:t>22,50</w:t>
        <w:t>0344</w:t>
        <w:t>BEXIGA NA COR LILÁS - PCT COM 50 UNIDADES</w:t>
        <w:t>PIC PIC</w:t>
        <w:t>3</w:t>
        <w:t>PCT</w:t>
        <w:t>7,50</w:t>
        <w:t>22,50</w:t>
        <w:t>0345</w:t>
        <w:t>BEXIGA NA COR LARANJA - PCT COM 50 UNIDADES</w:t>
        <w:t>PIC PIC</w:t>
        <w:t>3</w:t>
        <w:t>PCT</w:t>
        <w:t>7,50</w:t>
        <w:t>22,50</w:t>
        <w:t>0346</w:t>
        <w:t>BEXIGA NA COR VERDE LIMÃO - PCT COM 50 UNIDADES</w:t>
        <w:t>PIC PIC</w:t>
        <w:t>3</w:t>
        <w:t>PCT</w:t>
        <w:t>7,50</w:t>
        <w:t>22,50</w:t>
        <w:t>0347</w:t>
        <w:t>BEXIGA NA COR VERDE MUSGO - PCT COM 50 UNIDADES</w:t>
        <w:t>PIC PIC</w:t>
        <w:t>3</w:t>
        <w:t>PCT</w:t>
        <w:t>7,50</w:t>
        <w:t>22,50</w:t>
        <w:t>0348</w:t>
        <w:t>BEXIGA NA COR AMARELO - PCT COM 50 UNIDADES</w:t>
        <w:t>PIC PIC</w:t>
        <w:t>3</w:t>
        <w:t>PCT</w:t>
        <w:t>7,50</w:t>
        <w:t>22,50</w:t>
        <w:t>0350</w:t>
        <w:t>CANETA PARA QUADRO BRANCO NA COR VERMELHA</w:t>
        <w:t>MARIPEL</w:t>
        <w:t>80</w:t>
        <w:t>UNI</w:t>
        <w:t>3,30</w:t>
        <w:t>264,00</w:t>
        <w:t>0352</w:t>
        <w:t>PAPEL DE PRESENTE MOTIVO INFANTIL, 40 CM DE LARGURA</w:t>
        <w:t>IDEALPAPEL</w:t>
        <w:t>4</w:t>
        <w:t>ROLO</w:t>
        <w:t>53,00</w:t>
        <w:t>212,00</w:t>
        <w:t>0358</w:t>
        <w:t>EXTRATOR DE GRAMPO TIPO PIRANHA NA COR PRETA</w:t>
        <w:t>GOOLER</w:t>
        <w:t>5</w:t>
        <w:t>UNI</w:t>
        <w:t>3,50</w:t>
        <w:t>17,50</w:t>
        <w:t>0360</w:t>
        <w:t>CANETA PRETA PARA CD</w:t>
        <w:t>MARIPEL</w:t>
        <w:t>9</w:t>
        <w:t>UNI</w:t>
        <w:t>3,70</w:t>
        <w:t>33,30</w:t>
        <w:t>0361</w:t>
        <w:t>CANETA PARA CD/ DVD NA COR AZUL, PONTA 0,7 MM, TINTA PERMANENTE</w:t>
        <w:t>MARIPEL</w:t>
        <w:t>8</w:t>
        <w:t>UNI</w:t>
        <w:t>3,70</w:t>
        <w:t>29,60</w:t>
        <w:t>0362</w:t>
        <w:t>CANETA PARA CD/ DVD NA COR AZUL, PONTA  02 MM, TINTA PERMANENTE</w:t>
        <w:t>MARIPEL</w:t>
        <w:t>10</w:t>
        <w:t>UNI</w:t>
        <w:t>3,70</w:t>
        <w:t>37,00</w:t>
        <w:t>0363</w:t>
        <w:t>CANETA PARA CD/ DVD NA COR VERMELHA PONTA 0,7 MM, TINTA PERMANENTE</w:t>
        <w:t>MARIPEL</w:t>
        <w:t>10</w:t>
        <w:t>UNI</w:t>
        <w:t>3,60</w:t>
        <w:t>36,00</w:t>
        <w:t>0364</w:t>
        <w:t>CANETA PARA CD/ DVD NA COR VERMELHA PONTA 05 MM, TINTA PERMANENTE</w:t>
        <w:t>MARIPEL</w:t>
        <w:t>20</w:t>
        <w:t>UNI</w:t>
        <w:t>3,60</w:t>
        <w:t>72,00</w:t>
        <w:t>0365</w:t>
        <w:t>FORMULÁRIO CONTÍNUO 01 VIA 80 COLUNAS, MEDIDA: 240 x 280 MM - CX COM 3000 FOLHAS</w:t>
        <w:t>ALOFORM</w:t>
        <w:t>2</w:t>
        <w:t>CX</w:t>
        <w:t>104,00</w:t>
        <w:t>208,00</w:t>
        <w:t>0366</w:t>
        <w:t>GRAFITE 0,05 - CX COM 12 UNIDADES</w:t>
        <w:t>CIS</w:t>
        <w:t>1</w:t>
        <w:t>CX</w:t>
        <w:t>1,98</w:t>
        <w:t>1,98</w:t>
        <w:t>0367</w:t>
        <w:t>LAPISEIRA 0,05</w:t>
        <w:t>CIS</w:t>
        <w:t>5</w:t>
        <w:t>UNI</w:t>
        <w:t>3,20</w:t>
        <w:t>16,00</w:t>
        <w:t>0370</w:t>
        <w:t>PERCEVEJO - CX COM 100 UNIDADES</w:t>
        <w:t>KAZ</w:t>
        <w:t>1</w:t>
        <w:t>CX</w:t>
        <w:t>3,70</w:t>
        <w:t>3,70</w:t>
        <w:t>0371</w:t>
        <w:t>PORTA CANETA SIMPLES</w:t>
        <w:t>ACRIMET</w:t>
        <w:t>18</w:t>
        <w:t>UNI</w:t>
        <w:t>11,90</w:t>
        <w:t>214,20</w:t>
        <w:t>0372</w:t>
        <w:t>SEPARADOR PARA FICHARIO DE A-Z</w:t>
        <w:t>KAZ</w:t>
        <w:t>2</w:t>
        <w:t>JOGO</w:t>
        <w:t>11,00</w:t>
        <w:t>22,00</w:t>
        <w:t>0373</w:t>
        <w:t>PRANCHETA DE MADEIRA TAMANHO A4</w:t>
        <w:t>CORTIARTE</w:t>
        <w:t>15</w:t>
        <w:t>UNI</w:t>
        <w:t>4,00</w:t>
        <w:t>60,00</w:t>
        <w:t>0374</w:t>
        <w:t>PRANCHETA POLIESTIRENO, OFICIO, PREGADIR DE METAL, 3 x 240 x 340 MM</w:t>
        <w:t>ACRIMET</w:t>
        <w:t>10</w:t>
        <w:t>UNI</w:t>
        <w:t>10,00</w:t>
        <w:t>100,00</w:t>
        <w:t>0375</w:t>
        <w:t>AGENDA TELEFONICA</w:t>
        <w:t>KAZ</w:t>
        <w:t>2</w:t>
        <w:t>UNI</w:t>
        <w:t>24,00</w:t>
        <w:t>48,00</w:t>
        <w:t>0376</w:t>
        <w:t>CADERNO GRANDE ESPIRAL 96 FOLHAS CAPA DURA, FORMATO 200 x 275 MM</w:t>
        <w:t>CREDEAL</w:t>
        <w:t>7</w:t>
        <w:t>UNI</w:t>
        <w:t>5,80</w:t>
        <w:t>40,60</w:t>
        <w:t>0377</w:t>
        <w:t>ORGANIZADOR DE MESA</w:t>
        <w:t>ACRIMET</w:t>
        <w:t>2</w:t>
        <w:t>UNI</w:t>
        <w:t>20,00</w:t>
        <w:t>40,00</w:t>
        <w:t>0378</w:t>
        <w:t>SUPORTE DA FITA ADESIVA PARA ROLO 12 MM x 40 M</w:t>
        <w:t>LEO E LEO</w:t>
        <w:t>5</w:t>
        <w:t>UNI</w:t>
        <w:t>16,50</w:t>
        <w:t>82,50</w:t>
        <w:t>0379</w:t>
        <w:t>BLOCO DE PAPEL PAR FLIP CHART - BLOCO COM 50 FOLHAS</w:t>
        <w:t>SCRITY</w:t>
        <w:t>2</w:t>
        <w:t>UNI</w:t>
        <w:t>19,30</w:t>
        <w:t>38,60</w:t>
        <w:t>0380</w:t>
        <w:t>CARBONO AZUL - CX COM 40 FOLHAS</w:t>
        <w:t>KAZ</w:t>
        <w:t>1</w:t>
        <w:t>CX</w:t>
        <w:t>25,00</w:t>
        <w:t>25,00</w:t>
        <w:t>0385</w:t>
        <w:t>GRAMPO GALVANIZADO 23/13 - CX COM 500 UNIDADES</w:t>
        <w:t>ADECK</w:t>
        <w:t>2</w:t>
        <w:t>CX</w:t>
        <w:t>21,50</w:t>
        <w:t>43,00</w:t>
        <w:t>0386</w:t>
        <w:t>ENVELOPE BRANCO A4</w:t>
        <w:t>SCRITY</w:t>
        <w:t>100</w:t>
        <w:t>UNI</w:t>
        <w:t>0,35</w:t>
        <w:t>35,00</w:t>
        <w:t>0387</w:t>
        <w:t>ENVELOPE BRANCO TAMANHO OFICIO</w:t>
        <w:t>SCRITY</w:t>
        <w:t>100</w:t>
        <w:t>UNI</w:t>
        <w:t>0,35</w:t>
        <w:t>35,00</w:t>
        <w:t>0389</w:t>
        <w:t>ROLO PAPEL A1 610 MM x 50 M , BRANCO ALCALINO, 1ª LINHA</w:t>
        <w:t>A MAIS</w:t>
        <w:t>12</w:t>
        <w:t>ROLO</w:t>
        <w:t>85,10</w:t>
        <w:t>1.021,20</w:t>
        <w:t>0390</w:t>
        <w:t>GRAMPEADOR METALICO TIPO ALICATE 26/6 - PARA 30 FOLHAS</w:t>
        <w:t>CIS</w:t>
        <w:t>9</w:t>
        <w:t>UNI</w:t>
        <w:t>39,00</w:t>
        <w:t>351,00</w:t>
        <w:t>0391</w:t>
        <w:t>LIVRO DE REGISTRO ESPECIFICO PARA FÁRMACIA, PSICOTRÓPICOS E ANTIMICROBIANOS, COM 100 FOLHAS, FORMATO 320 x 290 MM (APROX.), CAPA EM PAPELÃO, NA COR PRETA</w:t>
        <w:t>SD</w:t>
        <w:t>2</w:t>
        <w:t>UNI</w:t>
        <w:t>55,00</w:t>
        <w:t>110,00</w:t>
        <w:t>0392</w:t>
        <w:t>PRENDEDOR DE PAPEL 32 MM, TIPO GRAMPOMOL, CORPO DE METAL COM PINTURA EPÓXI  E PRESILHA EM AÇO INOXIDÁVEL</w:t>
        <w:t>IARA</w:t>
        <w:t>12</w:t>
        <w:t>UNI</w:t>
        <w:t>1,45</w:t>
        <w:t>17,40</w:t>
        <w:t>0393</w:t>
        <w:t>PRENDEDOR DE PAPEL 51 MM, TIPO GRAMPOMOL, CORPO DE METAL COM PINTURA EPÓXI  E PRESILHA EM AÇO INOXIDÁVEL</w:t>
        <w:t>IARA</w:t>
        <w:t>12</w:t>
        <w:t>UNI</w:t>
        <w:t>2,40</w:t>
        <w:t>28,80</w:t>
        <w:t>0394</w:t>
        <w:t>APLICADOR DE FITA ADESIVA PARA EMPACOTAMENTO, SUPORTA ROLO DE ATÉ 50 MM DE LARGURA</w:t>
        <w:t>ADECK</w:t>
        <w:t>2</w:t>
        <w:t>UNI</w:t>
        <w:t>8,45</w:t>
        <w:t>16,90</w:t>
        <w:t>EMPRESA: FELIPE DA SILVA OLIVEIRA - ME</w:t>
        <w:t>CNPJ: 19.877.576/0001-60</w:t>
        <w:t>INSCRIÇÃO ESTADUAL: 371.163.721.117</w:t>
        <w:t>ENDEREÇO: AFONSO SAMARCO, Nº 187   BAIRRO: JD. MARICOTA</w:t>
        <w:t>CEP: 18214-130       CIDADE: ITAPETININGA                                      /SP</w:t>
        <w:t>FONE: 015 3542-4469</w:t>
        <w:t>TOTAL: R$ 33.117,50(Trinta e Três Mil, Cento e Dezessete Reais e Cinqüenta Centavos)</w:t>
        <w:t>ITEM</w:t>
        <w:t>DESCRIÇÃO</w:t>
        <w:t>MARCA</w:t>
        <w:t>QUANT.</w:t>
        <w:t>UNID.</w:t>
        <w:t>VL. UNIT.</w:t>
        <w:t>VL. TOTAL</w:t>
        <w:t>0050</w:t>
        <w:t>CADERNO BROCHURA GRANDE CAPA MOLE 96 FOLHAS - FORMATO: 200MM X 275MM</w:t>
        <w:t>DATAPEL</w:t>
        <w:t>1030</w:t>
        <w:t>UNI</w:t>
        <w:t>4,05</w:t>
        <w:t>4.171,50</w:t>
        <w:t>0053</w:t>
        <w:t>CANETA AZUL (ESCRITA FINA, ESPERA DE TUNGSTÊNIO: 0,8MM, TAMPA E TAMPINHA NA COR DA TINTA, PONTA DE LATÃO, TINTA A BASE DE CORANTES ORGÂNICOS E SOLVENTES) IND. BRASILEIRA - CAIXA COM 50 UNIDADES</w:t>
        <w:t>BIC</w:t>
        <w:t>32</w:t>
        <w:t>CX</w:t>
        <w:t>41,60</w:t>
        <w:t>1.331,20</w:t>
        <w:t>0054</w:t>
        <w:t>CANETA VERMELHA (ESCRITA FINA, ESFERA DE TUNGSTÊNIO: 0,8MM, TAMPA E TAMPINHA NA COR DA TINTA, PONTA DE LATÃO, TINTA A BASE DE CORANTES ORGÂNICOS E SOLVENTES) IND. BRASILEIRA - CAIXA COM 50 UNIDADES</w:t>
        <w:t>BIC</w:t>
        <w:t>9</w:t>
        <w:t>CX</w:t>
        <w:t>41,60</w:t>
        <w:t>374,40</w:t>
        <w:t>0055</w:t>
        <w:t>CANETA PRETA (ESCRITA FINA, ESFERA DE TUNGSTÊNIO: 0,8MM, TAMPA E TAMPINHA NA COR DA TINTA, PONTA DE LATÃO, TINTA A BASE DE CORANTES ORGÂNICOS E SOLVENTES) IND. BRASILEIRA - CAIXA COM 50 UNIDADES</w:t>
        <w:t>BIC</w:t>
        <w:t>6</w:t>
        <w:t>CX</w:t>
        <w:t>40,50</w:t>
        <w:t>243,00</w:t>
        <w:t>0072</w:t>
        <w:t>E.V.A AZUL CLARO, FORMATO: 60 X 40 COM 2MM DE ESPESSURA - PACOTE COM 10 UNIDADES</w:t>
        <w:t>HAITI</w:t>
        <w:t>8</w:t>
        <w:t>PCT</w:t>
        <w:t>19,00</w:t>
        <w:t>152,00</w:t>
        <w:t>0073</w:t>
        <w:t>E.V.A AZUL ESCURO, FORMATO: 60 X 40 COM 2MM DE ESPESSURA - PACOTE COM 10 UNIDADES</w:t>
        <w:t>HAITI</w:t>
        <w:t>4</w:t>
        <w:t>PCT</w:t>
        <w:t>19,00</w:t>
        <w:t>76,00</w:t>
        <w:t>0074</w:t>
        <w:t>E.V.A BRANCO, FORMATO: 60 X 40 COM 2MM DE ESPESSURA - PACOTE COM 10 UNIDADES</w:t>
        <w:t>HAITI</w:t>
        <w:t>8</w:t>
        <w:t>PCT</w:t>
        <w:t>19,00</w:t>
        <w:t>152,00</w:t>
        <w:t>0075</w:t>
        <w:t>E.V.A CINZA, FORMATO: 60 X 40 COM 2MM DE ESPESSURA - PACOTE COM 10 UNIDADES</w:t>
        <w:t>HAITI</w:t>
        <w:t>7</w:t>
        <w:t>PCT</w:t>
        <w:t>19,00</w:t>
        <w:t>133,00</w:t>
        <w:t>0076</w:t>
        <w:t>E.V.A MARROM, FORMATO: 60 X 40 COM 2MM DE ESPESSURA - PACOTE COM 10 UNIDADES</w:t>
        <w:t>HAITI</w:t>
        <w:t>7</w:t>
        <w:t>PCT</w:t>
        <w:t>19,00</w:t>
        <w:t>133,00</w:t>
        <w:t>0077</w:t>
        <w:t>E.V.A PELE, FORMATO: 60 X 40 COM 2MM DE ESPESSURA - PACOTE COM 10 UNIDADES</w:t>
        <w:t>HAITI</w:t>
        <w:t>15</w:t>
        <w:t>PCT</w:t>
        <w:t>19,00</w:t>
        <w:t>285,00</w:t>
        <w:t>0078</w:t>
        <w:t>E.V.A PINK, FORMATO: 60 X 40 COM 2MM DE ESPESSURA - PACOTE COM 10 UNIDADES</w:t>
        <w:t>HAITI</w:t>
        <w:t>5</w:t>
        <w:t>PCT</w:t>
        <w:t>19,00</w:t>
        <w:t>95,00</w:t>
        <w:t>0079</w:t>
        <w:t>E.V.A PRETO, FORMATO: 60 X 40 COM 2MM DE ESPESSURA - PACOTE COM 10 UNIDADES</w:t>
        <w:t>HAITI</w:t>
        <w:t>3</w:t>
        <w:t>PCT</w:t>
        <w:t>19,00</w:t>
        <w:t>57,00</w:t>
        <w:t>0080</w:t>
        <w:t>E.V.A ROSA, FORMATO: 60 X 40 COM 2MM DE ESPESSURA - PACOTE COM 10 UNIDADES</w:t>
        <w:t>HAITI</w:t>
        <w:t>12</w:t>
        <w:t>PCT</w:t>
        <w:t>19,00</w:t>
        <w:t>228,00</w:t>
        <w:t>0081</w:t>
        <w:t>E.V.A ROXO, FORMATO: 60 X 40 COM 2MM DE ESPESSURA - PACOTE COM 10 UNIDADES</w:t>
        <w:t>HAITI</w:t>
        <w:t>4</w:t>
        <w:t>PCT</w:t>
        <w:t>19,00</w:t>
        <w:t>76,00</w:t>
        <w:t>0082</w:t>
        <w:t>E.V.A VERDE BANDEIRA, FORMATO: 60 X 40 COM 2MM DE ESPESSURA - PACOTE COM 10 UNIDADES</w:t>
        <w:t>HAITI</w:t>
        <w:t>8</w:t>
        <w:t>PCT</w:t>
        <w:t>19,00</w:t>
        <w:t>152,00</w:t>
        <w:t>0083</w:t>
        <w:t>E.V.A VERDE LIMÃO, FORMATO: 60 X 40 COM 2MM DE ESPESSURA - PACOTE COM 10 UNIDADES</w:t>
        <w:t>HAITI</w:t>
        <w:t>5</w:t>
        <w:t>PCT</w:t>
        <w:t>19,00</w:t>
        <w:t>95,00</w:t>
        <w:t>0084</w:t>
        <w:t>E.V.A VERMELHO, FORMATO: 60 X 40 COM 2MM DE ESPESSURA - PACOTE COM 10 UNIDADES</w:t>
        <w:t>HAITI</w:t>
        <w:t>17</w:t>
        <w:t>PCT</w:t>
        <w:t>19,00</w:t>
        <w:t>323,00</w:t>
        <w:t>0085</w:t>
        <w:t>E.V.A AMARELO, FORMATO: 60 X 40 COM 2MM DE ESPESSURA - PACOTE COM 10 UNIDADES</w:t>
        <w:t>HAITI</w:t>
        <w:t>20</w:t>
        <w:t>PCT</w:t>
        <w:t>18,80</w:t>
        <w:t>376,00</w:t>
        <w:t>0086</w:t>
        <w:t>E.V.A LARANJA, FORMATO: 60 X 40 COM 2MM DE ESPESSURA - PACOTE COM 10 UNIDADES</w:t>
        <w:t>HAITI</w:t>
        <w:t>12</w:t>
        <w:t>PCT</w:t>
        <w:t>19,00</w:t>
        <w:t>228,00</w:t>
        <w:t>0087</w:t>
        <w:t>E.V.A BEGE, FORMATO: 60 X 40 COM 2MM DE ESPESSURA - PACOTE COM 10 UNIDADES</w:t>
        <w:t>HAITI</w:t>
        <w:t>10</w:t>
        <w:t>PCT</w:t>
        <w:t>19,00</w:t>
        <w:t>190,00</w:t>
        <w:t>0088</w:t>
        <w:t>E.V.A LILÁS, FORMATO: 60 X 40 COM 2MM DE ESPESSURA - PACOTE COM 10 UNIDADES</w:t>
        <w:t>HAITI</w:t>
        <w:t>9</w:t>
        <w:t>PCT</w:t>
        <w:t>19,00</w:t>
        <w:t>171,00</w:t>
        <w:t>0089</w:t>
        <w:t>E.V.A GRAFEADO MARROM, FORMATO: 60 X 40 COM 2MM DE ESPESSURA - PACOTE COM 10 UNIDADES</w:t>
        <w:t>HAITI</w:t>
        <w:t>10</w:t>
        <w:t>PCT</w:t>
        <w:t>47,50</w:t>
        <w:t>475,00</w:t>
        <w:t>0090</w:t>
        <w:t>E.V.A GRAFEADO VERDE, FORMATO: 60 X 40 COM 2MM DE ESPESSURA - PACOTE COM 10 UNIDADES</w:t>
        <w:t>HAITI</w:t>
        <w:t>10</w:t>
        <w:t>PCT</w:t>
        <w:t>47,50</w:t>
        <w:t>475,00</w:t>
        <w:t>0091</w:t>
        <w:t>E.V.A GRAFEADO BRANCO, FORMATO: 60 X 40 COM 2MM DE ESPESSURA - PACOTE COM 10 UNIDADES</w:t>
        <w:t>HAITI</w:t>
        <w:t>10</w:t>
        <w:t>PCT</w:t>
        <w:t>47,50</w:t>
        <w:t>475,00</w:t>
        <w:t>0129</w:t>
        <w:t>FITILHO AMARELO, FORMATO: 05MM X 50M</w:t>
        <w:t>RAIO DE SOL</w:t>
        <w:t>7</w:t>
        <w:t>UNI</w:t>
        <w:t>2,65</w:t>
        <w:t>18,55</w:t>
        <w:t>0130</w:t>
        <w:t>FITILHO AZUL, FORMATO: 05MM X 50M</w:t>
        <w:t>RAIO DE SOL</w:t>
        <w:t>7</w:t>
        <w:t>UNI</w:t>
        <w:t>2,65</w:t>
        <w:t>18,55</w:t>
        <w:t>0131</w:t>
        <w:t>FITILHO LILÁS, FORMATO: 05MM X 50M</w:t>
        <w:t>RAIO DE SOL</w:t>
        <w:t>1</w:t>
        <w:t>UNI</w:t>
        <w:t>2,65</w:t>
        <w:t>2,65</w:t>
        <w:t>0132</w:t>
        <w:t>FITILHO VERDE, FORMATO: 05MM X 50M</w:t>
        <w:t>RAIO DE SOL</w:t>
        <w:t>6</w:t>
        <w:t>UNI</w:t>
        <w:t>2,65</w:t>
        <w:t>15,90</w:t>
        <w:t>0133</w:t>
        <w:t>FITILHO VERMELHO, FORMATO: 05MM X 50M</w:t>
        <w:t>RAIO DE SOL</w:t>
        <w:t>16</w:t>
        <w:t>UNI</w:t>
        <w:t>2,65</w:t>
        <w:t>42,40</w:t>
        <w:t>0134</w:t>
        <w:t>GRAMPO TRILHO - CAIXA COM 50 JOGOS</w:t>
        <w:t>KAZ</w:t>
        <w:t>9</w:t>
        <w:t>CX</w:t>
        <w:t>8,90</w:t>
        <w:t>80,10</w:t>
        <w:t>0136</w:t>
        <w:t>PASTA CATÁLOGO COM 10 PLÁSTICO</w:t>
        <w:t>KAZ</w:t>
        <w:t>78</w:t>
        <w:t>UNI</w:t>
        <w:t>7,15</w:t>
        <w:t>557,70</w:t>
        <w:t>0137</w:t>
        <w:t>RÉGUA DE MADEIRA 1 METRO PARA PROFESSOR</w:t>
        <w:t>CAGEMA</w:t>
        <w:t>23</w:t>
        <w:t>UNI</w:t>
        <w:t>7,80</w:t>
        <w:t>179,40</w:t>
        <w:t>0144</w:t>
        <w:t>E.V.A ROSA ESCURO - FORMATO 60 x 40 COM 02MM DE ESPESSURA - PCT COM 10 UNIDADES</w:t>
        <w:t>HAITI</w:t>
        <w:t>2</w:t>
        <w:t>PCT</w:t>
        <w:t>19,00</w:t>
        <w:t>38,00</w:t>
        <w:t>0158</w:t>
        <w:t>GIZ DE LOUSA BRANCO, ANTIALERGICO, PLASTIFICADO - FORMATO&gt; 81MM X 10MM - CX COM 50 BASTÕES</w:t>
        <w:t>ZIG GIZ</w:t>
        <w:t>10</w:t>
        <w:t>CX</w:t>
        <w:t>6,40</w:t>
        <w:t>64,00</w:t>
        <w:t>0159</w:t>
        <w:t>GIZ DE LOUSA COLORIDO, ANTIALERGICO, PLASTIFICADO - FORMATO: 81MM X 10MM - CX COM 50 BASTÕES</w:t>
        <w:t>ZIG GIZ</w:t>
        <w:t>32</w:t>
        <w:t>CX</w:t>
        <w:t>5,45</w:t>
        <w:t>174,40</w:t>
        <w:t>0180</w:t>
        <w:t>LIVRO PONTO DOCENTE</w:t>
        <w:t>SD</w:t>
        <w:t>18</w:t>
        <w:t>UNI</w:t>
        <w:t>18,50</w:t>
        <w:t>333,00</w:t>
        <w:t>0216</w:t>
        <w:t>PINCEL DE PINTURA Nº09</w:t>
        <w:t>KAZ</w:t>
        <w:t>50</w:t>
        <w:t>UNI</w:t>
        <w:t>2,10</w:t>
        <w:t>105,00</w:t>
        <w:t>0217</w:t>
        <w:t>PINCEL DE PINTURA Nº12</w:t>
        <w:t>KAZ</w:t>
        <w:t>50</w:t>
        <w:t>UNI</w:t>
        <w:t>2,10</w:t>
        <w:t>105,00</w:t>
        <w:t>0218</w:t>
        <w:t>PISTOLA DE COLA QUENTE PARA REFIL FINO 110V</w:t>
        <w:t>WELLMIX</w:t>
        <w:t>11</w:t>
        <w:t>UNI</w:t>
        <w:t>16,50</w:t>
        <w:t>181,50</w:t>
        <w:t>0219</w:t>
        <w:t>PISTOLA DE COLA QUENTE PARA REFIL GRANDE 110V</w:t>
        <w:t>WELLMIX</w:t>
        <w:t>13</w:t>
        <w:t>UNI</w:t>
        <w:t>21,00</w:t>
        <w:t>273,00</w:t>
        <w:t>0220</w:t>
        <w:t>PLÁSTICO OFICIO TAMANHO 240MM X 32,5MM PARA PASTA CATÁLOGO 04 FUROS - CX COM 1000 UNIDADES</w:t>
        <w:t>KAZ</w:t>
        <w:t>3</w:t>
        <w:t>CX</w:t>
        <w:t>118,00</w:t>
        <w:t>354,00</w:t>
        <w:t>0222</w:t>
        <w:t>RÉGUA ALUNO DE PLÁSTICO 30CM, COM MEDIDAS DE CM E POLEGADAS</w:t>
        <w:t>ACRINIL</w:t>
        <w:t>966</w:t>
        <w:t>UNI</w:t>
        <w:t>1,40</w:t>
        <w:t>1.352,40</w:t>
        <w:t>0224</w:t>
        <w:t>TESOURA DE PICOTAR GRANDE 21CM LAMINA EM AÇO INOX E CABO EM POLIPROPILENO</w:t>
        <w:t>WESTERN</w:t>
        <w:t>8</w:t>
        <w:t>UNI</w:t>
        <w:t>40,00</w:t>
        <w:t>320,00</w:t>
        <w:t>0225</w:t>
        <w:t>TINTA LIQUIDA PARA CARIMBO NA COR AZUL - FRASCO COM 30ML</w:t>
        <w:t>RADEX</w:t>
        <w:t>11</w:t>
        <w:t>FR</w:t>
        <w:t>4,30</w:t>
        <w:t>47,30</w:t>
        <w:t>0233</w:t>
        <w:t>TNT NA COR AMARELO - TAMANHO 1,40M X 50M</w:t>
        <w:t>ACP</w:t>
        <w:t>4</w:t>
        <w:t>ROLO</w:t>
        <w:t>81,50</w:t>
        <w:t>326,00</w:t>
        <w:t>0234</w:t>
        <w:t>TNT NA COR AZUL ESCURO - TAMANHO 1,40M X 50M</w:t>
        <w:t>ACP</w:t>
        <w:t>5</w:t>
        <w:t>ROLO</w:t>
        <w:t>81,50</w:t>
        <w:t>407,50</w:t>
        <w:t>0235</w:t>
        <w:t>TNT NA COR BRANCA - TAMANHO 1,40M X 50M</w:t>
        <w:t>ACP</w:t>
        <w:t>3</w:t>
        <w:t>ROLO</w:t>
        <w:t>81,50</w:t>
        <w:t>244,50</w:t>
        <w:t>0236</w:t>
        <w:t>TNT NA COR LARANJA - TAMANHO 1,40M X 50M</w:t>
        <w:t>ACP</w:t>
        <w:t>3</w:t>
        <w:t>ROLO</w:t>
        <w:t>81,50</w:t>
        <w:t>244,50</w:t>
        <w:t>0237</w:t>
        <w:t>TNT NA COR LILÁS - TAMANHO 1,40M X 50M</w:t>
        <w:t>ACP</w:t>
        <w:t>3</w:t>
        <w:t>ROLO</w:t>
        <w:t>81,50</w:t>
        <w:t>244,50</w:t>
        <w:t>0238</w:t>
        <w:t>TNT NA COR MARROM - TAMANHO 1,40M X 50M</w:t>
        <w:t>ACP</w:t>
        <w:t>2</w:t>
        <w:t>ROLO</w:t>
        <w:t>81,50</w:t>
        <w:t>163,00</w:t>
        <w:t>0239</w:t>
        <w:t>TNT NA COR PRETO - TAMANHO 1,40M X 50M</w:t>
        <w:t>ACP</w:t>
        <w:t>2</w:t>
        <w:t>ROLO</w:t>
        <w:t>81,50</w:t>
        <w:t>163,00</w:t>
        <w:t>0240</w:t>
        <w:t>TNT NA COR VERDE BANDEIRA - TAMANHO 1,40M X 50M</w:t>
        <w:t>ACP</w:t>
        <w:t>3</w:t>
        <w:t>ROLO</w:t>
        <w:t>81,50</w:t>
        <w:t>244,50</w:t>
        <w:t>0241</w:t>
        <w:t>TNT NA COR VERMELHA - TAMANHO 1,40M X 50M</w:t>
        <w:t>ACP</w:t>
        <w:t>5</w:t>
        <w:t>ROLO</w:t>
        <w:t>81,50</w:t>
        <w:t>407,50</w:t>
        <w:t>0242</w:t>
        <w:t>APAGADOR PARA LOUSA EM MADEIRA REFLORESTADA, FELTRO MACIO</w:t>
        <w:t>CAGEMA</w:t>
        <w:t>35</w:t>
        <w:t>UNI</w:t>
        <w:t>3,50</w:t>
        <w:t>122,50</w:t>
        <w:t>0244</w:t>
        <w:t>CADERNO ESPIRAL GRANDE, 96 FOLHAS, FORMATO: 200 MM x 275 MM - CX COM 60 UNIDADES</w:t>
        <w:t>MAXIMA</w:t>
        <w:t>15</w:t>
        <w:t>CX</w:t>
        <w:t>280,00</w:t>
        <w:t>4.200,00</w:t>
        <w:t>0245</w:t>
        <w:t>CADERNO DESENHO GRANDE ESPIRAL, 96 FOLHAS, FORMATO: 200MM x 275MM</w:t>
        <w:t>SM</w:t>
        <w:t>350</w:t>
        <w:t>UNI</w:t>
        <w:t>4,40</w:t>
        <w:t>1.540,00</w:t>
        <w:t>0246</w:t>
        <w:t>CADERNO DESENHO GRANDE, BROCHURA, CAPA MOLE, 96 FOLHAS, FORMATO: 200MM x 275 MM</w:t>
        <w:t>MAXIMA</w:t>
        <w:t>550</w:t>
        <w:t>UNI</w:t>
        <w:t>4,90</w:t>
        <w:t>2.695,00</w:t>
        <w:t>0250</w:t>
        <w:t>CALCULADORA PEQUENA 08 DIGITOS</w:t>
        <w:t>KAZ</w:t>
        <w:t>32</w:t>
        <w:t>UNI</w:t>
        <w:t>10,40</w:t>
        <w:t>332,80</w:t>
        <w:t>0251</w:t>
        <w:t>CALCULADORA DE MESA GRANDE 12 DIGITOS, 02 FONTES DE ENERGIA: BATERIA E SOLAR, AUTO-DESLIGA</w:t>
        <w:t>MJ</w:t>
        <w:t>21</w:t>
        <w:t>UNI</w:t>
        <w:t>19,50</w:t>
        <w:t>409,50</w:t>
        <w:t>0258</w:t>
        <w:t>CANETA PARA RETROPROJETOR VERMELHA, TINTA PERMANENTE - PONTA MÉDIA 2.0 - CAIXA COM 12 UNIDADES</w:t>
        <w:t>KAZ</w:t>
        <w:t>1</w:t>
        <w:t>CX</w:t>
        <w:t>40,00</w:t>
        <w:t>40,00</w:t>
        <w:t>0259</w:t>
        <w:t>CANETA CORRETIVA DE 08 ML</w:t>
        <w:t>KAZ</w:t>
        <w:t>15</w:t>
        <w:t>UNI</w:t>
        <w:t>4,50</w:t>
        <w:t>67,50</w:t>
        <w:t>0268</w:t>
        <w:t>CLIPS 8/0 - CX COM 500 G</w:t>
        <w:t>ORDA</w:t>
        <w:t>2</w:t>
        <w:t>CX</w:t>
        <w:t>13,00</w:t>
        <w:t>26,00</w:t>
        <w:t>0280</w:t>
        <w:t>DICIONÁRIO ATUALIZADO</w:t>
        <w:t>TODO LIVRO</w:t>
        <w:t>20</w:t>
        <w:t>UNI</w:t>
        <w:t>14,80</w:t>
        <w:t>296,00</w:t>
        <w:t>0286</w:t>
        <w:t>FITILHO ROSA, FORMATO: 05MM X 50M</w:t>
        <w:t>RAIO DE SOL</w:t>
        <w:t>5</w:t>
        <w:t>UNI</w:t>
        <w:t>2,65</w:t>
        <w:t>13,25</w:t>
        <w:t>0301</w:t>
        <w:t>LIVRO PONTO MENSAL ADMINISTRATIVO (GRANDE) COM 100 FOLHAS, FORMATO: 215 x 315 MM</w:t>
        <w:t>SD</w:t>
        <w:t>34</w:t>
        <w:t>UNI</w:t>
        <w:t>17,80</w:t>
        <w:t>605,20</w:t>
        <w:t>0314</w:t>
        <w:t>PASTA PLÁSTICA VERDE CLARO 40 MM</w:t>
        <w:t>KAZ</w:t>
        <w:t>250</w:t>
        <w:t>UNI</w:t>
        <w:t>4,50</w:t>
        <w:t>1.125,00</w:t>
        <w:t>0315</w:t>
        <w:t>PASTA PLÁSTICA VERDE ESCURO 40 MM</w:t>
        <w:t>KAZ</w:t>
        <w:t>5</w:t>
        <w:t>UNI</w:t>
        <w:t>4,50</w:t>
        <w:t>22,50</w:t>
        <w:t>0318</w:t>
        <w:t>TNT NA COR AZUL CLARO - TAMANHO 1,40M X 50M</w:t>
        <w:t>ACP</w:t>
        <w:t>2</w:t>
        <w:t>ROLO</w:t>
        <w:t>81,50</w:t>
        <w:t>163,00</w:t>
        <w:t>0319</w:t>
        <w:t>TNT NA COR ROSA - TAMANHO 1,40M X 50M</w:t>
        <w:t>ACP</w:t>
        <w:t>1</w:t>
        <w:t>ROLO</w:t>
        <w:t>81,50</w:t>
        <w:t>81,50</w:t>
        <w:t>0320</w:t>
        <w:t>TNT NA COR VERDE ESCURO - TAMANHO 1,40M X 50M</w:t>
        <w:t>ACP</w:t>
        <w:t>4</w:t>
        <w:t>ROLO</w:t>
        <w:t>81,50</w:t>
        <w:t>326,00</w:t>
        <w:t>0321</w:t>
        <w:t>TINTA LIQUIDA PARA CARIMBO NA COR VERMELHA - FRASCO COM 30ML</w:t>
        <w:t>RADEX</w:t>
        <w:t>6</w:t>
        <w:t>FR</w:t>
        <w:t>4,30</w:t>
        <w:t>25,80</w:t>
        <w:t>0332</w:t>
        <w:t>PASTA PLÁSTICA GRAMPO-TRILHO NA COR CRISTAL</w:t>
        <w:t>KAZ</w:t>
        <w:t>20</w:t>
        <w:t>UNI</w:t>
        <w:t>2,20</w:t>
        <w:t>44,00</w:t>
        <w:t>0333</w:t>
        <w:t>EXTRATOR DE GRAMPO DE METAL TIPO ESTÁTULA</w:t>
        <w:t>CARBRINK</w:t>
        <w:t>25</w:t>
        <w:t>UNI</w:t>
        <w:t>1,40</w:t>
        <w:t>35,00</w:t>
        <w:t>0335</w:t>
        <w:t>PINCEL DE PINTURA Nº22</w:t>
        <w:t>KAZ</w:t>
        <w:t>5</w:t>
        <w:t>UNI</w:t>
        <w:t>3,80</w:t>
        <w:t>19,00</w:t>
        <w:t>0336</w:t>
        <w:t>SPRAY DOURADO</w:t>
        <w:t>TEK BOND</w:t>
        <w:t>4</w:t>
        <w:t>UNI</w:t>
        <w:t>27,00</w:t>
        <w:t>108,00</w:t>
        <w:t>0337</w:t>
        <w:t>SPRAY VERMELHO</w:t>
        <w:t>TEK BOND</w:t>
        <w:t>3</w:t>
        <w:t>UNI</w:t>
        <w:t>27,00</w:t>
        <w:t>81,00</w:t>
        <w:t>0338</w:t>
        <w:t>SPRAY BRANCO</w:t>
        <w:t>TEK BOND</w:t>
        <w:t>2</w:t>
        <w:t>UNI</w:t>
        <w:t>27,00</w:t>
        <w:t>54,00</w:t>
        <w:t>0349</w:t>
        <w:t>CAIXA PARA ARQUIVO MORTO</w:t>
        <w:t>SAMPA</w:t>
        <w:t>435</w:t>
        <w:t>UNI</w:t>
        <w:t>3,10</w:t>
        <w:t>1.348,50</w:t>
        <w:t>0351</w:t>
        <w:t>CANETA PARA RETROPROJETOR AZUL, TINTA PERMANETE, PONTA MÉDIA 2.0 - CX COM 12 UNIDADES</w:t>
        <w:t>PILOT</w:t>
        <w:t>1</w:t>
        <w:t>CX</w:t>
        <w:t>40,00</w:t>
        <w:t>40,00</w:t>
        <w:t>0353</w:t>
        <w:t>PASTA COM ELÁSTICO EM PAPELÃO TAMANHO OFÍCIO NA COR AZUL - PACOTE COM 10 UNIDADES</w:t>
        <w:t>KAZ</w:t>
        <w:t>10</w:t>
        <w:t>PCT</w:t>
        <w:t>18,50</w:t>
        <w:t>185,00</w:t>
        <w:t>0354</w:t>
        <w:t>TINTA LIQUIDA PARA CARIMBO NA COR PRETA - FRASCO COM 30ML</w:t>
        <w:t>RADEX</w:t>
        <w:t>3</w:t>
        <w:t>FR</w:t>
        <w:t>4,00</w:t>
        <w:t>12,00</w:t>
        <w:t>0355</w:t>
        <w:t>PASTA EM POLIPROPILENO NA COR AZUL COM ELÁSTICO, FORMATO: 245 x 335 MM</w:t>
        <w:t>KAZ</w:t>
        <w:t>10</w:t>
        <w:t>UNI</w:t>
        <w:t>2,70</w:t>
        <w:t>27,00</w:t>
        <w:t>0356</w:t>
        <w:t>PASTA EM POLIPROPILENO NA COR AMARELA COM ELÁSTICO, FORMATO: 245 x 335 MM</w:t>
        <w:t>KAZ</w:t>
        <w:t>10</w:t>
        <w:t>UNI</w:t>
        <w:t>2,70</w:t>
        <w:t>27,00</w:t>
        <w:t>0357</w:t>
        <w:t>PASTA EM POLIPROPILENO NA COR VERMELHA COM ELÁSTICO, FORMATO: 245 x 335 MM</w:t>
        <w:t>KAZ</w:t>
        <w:t>10</w:t>
        <w:t>UNI</w:t>
        <w:t>2,70</w:t>
        <w:t>27,00</w:t>
        <w:t>0359</w:t>
        <w:t>BLOCO AUTO-ADESIVO PEQUENO</w:t>
        <w:t>KAZ</w:t>
        <w:t>10</w:t>
        <w:t>UNI</w:t>
        <w:t>4,00</w:t>
        <w:t>40,00</w:t>
        <w:t>0368</w:t>
        <w:t>PASTA A-Z GRANDE</w:t>
        <w:t>KAZ</w:t>
        <w:t>100</w:t>
        <w:t>UNI</w:t>
        <w:t>10,70</w:t>
        <w:t>1.070,00</w:t>
        <w:t>0369</w:t>
        <w:t>PASTA A-Z MÉDIA</w:t>
        <w:t>KAZ</w:t>
        <w:t>40</w:t>
        <w:t>UNI</w:t>
        <w:t>10,00</w:t>
        <w:t>400,00</w:t>
        <w:t>0381</w:t>
        <w:t>POST IT GRANDE (PAPEL DE RECADO COM COLA)</w:t>
        <w:t>KAZ</w:t>
        <w:t>10</w:t>
        <w:t>UNI</w:t>
        <w:t>5,80</w:t>
        <w:t>58,00</w:t>
        <w:t>0382</w:t>
        <w:t>PASTA PLÁSTICA COM ABA ELÁSTICA 2,5 CM</w:t>
        <w:t>KAZ</w:t>
        <w:t>15</w:t>
        <w:t>UNI</w:t>
        <w:t>4,10</w:t>
        <w:t>61,50</w:t>
        <w:t>0383</w:t>
        <w:t>PASTA CANALETA</w:t>
        <w:t>KAZ</w:t>
        <w:t>20</w:t>
        <w:t>UNI</w:t>
        <w:t>2,00</w:t>
        <w:t>40,00</w:t>
        <w:t>0384</w:t>
        <w:t>ELÁSTICO - PCT COM 01 KG</w:t>
        <w:t>MAMUTH</w:t>
        <w:t>3</w:t>
        <w:t>PCT</w:t>
        <w:t>28,00</w:t>
        <w:t>84,00</w:t>
        <w:t>0388</w:t>
        <w:t>ENVELOPE PLÁSTICO 4 FUROS</w:t>
        <w:t>KAZ</w:t>
        <w:t>300</w:t>
        <w:t>UNI</w:t>
        <w:t>0,30</w:t>
        <w:t>90,00</w:t>
        <w:t xml:space="preserve">EMPRESA: G.B. DA CRUZ INFORMÁTICA-ME                       </w:t>
        <w:t>CNPJ: 08.216.060/0001-58</w:t>
        <w:t xml:space="preserve">INSCRIÇÃO ESTADUAL: 758.056.325.114     </w:t>
        <w:t xml:space="preserve">ENDEREÇO: PRAÇA BOM JESUS, 47 - SALA 1                         BAIRRO: CENTRO              </w:t>
        <w:t>CEP: 18315-000       CIDADE: RIBEIRÃO GRANDE               /SP</w:t>
        <w:t xml:space="preserve">FONE: 9761-5736           </w:t>
        <w:t>TOTAL: R$ 47.436,35(Quarenta e Sete Mil, Quatrocentos e Trinta e Seis Reais e Trinta e Cinco Centavos)</w:t>
        <w:t>ITEM</w:t>
        <w:t>DESCRIÇÃO</w:t>
        <w:t>MARCA</w:t>
        <w:t>QUANT.</w:t>
        <w:t>UNID.</w:t>
        <w:t>VL. UNIT.</w:t>
        <w:t>VL. TOTAL</w:t>
        <w:t>0002</w:t>
        <w:t>FITA PARA IMPRESSORA EPSON LX-300 + II</w:t>
        <w:t>EPSON</w:t>
        <w:t>6</w:t>
        <w:t>UNI</w:t>
        <w:t>31,00</w:t>
        <w:t>186,00</w:t>
        <w:t>0003</w:t>
        <w:t>TONER SCX-5530 FN COMPATÍVEL - PRETO</w:t>
        <w:t>EXPRESS CARTUCHOS</w:t>
        <w:t>2</w:t>
        <w:t>UNI</w:t>
        <w:t>180,00</w:t>
        <w:t>360,00</w:t>
        <w:t>0004</w:t>
        <w:t>TONER 285 A (COMPATÍVEL)</w:t>
        <w:t>EXPRESS CARTUCHOS</w:t>
        <w:t>37</w:t>
        <w:t>UNI</w:t>
        <w:t>75,00</w:t>
        <w:t>2.775,00</w:t>
        <w:t>0005</w:t>
        <w:t>TONER 283 A (COMPATÍVEL)</w:t>
        <w:t>EXPRESS CARTUCHOS</w:t>
        <w:t>50</w:t>
        <w:t>UNI</w:t>
        <w:t>75,00</w:t>
        <w:t>3.750,00</w:t>
        <w:t>0006</w:t>
        <w:t>CARTUCHO PRETO 122 - COMPATÍVEL</w:t>
        <w:t>EXPRESS CARTUCHOS</w:t>
        <w:t>79</w:t>
        <w:t>UNI</w:t>
        <w:t>65,00</w:t>
        <w:t>5.135,00</w:t>
        <w:t>0007</w:t>
        <w:t>CARTUCHO COLORIDO 122 - COMPATIVEL</w:t>
        <w:t>EXPRESS CARTUCHOS</w:t>
        <w:t>54</w:t>
        <w:t>UNI</w:t>
        <w:t>65,00</w:t>
        <w:t>3.510,00</w:t>
        <w:t>0008</w:t>
        <w:t>TONER PARA IMPRESSORA SCZ-3405 - COMPATIVEL</w:t>
        <w:t>IMPRI1000</w:t>
        <w:t>2</w:t>
        <w:t>UNI</w:t>
        <w:t>135,00</w:t>
        <w:t>270,00</w:t>
        <w:t>0009</w:t>
        <w:t>TONER PARA IMPRESSORA SANSUNG MODELO ML 2850</w:t>
        <w:t>IMPRI1000</w:t>
        <w:t>1</w:t>
        <w:t>UNI</w:t>
        <w:t>145,00</w:t>
        <w:t>145,00</w:t>
        <w:t>0010</w:t>
        <w:t>CARTUCHO PRETO Nº 21 - COMPATIVEL</w:t>
        <w:t>EXPRESS CARTUCHOS</w:t>
        <w:t>41</w:t>
        <w:t>UNI</w:t>
        <w:t>50,00</w:t>
        <w:t>2.050,00</w:t>
        <w:t>0011</w:t>
        <w:t>CARTUCHO COLORIDO Nº 22 - COMPATIVEL</w:t>
        <w:t>EXPRESS CARTUCHOS</w:t>
        <w:t>28</w:t>
        <w:t>UNI</w:t>
        <w:t>96,00</w:t>
        <w:t>2.688,00</w:t>
        <w:t>0012</w:t>
        <w:t>CARTUCHO CÂNON IP 1900 Nº 31 COLORIDO - COMPATIVEL</w:t>
        <w:t>EXPRESS CARTUCHOS</w:t>
        <w:t>4</w:t>
        <w:t>UNI</w:t>
        <w:t>115,00</w:t>
        <w:t>460,00</w:t>
        <w:t>0013</w:t>
        <w:t>CARTUCHO CÂNON IP 1900 Nº 30 PRETO - COMPATIVEL</w:t>
        <w:t>EXPRESS CARTUCHOS</w:t>
        <w:t>4</w:t>
        <w:t>UNI</w:t>
        <w:t>104,00</w:t>
        <w:t>416,00</w:t>
        <w:t>0014</w:t>
        <w:t>CARTUCHO DE TINTA PRETA EPSON T 1401 - COMPATIVEL</w:t>
        <w:t>EPSON</w:t>
        <w:t>4</w:t>
        <w:t>UNI</w:t>
        <w:t>57,00</w:t>
        <w:t>228,00</w:t>
        <w:t>0015</w:t>
        <w:t>CARTUCHO DE TINTA CIAN EPSON T 1402 - COMPATIVEL</w:t>
        <w:t>EPSON</w:t>
        <w:t>4</w:t>
        <w:t>UNI</w:t>
        <w:t>57,00</w:t>
        <w:t>228,00</w:t>
        <w:t>0016</w:t>
        <w:t>CARTUCHO DE TINTA MAGENTA EPSON T 1403 - COMPATIVEL</w:t>
        <w:t>EPSON</w:t>
        <w:t>4</w:t>
        <w:t>UNI</w:t>
        <w:t>57,00</w:t>
        <w:t>228,00</w:t>
        <w:t>0017</w:t>
        <w:t>CARTUCHO DE TINTA AMARELO EPSON T 1404 - COMPATIVEL</w:t>
        <w:t>EPSON</w:t>
        <w:t>4</w:t>
        <w:t>UNI</w:t>
        <w:t>57,00</w:t>
        <w:t>228,00</w:t>
        <w:t>0018</w:t>
        <w:t>CARTUCHO DE TINTA PHOTOSMART 3180 COLORIDO Nº 93 - COMPATIVEL</w:t>
        <w:t>EXPRESS CARTUCHOS</w:t>
        <w:t>5</w:t>
        <w:t>UNI</w:t>
        <w:t>97,00</w:t>
        <w:t>485,00</w:t>
        <w:t>0019</w:t>
        <w:t>CARTUCHO DE TINTA PHOTOSMART 3180 PRETO Nº 92 - COMPATIVEL</w:t>
        <w:t>EXPRESS CARTUCHOS</w:t>
        <w:t>5</w:t>
        <w:t>UNI</w:t>
        <w:t>57,00</w:t>
        <w:t>285,00</w:t>
        <w:t>0020</w:t>
        <w:t>KIT DE TINTA 664 PARA IMPRESSORA EPSON L365 (C/ T6642 - M/6643 - Y/6644 - B/6641) - COMPATIVEL</w:t>
        <w:t>EPSON</w:t>
        <w:t>3</w:t>
        <w:t>KIT</w:t>
        <w:t>248,00</w:t>
        <w:t>744,00</w:t>
        <w:t>0021</w:t>
        <w:t>TONER 435A - COMPATIVEL</w:t>
        <w:t>IMPRI1000</w:t>
        <w:t>36</w:t>
        <w:t>UNI</w:t>
        <w:t>64,00</w:t>
        <w:t>2.304,00</w:t>
        <w:t>0022</w:t>
        <w:t>CARTUCHO EPSON PRETO T664120 - 70 ML - COMPATIVEL</w:t>
        <w:t>EPSON</w:t>
        <w:t>4</w:t>
        <w:t>UNI</w:t>
        <w:t>76,00</w:t>
        <w:t>304,00</w:t>
        <w:t>0023</w:t>
        <w:t>CARTUCHO EPSON MAGENTA T664320 - 70 ML - COMPATIVEL</w:t>
        <w:t>EPSON</w:t>
        <w:t>2</w:t>
        <w:t>UNI</w:t>
        <w:t>76,00</w:t>
        <w:t>152,00</w:t>
        <w:t>0024</w:t>
        <w:t>CARTUCHO EPSON AZUL T664220 - 70 ML - COMPATIVEL</w:t>
        <w:t>EPSON</w:t>
        <w:t>2</w:t>
        <w:t>UNI</w:t>
        <w:t>76,00</w:t>
        <w:t>152,00</w:t>
        <w:t>0025</w:t>
        <w:t>CARTUCHO EPSON AMARELO T664420 - 70 ML - COMPATIVEL</w:t>
        <w:t>EPSON</w:t>
        <w:t>2</w:t>
        <w:t>UNI</w:t>
        <w:t>76,00</w:t>
        <w:t>152,00</w:t>
        <w:t>0026</w:t>
        <w:t>CARTUCHO PRINTHEADS 11 (BLACK) 27 ML - COMPATIVEL</w:t>
        <w:t>HP</w:t>
        <w:t>12</w:t>
        <w:t>UNI</w:t>
        <w:t>254,00</w:t>
        <w:t>3.048,00</w:t>
        <w:t>0027</w:t>
        <w:t>CARTUCHO PRINTHEADS 11 (CIAN) 14 ML - COMPATIVEL</w:t>
        <w:t>HP</w:t>
        <w:t>12</w:t>
        <w:t>UNI</w:t>
        <w:t>254,00</w:t>
        <w:t>3.048,00</w:t>
        <w:t>0028</w:t>
        <w:t>CARTUCHO PRINTHEADS 11 (MAGENTA) 14 ML - COMPATIVEL</w:t>
        <w:t>HP</w:t>
        <w:t>12</w:t>
        <w:t>UNI</w:t>
        <w:t>254,00</w:t>
        <w:t>3.048,00</w:t>
        <w:t>0029</w:t>
        <w:t>CARTUCHO PRINTHEADS 11 (YELLOW) 14 ML - COMPATIVEL</w:t>
        <w:t>HP</w:t>
        <w:t>12</w:t>
        <w:t>UNI</w:t>
        <w:t>254,00</w:t>
        <w:t>3.048,00</w:t>
        <w:t>0030</w:t>
        <w:t>TONER PARA IMPRESSORA XEROX PHASER 3125</w:t>
        <w:t>IMPRI1000</w:t>
        <w:t>8</w:t>
        <w:t>UNI</w:t>
        <w:t>145,00</w:t>
        <w:t>1.160,00</w:t>
        <w:t>0031</w:t>
        <w:t>CARTUCHO DE TINTA COLORIDA HP DESKJET F380 - COMPATIVEL</w:t>
        <w:t>EXPRESS CARTUCHOS</w:t>
        <w:t>15</w:t>
        <w:t>UNI</w:t>
        <w:t>118,00</w:t>
        <w:t>1.770,00</w:t>
        <w:t>0032</w:t>
        <w:t>CARTUCHO DE TINTA PRETO HP DESKJET F380 - COMPATIVEL</w:t>
        <w:t>EXPRESS CARTUCHOS</w:t>
        <w:t>15</w:t>
        <w:t>UNI</w:t>
        <w:t>53,00</w:t>
        <w:t>795,00</w:t>
        <w:t>0033</w:t>
        <w:t>TONER DE TINTA PRETA (LASER JET PRO MPF M 125 A)</w:t>
        <w:t>IMPRI1000</w:t>
        <w:t>10</w:t>
        <w:t>UNI</w:t>
        <w:t>75,00</w:t>
        <w:t>750,00</w:t>
        <w:t>0034</w:t>
        <w:t>TINTA SUBLIMATICA AMARELA 200 ML</w:t>
        <w:t>VALEJET</w:t>
        <w:t>2</w:t>
        <w:t>UNI</w:t>
        <w:t>340,00</w:t>
        <w:t>680,00</w:t>
        <w:t>0035</w:t>
        <w:t>TINTA SUBLIMATICA AZUL 200 ML</w:t>
        <w:t>VALEJET</w:t>
        <w:t>2</w:t>
        <w:t>UNI</w:t>
        <w:t>340,00</w:t>
        <w:t>680,00</w:t>
        <w:t>0036</w:t>
        <w:t>TINTA SUBLIMATICA MAGENTA 200 ML</w:t>
        <w:t>VALEJET</w:t>
        <w:t>2</w:t>
        <w:t>UNI</w:t>
        <w:t>340,00</w:t>
        <w:t>680,00</w:t>
        <w:t>0037</w:t>
        <w:t>TINTA SUBLIMATICA PRETA 200 ML</w:t>
        <w:t>VALEJET</w:t>
        <w:t>2</w:t>
        <w:t>UNI</w:t>
        <w:t>340,00</w:t>
        <w:t>680,00</w:t>
        <w:t>0038</w:t>
        <w:t>MOUSE ENTRADA USB NA COR PRETO</w:t>
        <w:t>C3TECH</w:t>
        <w:t>3</w:t>
        <w:t>UNI</w:t>
        <w:t>21,00</w:t>
        <w:t>63,00</w:t>
        <w:t>0041</w:t>
        <w:t>FITA PARA IMPRESSORA FX 1170</w:t>
        <w:t>EPSON</w:t>
        <w:t>4</w:t>
        <w:t>UNI</w:t>
        <w:t>67,00</w:t>
        <w:t>268,00</w:t>
        <w:t>0143</w:t>
        <w:t>DVD...</w:t>
        <w:t>MULTILASER</w:t>
        <w:t>27</w:t>
        <w:t>UNI</w:t>
        <w:t>2,00</w:t>
        <w:t>54,00</w:t>
        <w:t>0278</w:t>
        <w:t>CD...</w:t>
        <w:t>MULTILASER</w:t>
        <w:t>115</w:t>
        <w:t>UNI</w:t>
        <w:t>1,25</w:t>
        <w:t>143,75</w:t>
        <w:t>0279</w:t>
        <w:t>CD-RW</w:t>
        <w:t>MULTILASER</w:t>
        <w:t>102</w:t>
        <w:t>UNI</w:t>
        <w:t>2,80</w:t>
        <w:t>285,60</w:t>
        <w:t xml:space="preserve">EMPRESA: LEANDRO MARTINS VIEIRA - ME                       </w:t>
        <w:t>CNPJ: 13.711.988/0001-49</w:t>
        <w:t>INSCRIÇÃO ESTADUAL: 251.035.930.115</w:t>
        <w:t>ENDEREÇO: AVENIDA AMAZONAS, Nº 744   BAIRRO: BELA VISTA</w:t>
        <w:t>CEP: 18301-095       CIDADE: CAPÃO BONITO                  /SP</w:t>
        <w:t>FONE: 35422117</w:t>
        <w:t>TOTAL: R$ 38.520,30(Trinta e Oito Mil, Quinhentos e Vinte Reais e Trinta Centavos)</w:t>
        <w:t>ITEM</w:t>
        <w:t>DESCRIÇÃO</w:t>
        <w:t>MARCA</w:t>
        <w:t>QUANT.</w:t>
        <w:t>UNID.</w:t>
        <w:t>VL. UNIT.</w:t>
        <w:t>VL. TOTAL</w:t>
        <w:t>0247</w:t>
        <w:t>CADERNO BROCHURA PEQUENO CAPA MOLE 48 FOLHAS - FORMATO: 140MM X 202MM - CX COM 100 UNIDADES</w:t>
        <w:t>AFAPEL</w:t>
        <w:t>206</w:t>
        <w:t>CX</w:t>
        <w:t>186,00</w:t>
        <w:t>38.316,00</w:t>
        <w:t>0269</w:t>
        <w:t>CLIPS 12/0</w:t>
        <w:t>ORDA</w:t>
        <w:t>3</w:t>
        <w:t>CX</w:t>
        <w:t>9,60</w:t>
        <w:t>28,80</w:t>
        <w:t>0277</w:t>
        <w:t>CORRETIVO LIQUIDO 18 ML - CX COM 12 UNIDADES</w:t>
        <w:t>KAZ</w:t>
        <w:t>13</w:t>
        <w:t>CX</w:t>
        <w:t>13,50</w:t>
        <w:t>175,50</w:t>
        <w:t>EMPRESA: MARIANO PRESTES FERRAZ NETO - ME</w:t>
        <w:t>CNPJ: 09.284.892/0001-74</w:t>
        <w:t>INSCRIÇÃO ESTADUAL: 251.107.719.117</w:t>
        <w:t>ENDEREÇO: AVENIDA PLÁCIDO BATISTA DA SILVEIRA, Nº 655   BAIRRO: JARDIM CRUZEIRO</w:t>
        <w:t>CEP: 18305-475       CIDADE: CAPAO BONITO                                      /SP</w:t>
        <w:t>FONE: (015) 3542-2020</w:t>
        <w:t>TOTAL: R$ 33.660,50(Trinta e Três Mil, Seiscentos e Sessenta Reais e Cinqüenta Centavos)</w:t>
        <w:t>ITEM</w:t>
        <w:t>DESCRIÇÃO</w:t>
        <w:t>MARCA</w:t>
        <w:t>QUANT.</w:t>
        <w:t>UNID.</w:t>
        <w:t>VL. UNIT.</w:t>
        <w:t>VL. TOTAL</w:t>
        <w:t>0178</w:t>
        <w:t>LÁPIS DE COR LONGO, FEITO COM MADEIRA REFLORESTADA, NÃO TÓXICO, COM SELO FSC - CX COM 12 UNIDADES DE CORES VARIADAS</w:t>
        <w:t>LABRA</w:t>
        <w:t>1640</w:t>
        <w:t>CX</w:t>
        <w:t>9,20</w:t>
        <w:t>15.088,00</w:t>
        <w:t>0223</w:t>
        <w:t>SULFITE 75G/M², TAMANHO A4 - MEDIDAS 210 X 297MM PRODUTO COM O SELO FSC ISO 9001- CX COM 10 RESMAS DE 500 FOLHAS CADA</w:t>
        <w:t>DATAPEL</w:t>
        <w:t>95</w:t>
        <w:t>CX</w:t>
        <w:t>195,50</w:t>
        <w:t>18.572,50</w:t>
        <w:t xml:space="preserve">EMPRESA: SANDRO JOSÉ DE PAIVA &amp; CIA LTDA - EPP     </w:t>
        <w:t>CNPJ: 03.998.017/0001-78</w:t>
        <w:t>INSCRIÇÃO ESTADUAL: 251.087.977.118</w:t>
        <w:t xml:space="preserve">ENDEREÇO: RUA DUQUE DECAIXIAS,486                              BAIRRO: CENTRO              </w:t>
        <w:t>CEP: 18300-310       CIDADE: CAPÃO BONITO                  /SP</w:t>
        <w:t xml:space="preserve">FONE:  3543-1382          </w:t>
        <w:t>TOTAL: R$ 25.519,84(Vinte e Cinco Mil, Quinhentos e Dezenove Reais e Oitenta e Quatro Centavos)</w:t>
        <w:t>ITEM</w:t>
        <w:t>DESCRIÇÃO</w:t>
        <w:t>MARCA</w:t>
        <w:t>QUANT.</w:t>
        <w:t>UNID.</w:t>
        <w:t>VL. UNIT.</w:t>
        <w:t>VL. TOTAL</w:t>
        <w:t>0001</w:t>
        <w:t>PEN DRIVE DE 4 GB</w:t>
        <w:t>MULTILASER</w:t>
        <w:t>6</w:t>
        <w:t>UNI</w:t>
        <w:t>27,00</w:t>
        <w:t>162,00</w:t>
        <w:t>0042</w:t>
        <w:t>PENDRIVE DE 32 GB</w:t>
        <w:t>CONECTHA</w:t>
        <w:t>5</w:t>
        <w:t>UNI</w:t>
        <w:t>89,00</w:t>
        <w:t>445,00</w:t>
        <w:t>0052</w:t>
        <w:t>JOGO DE CANETINHA HIDROCOR, NÃO TÓXICA, TAMANHO DA EMBALAGEM: ALTURA 1CM X LARGURA 13CM X COMPRIMENTO 15CM - COM 12 CORES - COM CERTIFICADO F.S.C - MISTO</w:t>
        <w:t>ACRILEX</w:t>
        <w:t>50</w:t>
        <w:t>UNI</w:t>
        <w:t>11,20</w:t>
        <w:t>560,00</w:t>
        <w:t>0056</w:t>
        <w:t>MARCADOR PERMANENTE 1100-P AZUL - CAIXA COM 12 UNIDADES</w:t>
        <w:t>ACRILEX</w:t>
        <w:t>2</w:t>
        <w:t>CX</w:t>
        <w:t>53,00</w:t>
        <w:t>106,00</w:t>
        <w:t>0057</w:t>
        <w:t>MARCADOR PERMANENTE 1100-P PRETO - CAIXA COM 12 UNIDADES</w:t>
        <w:t>ACRILEX</w:t>
        <w:t>2</w:t>
        <w:t>CX</w:t>
        <w:t>53,00</w:t>
        <w:t>106,00</w:t>
        <w:t>0058</w:t>
        <w:t>MARCADOR PERMANENTE 1100-P VERDE - CAIXA COM 12 UNIDADES</w:t>
        <w:t>ACRILEX</w:t>
        <w:t>1</w:t>
        <w:t>CX</w:t>
        <w:t>53,00</w:t>
        <w:t>53,00</w:t>
        <w:t>0059</w:t>
        <w:t>MARCADOR PERMANENTE 1100-P VERMELHO - CAIXA COM 12 UNIDADES</w:t>
        <w:t>ACRILEX</w:t>
        <w:t>2</w:t>
        <w:t>CX</w:t>
        <w:t>53,00</w:t>
        <w:t>106,00</w:t>
        <w:t>0061</w:t>
        <w:t>CLIPS 2.0 - CAIXA COM 100 UNIDADES</w:t>
        <w:t>ACC</w:t>
        <w:t>140</w:t>
        <w:t>CX</w:t>
        <w:t>2,05</w:t>
        <w:t>287,00</w:t>
        <w:t>0062</w:t>
        <w:t>COLA LÍQUIDA 01 LITRO</w:t>
        <w:t>MARIPEL</w:t>
        <w:t>68</w:t>
        <w:t>UNI</w:t>
        <w:t>10,50</w:t>
        <w:t>714,00</w:t>
        <w:t>0063</w:t>
        <w:t>COLA LÍQUIDA 40GRS</w:t>
        <w:t>SPLASH</w:t>
        <w:t>1676</w:t>
        <w:t>UNI</w:t>
        <w:t>0,95</w:t>
        <w:t>1.592,20</w:t>
        <w:t>0068</w:t>
        <w:t>CARTOLINA AMARELA, FORMATO: 50 X 66CM - PACOTE COM 100 UNIDADES</w:t>
        <w:t>ALOFORM</w:t>
        <w:t>3</w:t>
        <w:t>PCT</w:t>
        <w:t>45,90</w:t>
        <w:t>137,70</w:t>
        <w:t>0069</w:t>
        <w:t>CARTOLINA AZUL, FORMATO: 50 X 66CM - PACOTE COM 100 UNIDADES</w:t>
        <w:t>ALOFORM</w:t>
        <w:t>2</w:t>
        <w:t>PCT</w:t>
        <w:t>45,90</w:t>
        <w:t>91,80</w:t>
        <w:t>0070</w:t>
        <w:t>CARTOLINA BRANCA, FORMATO: 50 X 66CM - PACOTE COM 100 UNIDADES</w:t>
        <w:t>ALOFORM</w:t>
        <w:t>8</w:t>
        <w:t>PCT</w:t>
        <w:t>45,90</w:t>
        <w:t>367,20</w:t>
        <w:t>0071</w:t>
        <w:t>CARTOLINA VERDE, FORMATO: 50 X 66CM - PACOTE COM 100 UNIDADES</w:t>
        <w:t>ALOFORM</w:t>
        <w:t>2</w:t>
        <w:t>PCT</w:t>
        <w:t>45,90</w:t>
        <w:t>91,80</w:t>
        <w:t>0092</w:t>
        <w:t>PAPEL COLOR SET AMARELO, FORMATO: 48 X 66CM - PACOTE COM 20 UNIDADES</w:t>
        <w:t>VMP</w:t>
        <w:t>5</w:t>
        <w:t>PCT</w:t>
        <w:t>16,65</w:t>
        <w:t>83,25</w:t>
        <w:t>0093</w:t>
        <w:t>PAPEL COLOR SET AZUL CLARO, FORMATO: 48 X 66CM - PACOTE COM 20 UNIDADES</w:t>
        <w:t>VMP</w:t>
        <w:t>5</w:t>
        <w:t>PCT</w:t>
        <w:t>16,65</w:t>
        <w:t>83,25</w:t>
        <w:t>0094</w:t>
        <w:t>PAPEL COLOR SET LARANJA, FORMATO: 48 X 66CM - PACOTE COM 20 UNIDADES</w:t>
        <w:t>VMP</w:t>
        <w:t>4</w:t>
        <w:t>PCT</w:t>
        <w:t>16,65</w:t>
        <w:t>66,60</w:t>
        <w:t>0095</w:t>
        <w:t>PAPEL COLOR SET PINK, FORMATO: 48 X 66CM - PACOTE COM 20 UNIDADES</w:t>
        <w:t>VMP</w:t>
        <w:t>5</w:t>
        <w:t>PCT</w:t>
        <w:t>16,65</w:t>
        <w:t>83,25</w:t>
        <w:t>0096</w:t>
        <w:t>PAPEL COLOR SET VERMELHO, FORMATO: 48 X 66CM - PACOTE COM 20 UNIDADES</w:t>
        <w:t>VMP</w:t>
        <w:t>9</w:t>
        <w:t>PCT</w:t>
        <w:t>16,65</w:t>
        <w:t>149,85</w:t>
        <w:t>0097</w:t>
        <w:t>PAPEL COLOR SET ROSA, FORMATO: 48 X 66CM - PACOTE COM 20 UNIDADES</w:t>
        <w:t>VMP</w:t>
        <w:t>6</w:t>
        <w:t>PCT</w:t>
        <w:t>16,65</w:t>
        <w:t>99,90</w:t>
        <w:t>0098</w:t>
        <w:t>PAPEL COLOR SET PRETO, FORMATO: 48 X 66CM - PACOTE COM 20 UNIDADES</w:t>
        <w:t>VMP</w:t>
        <w:t>2</w:t>
        <w:t>PCT</w:t>
        <w:t>16,65</w:t>
        <w:t>33,30</w:t>
        <w:t>0125</w:t>
        <w:t>PAPEL DOBRADURA AZUL, FORMATO: 50 X 60CM - PACOTE COM 100 UNIDADES</w:t>
        <w:t>VMP</w:t>
        <w:t>1</w:t>
        <w:t>PCT</w:t>
        <w:t>43,35</w:t>
        <w:t>43,35</w:t>
        <w:t>0141</w:t>
        <w:t>CANETA PARA RETROPROJETOR PRETA, TINTA PERMANENTE - PONTA MÉDIA 2.0 - CAIXA COM 12 UNIDADES</w:t>
        <w:t>LEONORA</w:t>
        <w:t>5</w:t>
        <w:t>CX</w:t>
        <w:t>40,00</w:t>
        <w:t>200,00</w:t>
        <w:t>0142</w:t>
        <w:t>COLA BASTÃO 10G - CAIXA COM 12 UNIDADES</w:t>
        <w:t>LEO LEO</w:t>
        <w:t>22</w:t>
        <w:t>CX</w:t>
        <w:t>26,00</w:t>
        <w:t>572,00</w:t>
        <w:t>0154</w:t>
        <w:t>FITA ADESIVA DUPLA FACE 12MM X 30M - PCT COM 08 UNIDADES</w:t>
        <w:t>EUROCEL</w:t>
        <w:t>46</w:t>
        <w:t>PCT</w:t>
        <w:t>67,50</w:t>
        <w:t>3.105,00</w:t>
        <w:t>0155</w:t>
        <w:t>FITA ADESIVA TRANSPARENTE 12MM X 40M</w:t>
        <w:t>EUROCEL</w:t>
        <w:t>215</w:t>
        <w:t>UNI</w:t>
        <w:t>7,80</w:t>
        <w:t>1.677,00</w:t>
        <w:t>0156</w:t>
        <w:t>FITA ADESIVA TRANSPARENTE 45MM X 40M - PCT COM 10 UNIDADES</w:t>
        <w:t>EUROCEL</w:t>
        <w:t>21</w:t>
        <w:t>PCT</w:t>
        <w:t>32,00</w:t>
        <w:t>672,00</w:t>
        <w:t>0157</w:t>
        <w:t>GIZ DE CERA GRANDE COM FORMATO ANATÔMICO, FABRICADO COM CERA DE ALTA QUALIDADE, PESO MINIMO DE 97G - CX COM 12 UNIDADES DE CORES VARIADAS</w:t>
        <w:t>MARIPEL</w:t>
        <w:t>630</w:t>
        <w:t>CX</w:t>
        <w:t>6,70</w:t>
        <w:t>4.221,00</w:t>
        <w:t>0179</w:t>
        <w:t>LIVRO ATA COM 100 FOLHAS NUMERADAS, COM LINHAS E SEM MARGEM</w:t>
        <w:t>SD</w:t>
        <w:t>39</w:t>
        <w:t>UNI</w:t>
        <w:t>15,70</w:t>
        <w:t>612,30</w:t>
        <w:t>0181</w:t>
        <w:t>MASSA DE MODELAR NA COR AMARELA, COM CERTIFICADO INNAC - POTE COM 500G</w:t>
        <w:t>ACRILEX</w:t>
        <w:t>50</w:t>
        <w:t>POTE</w:t>
        <w:t>13,20</w:t>
        <w:t>660,00</w:t>
        <w:t>0182</w:t>
        <w:t>MASSA DE MODELAR NA COR AZUL COM CERTIFICADO INNAC - POTE COM 500G</w:t>
        <w:t>ACRILEX</w:t>
        <w:t>50</w:t>
        <w:t>POTE</w:t>
        <w:t>13,20</w:t>
        <w:t>660,00</w:t>
        <w:t>0183</w:t>
        <w:t>MASSA DE MODELAR NA COR LILÁS COM CERTIFICADO INNAC - POTE COM 500G</w:t>
        <w:t>ACRILEX</w:t>
        <w:t>50</w:t>
        <w:t>POTE</w:t>
        <w:t>13,20</w:t>
        <w:t>660,00</w:t>
        <w:t>0184</w:t>
        <w:t>MASSA DE MODELAR NA COR VERDE COM CERTIFICADO INNAC - POTE COM 500G</w:t>
        <w:t>ACRILEX</w:t>
        <w:t>50</w:t>
        <w:t>POTE</w:t>
        <w:t>13,20</w:t>
        <w:t>660,00</w:t>
        <w:t>0185</w:t>
        <w:t>MASSA DE MODELAR NA COR VERMELHA COM CERTIFICADO INNAC - POTE COM 500G</w:t>
        <w:t>ACRILEX</w:t>
        <w:t>50</w:t>
        <w:t>POTE</w:t>
        <w:t>13,20</w:t>
        <w:t>660,00</w:t>
        <w:t>0186</w:t>
        <w:t>MASSINHA DE MODELAR DE 180G COM CERTIFICADO INNAC - PCT COM 12 UNIDADES DE CORES VARIADAS</w:t>
        <w:t>ACRILEX</w:t>
        <w:t>500</w:t>
        <w:t>PCT</w:t>
        <w:t>3,50</w:t>
        <w:t>1.750,00</w:t>
        <w:t>0199</w:t>
        <w:t>PAPEL CARTÃO NA COR AMARELA, FORMATO 48 X 65MM - PCT COM 20 UNIDADES</w:t>
        <w:t>VMP</w:t>
        <w:t>13</w:t>
        <w:t>PCT</w:t>
        <w:t>16,50</w:t>
        <w:t>214,50</w:t>
        <w:t>0200</w:t>
        <w:t>PAPEL CARTÃO NA COR AZUL, FORMATO 48 X 65MM - PCT COM 20 UNIDADES</w:t>
        <w:t>VMP</w:t>
        <w:t>10</w:t>
        <w:t>PCT</w:t>
        <w:t>16,50</w:t>
        <w:t>165,00</w:t>
        <w:t>0201</w:t>
        <w:t>PAPEL CARTÃO NA COR BRANCA, FORMATO 48 X 65MM - PCT COM 20 UNIDADES</w:t>
        <w:t>VMP</w:t>
        <w:t>11</w:t>
        <w:t>PCT</w:t>
        <w:t>16,50</w:t>
        <w:t>181,50</w:t>
        <w:t>0202</w:t>
        <w:t>PAPEL CARTÃO NA COR LARANJA, FORMATO 48 X 65MM - PCT COM 20 UNIDADES</w:t>
        <w:t>VMP</w:t>
        <w:t>2</w:t>
        <w:t>PCT</w:t>
        <w:t>16,50</w:t>
        <w:t>33,00</w:t>
        <w:t>0203</w:t>
        <w:t>PAPEL CARTÃO NA COR PINK, FORMATO 48 X 65MM - PCT COM 20 UNIDADES</w:t>
        <w:t>VMP</w:t>
        <w:t>3</w:t>
        <w:t>PCT</w:t>
        <w:t>16,50</w:t>
        <w:t>49,50</w:t>
        <w:t>0204</w:t>
        <w:t>PAPEL CARTÃO NA COR PRETO, FORMATO 48 X 65MM - PCT COM 20 UNIDADES</w:t>
        <w:t>VMP</w:t>
        <w:t>10</w:t>
        <w:t>PCT</w:t>
        <w:t>16,50</w:t>
        <w:t>165,00</w:t>
        <w:t>0205</w:t>
        <w:t>PAPEL CARTÃO NA COR ROSA, FORMATO 48 X 65MM - PCT COM 20 UNIDADES</w:t>
        <w:t>VMP</w:t>
        <w:t>3</w:t>
        <w:t>PCT</w:t>
        <w:t>16,50</w:t>
        <w:t>49,50</w:t>
        <w:t>0206</w:t>
        <w:t>PAPEL CARTÃO NA COR VERDE, FORMATO 48 X 65MM - PCT COM 20 UNIDADES</w:t>
        <w:t>VMP</w:t>
        <w:t>10</w:t>
        <w:t>PCT</w:t>
        <w:t>16,50</w:t>
        <w:t>165,00</w:t>
        <w:t>0207</w:t>
        <w:t>PAPEL CARTÃO NA COR VERMELHA, FORMATO 48 X 65MM - PCT COM 20 UNIDADES</w:t>
        <w:t>VMP</w:t>
        <w:t>10</w:t>
        <w:t>PCT</w:t>
        <w:t>16,50</w:t>
        <w:t>165,00</w:t>
        <w:t>0226</w:t>
        <w:t>TINTA PARA TECIDO NA COR AMARELA - FRASCO COM 30ML</w:t>
        <w:t>ACRILEX</w:t>
        <w:t>3</w:t>
        <w:t>POTE</w:t>
        <w:t>3,55</w:t>
        <w:t>10,65</w:t>
        <w:t>0227</w:t>
        <w:t>TINTA PARA TECIDO NA COR BRANCA - FRASCO COM 30ML</w:t>
        <w:t>ACRILEX</w:t>
        <w:t>5</w:t>
        <w:t>POTE</w:t>
        <w:t>3,55</w:t>
        <w:t>17,75</w:t>
        <w:t>0228</w:t>
        <w:t>TINTA PARA TECIDO NA COR LARANJA - FRASCO COM 30ML</w:t>
        <w:t>ACRILEX</w:t>
        <w:t>3</w:t>
        <w:t>POTE</w:t>
        <w:t>3,55</w:t>
        <w:t>10,65</w:t>
        <w:t>0229</w:t>
        <w:t>TINTA PARA TECIDO NA COR LILÁS - FRASCO COM 30ML</w:t>
        <w:t>ACRILEX</w:t>
        <w:t>3</w:t>
        <w:t>POTE</w:t>
        <w:t>3,55</w:t>
        <w:t>10,65</w:t>
        <w:t>0230</w:t>
        <w:t>TINTA PARA TECIDO NA COR MARROM - FRASCO COM 30ML</w:t>
        <w:t>ACRILEX</w:t>
        <w:t>2</w:t>
        <w:t>POTE</w:t>
        <w:t>3,55</w:t>
        <w:t>7,10</w:t>
        <w:t>0231</w:t>
        <w:t>TINTA PARA TECIDO NA COR PELE - FRASCO COM 30ML</w:t>
        <w:t>ACRILEX</w:t>
        <w:t>50</w:t>
        <w:t>POTE</w:t>
        <w:t>3,55</w:t>
        <w:t>177,50</w:t>
        <w:t>0232</w:t>
        <w:t>TINTA PARA TECIDO NA COR PRETO - FRASCO COM 30ML</w:t>
        <w:t>ACRILEX</w:t>
        <w:t>2</w:t>
        <w:t>POTE</w:t>
        <w:t>3,55</w:t>
        <w:t>7,10</w:t>
        <w:t>0260</w:t>
        <w:t>CARTOLINA ROSA, FORMATO: 50 X 66CM - PACOTE COM 100 UNIDADES</w:t>
        <w:t>ALOFORM</w:t>
        <w:t>2</w:t>
        <w:t>PCT</w:t>
        <w:t>45,90</w:t>
        <w:t>91,80</w:t>
        <w:t>0270</w:t>
        <w:t>COLA LIQUIDA 40 G PARA E.V.A.</w:t>
        <w:t>ACRILEX</w:t>
        <w:t>78</w:t>
        <w:t>UNI</w:t>
        <w:t>2,95</w:t>
        <w:t>230,10</w:t>
        <w:t>0271</w:t>
        <w:t>COLA LIQUIDA 40 G PARA ISOPOR</w:t>
        <w:t>ACRILEX</w:t>
        <w:t>91</w:t>
        <w:t>UNI</w:t>
        <w:t>2,89</w:t>
        <w:t>262,99</w:t>
        <w:t>0305</w:t>
        <w:t>PAPEL COLOR SET NA COR VERDE, FORMATO 48 X 66CM - PCT COM 20 UNIDADES</w:t>
        <w:t>VMP</w:t>
        <w:t>4</w:t>
        <w:t>PCT</w:t>
        <w:t>16,65</w:t>
        <w:t>66,60</w:t>
        <w:t>0306</w:t>
        <w:t>PAPEL COLOR SET NA COR VERDE LIMÃO, FORMATO 48 X 66CM - PCT COM 20 UNIDADES</w:t>
        <w:t>VMP</w:t>
        <w:t>1</w:t>
        <w:t>PCT</w:t>
        <w:t>16,65</w:t>
        <w:t>16,65</w:t>
        <w:t>0311</w:t>
        <w:t>PASTA DE PAPELÃO COM ELÁSTICO NA COR VERMELHA</w:t>
        <w:t>COLOR PRESS</w:t>
        <w:t>750</w:t>
        <w:t>UNI</w:t>
        <w:t>1,85</w:t>
        <w:t>1.387,50</w:t>
        <w:t>0312</w:t>
        <w:t>PASTA DE PAPELÃO COM ELÁSTICO CORES VARIADAS</w:t>
        <w:t>COLOR PRESS</w:t>
        <w:t>210</w:t>
        <w:t>UNI</w:t>
        <w:t>1,85</w:t>
        <w:t>388,50</w:t>
        <w:t>0323</w:t>
        <w:t>TINTA PARA TECIDO NA COR AZUL CLARO - FRASCO COM 30ML</w:t>
        <w:t>ACRILEX</w:t>
        <w:t>3</w:t>
        <w:t>POTE</w:t>
        <w:t>3,55</w:t>
        <w:t>10,65</w:t>
        <w:t>0324</w:t>
        <w:t>TINTA PARA TECIDO NA COR VERDE CLARO - FRASCO COM 30ML</w:t>
        <w:t>ACRILEX</w:t>
        <w:t>3</w:t>
        <w:t>POTE</w:t>
        <w:t>3,55</w:t>
        <w:t>10,65</w:t>
        <w:t>0325</w:t>
        <w:t>TINTA PARA TECIDO NA COR VERDE ESCURO - FRASCO COM 30ML</w:t>
        <w:t>ACRILEX</w:t>
        <w:t>3</w:t>
        <w:t>POTE</w:t>
        <w:t>3,55</w:t>
        <w:t>10,65</w:t>
        <w:t>0326</w:t>
        <w:t>TINTA PARA TECIDO NA COR VERMELHO - FRASCO COM 30ML</w:t>
        <w:t>ACRILEX</w:t>
        <w:t>3</w:t>
        <w:t>POTE</w:t>
        <w:t>3,55</w:t>
        <w:t>10,65</w:t>
        <w:t>0327</w:t>
        <w:t>TINTA PARA TECIDO NA COR ROXA - FRASCO COM 30ML</w:t>
        <w:t>ACRILEX</w:t>
        <w:t>3</w:t>
        <w:t>POTE</w:t>
        <w:t>3,55</w:t>
        <w:t>10,65</w:t>
        <w:t>0328</w:t>
        <w:t>TINTA PARA TECIDO NA COR VINHO - FRASCO COM 30ML</w:t>
        <w:t>ACRILEX</w:t>
        <w:t>3</w:t>
        <w:t>POTE</w:t>
        <w:t>3,55</w:t>
        <w:t>10,65</w:t>
        <w:t>0329</w:t>
        <w:t>TINTA PARA TECIDO NA COR ROSA CLARO - FRASCO COM 30ML</w:t>
        <w:t>ACRILEX</w:t>
        <w:t>3</w:t>
        <w:t>POTE</w:t>
        <w:t>3,55</w:t>
        <w:t>10,6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3 de Agosto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pt;width:441pt;height:73.5pt" coordorigin="-180,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38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41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6-08-03T15:41:00Z</dcterms:modified>
  <cp:revision>2</cp:revision>
  <dc:subject/>
  <dc:title>PROCESSO Nº 602/2005</dc:title>
</cp:coreProperties>
</file>