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406/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6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O OBJETO DA PRESENTE LICITAÇÃO É A ESCOLHA MAIS VANTAJOSA NA AQUISIÇÃO DE EQUIPAMENTOS E MATERIAL PERMANENTE PARA O DEPARTAMENTO DE SAÚDE MUNICIPAL, CONFORME ESPECIFICAÇÕES E DEMAIS CONDIÇÕES CONSTANTES NO ANEXO I - TERMO DE REFERÊNCIA DO EDITAL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28.560,00(Vinte e Oito Mil, Quinhentos e Sessenta Reais)</w:t>
        <w:t xml:space="preserve">Item </w:t>
        <w:t>Descrição</w:t>
        <w:t>Medida</w:t>
        <w:t>Qtde</w:t>
        <w:t xml:space="preserve">Valor R$ Unitário </w:t>
        <w:t>Valor R$ Total</w:t>
        <w:t>08</w:t>
        <w:t>Escada com 2 degraus – Descrição: material de confecção aço inoxidável - MARCA: SL/0470 INOX</w:t>
        <w:t>uni</w:t>
        <w:t>5</w:t>
        <w:t>265,00</w:t>
        <w:t>1.325,00</w:t>
        <w:t>12</w:t>
        <w:t>Projetor multimídia (data show) – Descrição: tecnologia LCD, resolução mínima nativa de 1024 a 768, entrada VGA a FULL HD, luminosidade mínima de 2500 lúmens, conectividade entrada/saída RGB 15 pinos e HDMI, garantia mínima de 12 meses - MARCA: DELL/1220</w:t>
        <w:t>uni</w:t>
        <w:t>1</w:t>
        <w:t>2.760,00</w:t>
        <w:t>2.760,00</w:t>
        <w:t>13</w:t>
        <w:t>Câmera Web – Descrição: resolução 720 P, foco manual/automático, suporte adaptável mesa/monitor, velocidade mínima de 30 FPS, interface USB, garantia mínima de 12 meses - MARCA: LOGITECH/C 270</w:t>
        <w:t>uni</w:t>
        <w:t>1</w:t>
        <w:t>230,00</w:t>
        <w:t>230,00</w:t>
        <w:t>16</w:t>
        <w:t>Braçadeira para injeção – Descrição: material de confecção aço inoxidável, apoio do braço aço inoxidável, tipo pedestal altura regulável - MARCA: SL/SL 130</w:t>
        <w:t>uni</w:t>
        <w:t>2</w:t>
        <w:t>250,00</w:t>
        <w:t>500,00</w:t>
        <w:t>17</w:t>
        <w:t>Seladora – Descrição: tipo automática, contínua, aplicação convencional, controle de temperatura digital - MARCA: ECELL/MP 300</w:t>
        <w:t>uni</w:t>
        <w:t>2</w:t>
        <w:t>1.470,00</w:t>
        <w:t>2.940,00</w:t>
        <w:t>19</w:t>
        <w:t>Carro maca simples – Descrição: material de confecção aço/ferro pintado, grades laterais, suporte de soro, acessórios colchonete - MARCA: SL/SL 0422</w:t>
        <w:t>uni</w:t>
        <w:t>1</w:t>
        <w:t>1.700,00</w:t>
        <w:t>1.700,00</w:t>
        <w:t>20</w:t>
        <w:t>Oxímetro de pulso – Descrição: tipo de mesa, curva plestimográfica, 01 sensor de SpO2 - MARCA: MD/UT 100 1438</w:t>
        <w:t>uni</w:t>
        <w:t>1</w:t>
        <w:t>2.980,00</w:t>
        <w:t>2.980,00</w:t>
        <w:t>23</w:t>
        <w:t>Suporte de soro – Descrição: material de confecção aço inoxidável, tipo pedestal, altura regulável - MARCA: SL/SL 1190</w:t>
        <w:t>uni</w:t>
        <w:t>5</w:t>
        <w:t>295,00</w:t>
        <w:t>1.475,00</w:t>
        <w:t>25</w:t>
        <w:t>Otoscópio – Descrição: bateria recarregável, composição fibra óptica com no mínimo 10 espéculos reusáveis - MARCA: MD/2.5 XENON</w:t>
        <w:t>uni</w:t>
        <w:t>3</w:t>
        <w:t>1.490,00</w:t>
        <w:t>4.470,00</w:t>
        <w:t>27</w:t>
        <w:t>Oftalmoscópio – Descrição: bateria recarregável, composição mínimo de 05 aberturas e 60 lentes - MARCA: MD/OMNI 3000</w:t>
        <w:t>uni</w:t>
        <w:t>3</w:t>
        <w:t>1.900,00</w:t>
        <w:t>5.700,00</w:t>
        <w:t>28</w:t>
        <w:t>Detector fetal – Descrição: tipo portátil, tecnologia digital - MARCA: MEDPEJ DF 7001 D</w:t>
        <w:t>uni</w:t>
        <w:t>3</w:t>
        <w:t>1.180,00</w:t>
        <w:t>3.540,00</w:t>
        <w:t>30</w:t>
        <w:t>Nebulizador portátil – Descrição: tipo ultrassônico, número de saídas simultâneas 01 - MARCA: NEBCOM / NEB IV</w:t>
        <w:t>uni</w:t>
        <w:t>4</w:t>
        <w:t>235,00</w:t>
        <w:t>940,00</w:t>
        <w:t xml:space="preserve">EMPRESA: G.B. DA CRUZ INFORMÁTICA-ME                       </w:t>
        <w:t>CNPJ: 08.216.060/0001-58</w:t>
        <w:t xml:space="preserve">INSCRIÇÃO ESTADUAL: 758.056.325.114     </w:t>
        <w:t xml:space="preserve">ENDEREÇO: PRAÇA BOM JESUS, 47 - SALA 1                         BAIRRO: CENTRO              </w:t>
        <w:t>CEP: 18315-000       CIDADE: RIBEIRÃO GRANDE               /SP</w:t>
        <w:t xml:space="preserve">FONE: 9761-5736           </w:t>
        <w:t>TOTAL: R$ 9.210,00(Nove Mil, Duzentos e Dez Reais)</w:t>
        <w:t xml:space="preserve">Item </w:t>
        <w:t>Descrição</w:t>
        <w:t>Medida</w:t>
        <w:t>Qtde</w:t>
        <w:t xml:space="preserve">Valor R$ Unitário </w:t>
        <w:t>Valor R$ Total</w:t>
        <w:t>09</w:t>
        <w:t>Nobreak – Descrição: 1 KVA, tensão entrada e saída bivolt, alarme audiovisual, bateria interna 01 selada, garantia mínima de 12 meses - MARCA: SMS - 16216</w:t>
        <w:t>uni</w:t>
        <w:t>8</w:t>
        <w:t>575,00</w:t>
        <w:t>4.600,00</w:t>
        <w:t>10</w:t>
        <w:t>Impressora a laser multifuncional (copiadora, scanner e fax) – Descrição: padrão de cor monocromático, memória 64 MB, resolução de impressão 600 x 600, resolução de digitação 1200 x 1200, resolução de cópia 600 x 600, velocidade 18 PPM, capacidade 150 páginas/bandeja, ciclo 8000 páginas/mês, fax 33,6 KBPS, interface USB e REDE, frente e verso automático, garantia de 12 meses - MARCA: HP M127FN</w:t>
        <w:t>uni</w:t>
        <w:t>1</w:t>
        <w:t>1.890,00</w:t>
        <w:t>1.890,00</w:t>
        <w:t>11</w:t>
        <w:t>Computador portátil (notebook) – Descrição: disco rígido mínimo de 500 GB, processador no mínimo Intel Core I3 ou AMD A10, memória RAM 4 GB, DDR3, 1600 MHz, tamanho da tela mínimo de 13,3”, teclado ABNT2, mouse touchpad, interfaces de rede 10/100/1000 e WIFI, interface USB, HDMI, DISPLAY PORT/VGA, SD CARD, bateria mínimo 03 horas, webcam possui, sistema Operacional Windows 7PRO (64 bits), garantia mínima de 12 meses, unidade disco ótico: CD/DVD ROM - MARCA: ACER - E5-573-347G</w:t>
        <w:t>uni</w:t>
        <w:t>1</w:t>
        <w:t>2.450,00</w:t>
        <w:t>2.450,00</w:t>
        <w:t>14</w:t>
        <w:t>Roteador LAN (Wireless) – Descrição: portas WAN/LAN: 1/4, antena mínimo de 02, tipo Wireless IEEE 802.11 b/g/n, freqüência 2,4 a 2,4835 GHz, segurança WPA/WPA2, taxa sinal de 300 MBPS (dinâmico) - MARCA: TP LINK</w:t>
        <w:t xml:space="preserve"> uni</w:t>
        <w:t>1</w:t>
        <w:t>270,00</w:t>
        <w:t>270,00</w:t>
        <w:t>EMPRESA: LEONARDO HENRIQUE BATISTA LIMA - ME</w:t>
        <w:t>CNPJ: 21.935.597/0001-36</w:t>
        <w:t>INSCRIÇÃO ESTADUAL: 503053313113</w:t>
        <w:t>ENDEREÇO: RUA JOSÉ SALOMÃO, 136   BAIRRO: BARRA FUNDA</w:t>
        <w:t>CEP: 19700-000       CIDADE: PARAGUACU PAULISTA                                /SP</w:t>
        <w:t>FONE: (14)996600602</w:t>
        <w:t>TOTAL: R$ 16.440,00(Dezesseis Mil, Quatrocentos e Quarenta Reais)</w:t>
        <w:t xml:space="preserve">Item </w:t>
        <w:t>Descrição</w:t>
        <w:t>Medida</w:t>
        <w:t>Qtde</w:t>
        <w:t xml:space="preserve">Valor R$ Unitário </w:t>
        <w:t>Valor R$ Total</w:t>
        <w:t>07</w:t>
        <w:t>Televisor – Descrição: tamanho da tela mínimo de 42”, com conversor digital, tipo LED, entrada HDMI, portas USB, com FULL HD - MARCA: PHILIPS 43" 43PFG5000/78 FULL HD COM CONVERSOR DIGITAL 2 HDMI 1 USB 120 Hz</w:t>
        <w:t>uni</w:t>
        <w:t>1</w:t>
        <w:t>2.440,00</w:t>
        <w:t>2.440,00</w:t>
        <w:t>15</w:t>
        <w:t>Computador (Desktop-básico) – Descrição: processador mínimo Intel Core I3 ou AMD A10, memória RAM 4 GB, DDR3, 1600 MHz, disco rígido mínimo de 500 GB, tipo de monitor 18,5” (1366 x 768), mouse, 800 DPI, 2 botões, Scrool (com fio), fonte compatível com o item, sistema Operacional Windows 7 PRO (64 bits), garantia mínima de 12 meses, teclado USB, ABNT2, 107 teclas (com fio), interfaces de rede 10/100/1000 e WIFI, interfaces de vídeo integrada, unidade de disco ótico CD, DVD ROM - MARCA: LENOVO/B40-70</w:t>
        <w:t>uni</w:t>
        <w:t>5</w:t>
        <w:t>2.800,00</w:t>
        <w:t>14.000,00</w:t>
        <w:t>EMPRESA: LUIZ ANDRÉ LEITE NETO SUPRIMENTOS - ME</w:t>
        <w:t>CNPJ: 25.165.081/0001-00</w:t>
        <w:t>INSCRIÇÃO ESTADUAL: 669988320112</w:t>
        <w:t>ENDEREÇO: RUA GENI MENDES MACHADO, 57   BAIRRO: JD. PIAZZA DI ROMA</w:t>
        <w:t>CEP: 18051-808       CIDADE: SOROCABA                                          /SP</w:t>
        <w:t>FONE: (15)3013-7964</w:t>
        <w:t>TOTAL: R$ 10.342,20(Dez Mil, Trezentos e Quarenta e Dois Reais e Vinte Centavos)</w:t>
        <w:t xml:space="preserve">Item </w:t>
        <w:t>Descrição</w:t>
        <w:t>Medida</w:t>
        <w:t>Qtde</w:t>
        <w:t xml:space="preserve">Valor R$ Unitário </w:t>
        <w:t>Valor R$ Total</w:t>
        <w:t>18</w:t>
        <w:t>Autoclave horizontal de mesa (até 75 litros) – Descrição: modo de operação digital, câmara de esterilização aço inoxidável, capacidade mínima de 60 litros - MARCA: DIGITALE - 1.2 - BS EQUIPAMENTOS</w:t>
        <w:t>uni</w:t>
        <w:t>1</w:t>
        <w:t>6.792,00</w:t>
        <w:t>6.792,00</w:t>
        <w:t>21</w:t>
        <w:t>Esfigmomanômetro infantil – Descrição: material de confecção nylon, tipo de feixe velcro - MARCA: PREMIUM - NYLON VELCRO SEM ESTETO</w:t>
        <w:t>uni</w:t>
        <w:t>3</w:t>
        <w:t>148,40</w:t>
        <w:t>445,20</w:t>
        <w:t>22</w:t>
        <w:t>Estetoscópio infantil – Descrição: auscultador aço inoxidável, tipo duplo - MARCA: PREMIUM - ESTETOSCÓPIO INFANTIL</w:t>
        <w:t>uni</w:t>
        <w:t>6</w:t>
        <w:t>155,00</w:t>
        <w:t>930,00</w:t>
        <w:t>24</w:t>
        <w:t>Estetoscópio adulto – Descrição: tipo duplo, auscultador aço inoxidável - MARCA: PREMIUM - ESTETOSCÓPIO ADULTO</w:t>
        <w:t>uni</w:t>
        <w:t>6</w:t>
        <w:t>125,00</w:t>
        <w:t>750,00</w:t>
        <w:t>26</w:t>
        <w:t>Esfigmomanômetro obeso – Descrição: material de confecção nylon, tipo de feixe velcro - MARCA: PREMIUM - NYLON VELCRO - SEM ESTETO</w:t>
        <w:t>uni</w:t>
        <w:t>3</w:t>
        <w:t>159,00</w:t>
        <w:t>477,00</w:t>
        <w:t>29</w:t>
        <w:t>Esfigmomanômetro adulto – Descrição: material de confecção nylon, tipo de feixe velcro - MARCA: PREMIUM - NYLON VELCRO - SEM ESTETO</w:t>
        <w:t>uni</w:t>
        <w:t>6</w:t>
        <w:t>158,00</w:t>
        <w:t>948,00</w:t>
        <w:t>EMPRESA: REFRIGERAÇÃO 3 IRMÃOS EIRELLI - EPP</w:t>
        <w:t>CNPJ: 22.566.722/0001-40</w:t>
        <w:t>INSCRIÇÃO ESTADUAL: 251055658111</w:t>
        <w:t>ENDEREÇO: RUA 9 DE JULHO, 319   BAIRRO: CENTRO</w:t>
        <w:t>CEP: 18300-050       CIDADE: CAPAO BONITO                                      /SP</w:t>
        <w:t>FONE: (15)3542-3030</w:t>
        <w:t>TOTAL: R$ 13.487,00(Treze Mil, Quatrocentos e Oitenta e Sete Reais)</w:t>
        <w:t xml:space="preserve">Item </w:t>
        <w:t>Descrição</w:t>
        <w:t>Medida</w:t>
        <w:t>Qtde</w:t>
        <w:t xml:space="preserve">Valor R$ Unitário </w:t>
        <w:t>Valor R$ Total</w:t>
        <w:t>01</w:t>
        <w:t>Balde a pedal/lixeira – Descrição: material de confecção aço inoxidável, capacidade mínima de 15 litros - MARCA: MOR/AGATA</w:t>
        <w:t>uni</w:t>
        <w:t>21</w:t>
        <w:t>158,00</w:t>
        <w:t>3.318,00</w:t>
        <w:t>02</w:t>
        <w:t>Mesa de escritório – Descrição: base aço/ferro pintado, divisões de 01 a 02 gavetas, material de confecção madeira/MDP/MDF/similar, composição formato em L - MARCA: PANDIN/MAXXI</w:t>
        <w:t>uni</w:t>
        <w:t>2</w:t>
        <w:t>575,00</w:t>
        <w:t>1.150,00</w:t>
        <w:t>03</w:t>
        <w:t>Estante – Descrição: possui reforço, capacidade prateleiras mínimo 100 kg, seis prateleiras - MARCA: W3/EDRR450</w:t>
        <w:t>uni</w:t>
        <w:t>4</w:t>
        <w:t>317,00</w:t>
        <w:t>1.268,00</w:t>
        <w:t>04</w:t>
        <w:t>Geladeira/refrigerador – Descrição: capacidade mínima de 400 litros - MARCA: CONSUL/CRD46AB</w:t>
        <w:t>uni</w:t>
        <w:t>1</w:t>
        <w:t>2.260,00</w:t>
        <w:t>2.260,00</w:t>
        <w:t>05</w:t>
        <w:t>Ventilador de teto – Descrição: 04 ou mais pás - MARCA: VENTIDELTA/NEW-C.ECO</w:t>
        <w:t>uni</w:t>
        <w:t>10</w:t>
        <w:t>280,00</w:t>
        <w:t>2.800,00</w:t>
        <w:t>06</w:t>
        <w:t>Bebedouro/purificador refrigerado – Descrição: tipo pressão coluna conjugada aço inox - MARCA: LIBELL/PRESS SIDE</w:t>
        <w:t>uni</w:t>
        <w:t>3</w:t>
        <w:t>897,00</w:t>
        <w:t>2.691,00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AO GRANDE, 2 de Agosto de 2016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6:00Z</dcterms:created>
  <dc:creator>Prefeitura do Município de Porto Feliz</dc:creator>
  <dc:description/>
  <dc:language>en-US</dc:language>
  <cp:lastModifiedBy>daiza</cp:lastModifiedBy>
  <cp:lastPrinted>2009-03-23T10:59:00Z</cp:lastPrinted>
  <dcterms:modified xsi:type="dcterms:W3CDTF">2016-08-03T12:06:00Z</dcterms:modified>
  <cp:revision>2</cp:revision>
  <dc:subject/>
  <dc:title>PROCESSO Nº 602/2005</dc:title>
</cp:coreProperties>
</file>