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461/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7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MAIS VANTAJOSA PARA CONTRATAÇÃO DE EMPRESA ESPECIALIZADA (FARMÁCIA) PARA FORNECIMENTO PELO REGIME DE EMPREITADA POR PREÇO UNITÁRIO DE MEDICAMENTOS, MEDIANTE A APRESENTAÇÃO DE RECEITUÁRIO MÉDICO, DE ACORDO COM AS SOLICITAÇÕES DO DEPARTAMENTO DE SAÚDE MUNICIPAL, CONFORME EXIGÊNCIAS CONSTANTES NO ANEXO I - TERMO DE REFERÊNCIA DO EDITAL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MARIA LUIZA IBRAHIM SABA - ME                     </w:t>
        <w:t>CNPJ: 74.476.003/0001-32</w:t>
        <w:t xml:space="preserve">INSCRIÇÃO ESTADUAL:                     </w:t>
        <w:t xml:space="preserve">ENDEREÇO: PÇ RUI BARBOSA, 451                                  BAIRRO: CENTRO              </w:t>
        <w:t>CEP: 18300-050       CIDADE: CAPÃO BONITO                  /SP</w:t>
        <w:t>FONE: 35422498</w:t>
        <w:t>TOTAL: R$ 30.000,00(Trinta Mil Reais)</w:t>
        <w:t>MAIOR DESCONTO: 5% (Cinco por cento) de desconto sobre os valores da planilha CMED para cada medicamento.</w:t>
      </w:r>
      <w:r>
        <w:rPr>
          <w:sz w:val="18"/>
          <w:szCs w:val="18"/>
          <w:iCs/>
          <w:bCs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8 de Julho de 2016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3302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2.6pt;width:441pt;height:73.5pt" coordorigin="-1050,52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0;top:52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3990;top:431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  <w:lang w:val="pt-PT"/>
        </w:rPr>
        <w:t xml:space="preserve">Prefeito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23:00Z</dcterms:created>
  <dc:creator>Prefeitura do Município de Porto Feliz</dc:creator>
  <dc:description/>
  <cp:keywords/>
  <dc:language>en-US</dc:language>
  <cp:lastModifiedBy>daiza</cp:lastModifiedBy>
  <cp:lastPrinted>2009-03-23T10:59:00Z</cp:lastPrinted>
  <dcterms:modified xsi:type="dcterms:W3CDTF">2016-07-08T12:31:00Z</dcterms:modified>
  <cp:revision>3</cp:revision>
  <dc:subject/>
  <dc:title>PROCESSO Nº 602/2005</dc:title>
</cp:coreProperties>
</file>