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87/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6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AJOSA PARA AQUISIÇÃO DE 150 (CENTO E CINQUENTA) UNIDADES DE CESTAS BÁSICAS PARA ATENDIMENTO AS FAMÍLIAS EM SITUAÇÃO DE VULNERABILIDADE SOCIAL EXTREMA, CONFORME ESPECIFICAÇÕES E DEMAIS CONDIÇÕES CONSTANTES NO TERMO DE REFERÊNCIA ANEXO I DO EDITAL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MARCILIO PAULO FERREIRA - ME                      </w:t>
        <w:t>CNPJ: 01.445.009/0001-79</w:t>
        <w:t xml:space="preserve">INSCRIÇÃO ESTADUAL: 758000941117        </w:t>
        <w:t xml:space="preserve">ENDEREÇO: ROD. JOÃO PEREIRA DOS SANTOS FILHO, KM 17            BAIRRO: BARREIRO CABRAL     </w:t>
        <w:t>CEP: 18315-000       CIDADE: RIBEIRÃO GRANDE               /SP</w:t>
        <w:t xml:space="preserve">FONE: 3544-1392           </w:t>
        <w:t>TOTAL: R$ 19.425,00(Dezenove Mil, Quatrocentos e Vinte e Cinco Reais)</w:t>
        <w:t>Item</w:t>
        <w:t>PRODUTO</w:t>
        <w:t xml:space="preserve">Embalagem </w:t>
        <w:t>Fabricante/</w:t>
        <w:t xml:space="preserve">Marca </w:t>
        <w:t>Qtde</w:t>
        <w:t>R$ Unitário</w:t>
        <w:t xml:space="preserve">R$ </w:t>
        <w:t>Total</w:t>
        <w:t>01</w:t>
        <w:t xml:space="preserve">Açúcar Cristal </w:t>
        <w:t>Pacote c/ 5 kg</w:t>
        <w:t>Mirante</w:t>
        <w:t>1</w:t>
        <w:t>12,59</w:t>
        <w:t>12,59</w:t>
        <w:t>02</w:t>
        <w:t>Arroz agulhinha tipo 1</w:t>
        <w:t>Pacote c/ 5 kg</w:t>
        <w:t>Gaivota</w:t>
        <w:t>2</w:t>
        <w:t>13,99</w:t>
        <w:t>27,98</w:t>
        <w:t>03</w:t>
        <w:t>Pó de café</w:t>
        <w:t>Pacote c/ 500 gr</w:t>
        <w:t>Paulista</w:t>
        <w:t>2</w:t>
        <w:t>8,99</w:t>
        <w:t>17,98</w:t>
        <w:t>04</w:t>
        <w:t>Farinha de milho</w:t>
        <w:t>Pacote c/ 1 kg</w:t>
        <w:t>Falopa</w:t>
        <w:t>1</w:t>
        <w:t>3,00</w:t>
        <w:t>3,00</w:t>
        <w:t>05</w:t>
        <w:t>Feijão carioca</w:t>
        <w:t>Pacote c/ 1 kg</w:t>
        <w:t>Campininha</w:t>
        <w:t>2</w:t>
        <w:t>11,99</w:t>
        <w:t>23,98</w:t>
        <w:t>06</w:t>
        <w:t>Macarrão ave maria</w:t>
        <w:t>Pacote c/ 1 kg</w:t>
        <w:t>Santa Clara</w:t>
        <w:t>5</w:t>
        <w:t>4,20</w:t>
        <w:t>21,00</w:t>
        <w:t>07</w:t>
        <w:t>Molho de tomate</w:t>
        <w:t>Lata c/ 365 gr</w:t>
        <w:t>Quero</w:t>
        <w:t>1</w:t>
        <w:t>1,99</w:t>
        <w:t>1,99</w:t>
        <w:t>08</w:t>
        <w:t>Óleo de soja 900 ml</w:t>
        <w:t>Lata e/ou litro</w:t>
        <w:t>Coamo</w:t>
        <w:t>2</w:t>
        <w:t>4,59</w:t>
        <w:t>9,18</w:t>
        <w:t>09</w:t>
        <w:t>Sal refinado</w:t>
        <w:t>Pacote c/ 1 kg</w:t>
        <w:t>Caicara</w:t>
        <w:t>1</w:t>
        <w:t>1,50</w:t>
        <w:t>1,50</w:t>
        <w:t>10</w:t>
        <w:t>Sabão em barra</w:t>
        <w:t>Pacote c/ 5 unid.</w:t>
        <w:t>Lavarte</w:t>
        <w:t>1</w:t>
        <w:t>6,50</w:t>
        <w:t>6,50</w:t>
        <w:t>11</w:t>
        <w:t xml:space="preserve">Sabonete </w:t>
        <w:t>Unidade</w:t>
        <w:t>Nips</w:t>
        <w:t>2</w:t>
        <w:t>1,90</w:t>
        <w:t>3,80</w:t>
        <w:t>Valor total da Cesta Básica: 129,50</w:t>
      </w:r>
      <w:r>
        <w:rPr>
          <w:sz w:val="18"/>
          <w:szCs w:val="18"/>
          <w:iCs/>
          <w:bCs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30 de Junho de 2016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504698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397.4pt;width:441pt;height:73.5pt" coordorigin="-645,794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5;top:794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395;top:832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lang w:val="pt-PT"/>
        </w:rPr>
        <w:t xml:space="preserve">Prefeito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0:00Z</dcterms:created>
  <dc:creator>Prefeitura do Município de Porto Feliz</dc:creator>
  <dc:description/>
  <cp:keywords/>
  <dc:language>en-US</dc:language>
  <cp:lastModifiedBy>josé antonio</cp:lastModifiedBy>
  <cp:lastPrinted>2016-06-30T11:21:00Z</cp:lastPrinted>
  <dcterms:modified xsi:type="dcterms:W3CDTF">2016-07-29T12:47:00Z</dcterms:modified>
  <cp:revision>4</cp:revision>
  <dc:subject/>
  <dc:title>PROCESSO Nº 602/2005</dc:title>
</cp:coreProperties>
</file>