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440/2016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0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6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DA PROPOSTA MAIS VANTAJOSA PARA AQUISIÇÃO DE 1 VEÍCULO DE PASSEIO, CONFORME ESPECIFICAÇÕES E DEMAIS CONDIÇÕES CONSTANTES NO TERMO DE REFERÊNCIA ANEXO I DO EDITAL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EMPRESA: VELMAX VEÍCULOS LTDA</w:t>
        <w:t>CNPJ: 06.083.572/0001-68</w:t>
        <w:t>INSCRIÇÃO ESTADUAL: 371200910115</w:t>
        <w:t>ENDEREÇO: RUA: BARBOSA FRANCO, 115   BAIRRO: CENTRO</w:t>
        <w:t>CEP: 18200-170       CIDADE: ITAPETININGA                                      /SP</w:t>
        <w:t>FONE: 15 3275-9494</w:t>
        <w:t>TOTAL: R$ 38.300,00(Trinta e Oito Mil e Trezentos Reais)</w:t>
        <w:t xml:space="preserve">Item </w:t>
        <w:t>Descrição</w:t>
        <w:t>Medida</w:t>
        <w:t>Qtde</w:t>
        <w:t>Valor R$ Uni.</w:t>
        <w:t>Valor R$ Total</w:t>
        <w:t>01</w:t>
        <w:t xml:space="preserve"> Veículo 0 km, cor branco, airbag duplo, sistema de freios com ABS, roda de aço aro 14", ar condicionado, desembaçador elétrico temporizado do vidro traseiro, direção hidráulica, limpador e lavador elétrico do vidro traseiro, banco do motorista com regulagem de altura, banco traseiro rebatível, provisão para instalação de rádio, aros pretos do ar condicionado - GM ONIX 1.0 LS ANO 2016 MOD 2016</w:t>
        <w:t>Unidade</w:t>
        <w:t>1</w:t>
        <w:t>38.300,00</w:t>
        <w:t>38.300,00</w:t>
      </w:r>
      <w:r>
        <w:rPr>
          <w:sz w:val="18"/>
          <w:szCs w:val="18"/>
          <w:iCs/>
          <w:bCs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17 de Junho de 2016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12700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0pt;width:441pt;height:73.5pt" coordorigin="-1005,200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05;top:200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035;top:579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  <w:lang w:val="pt-PT"/>
        </w:rPr>
        <w:t>Prefeito</w:t>
      </w:r>
    </w:p>
    <w:p>
      <w:pPr>
        <w:pStyle w:val="Normal"/>
        <w:rPr>
          <w:rFonts w:eastAsia="Arial"/>
          <w:sz w:val="18"/>
          <w:szCs w:val="18"/>
          <w:lang w:val="pt-PT"/>
        </w:rPr>
      </w:pP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27:00Z</dcterms:created>
  <dc:creator>Prefeitura do Município de Porto Feliz</dc:creator>
  <dc:description/>
  <cp:keywords/>
  <dc:language>en-US</dc:language>
  <cp:lastModifiedBy>daiza</cp:lastModifiedBy>
  <cp:lastPrinted>2009-03-23T10:59:00Z</cp:lastPrinted>
  <dcterms:modified xsi:type="dcterms:W3CDTF">2016-06-16T16:28:00Z</dcterms:modified>
  <cp:revision>3</cp:revision>
  <dc:subject/>
  <dc:title>PROCESSO Nº 602/2005</dc:title>
</cp:coreProperties>
</file>