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eastAsia="Arial" w:cs="Arial"/>
          <w:b/>
        </w:rPr>
        <w:t xml:space="preserve">           </w:t>
      </w:r>
      <w:r>
        <w:rPr>
          <w:rFonts w:cs="Arial"/>
          <w:b/>
        </w:rPr>
        <w:t>PREFEITURA MUNICIPAL DE RIBEIRÃO GRANDE- SP</w:t>
      </w:r>
    </w:p>
    <w:p>
      <w:pPr>
        <w:pStyle w:val="Normal"/>
        <w:tabs>
          <w:tab w:val="clear" w:pos="708"/>
          <w:tab w:val="left" w:pos="970" w:leader="none"/>
        </w:tabs>
        <w:ind w:left="1416" w:hanging="0"/>
        <w:jc w:val="center"/>
        <w:rPr>
          <w:rFonts w:cs="Arial"/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353060</wp:posOffset>
            </wp:positionV>
            <wp:extent cx="687705" cy="554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20"/>
        </w:rPr>
        <w:t xml:space="preserve">CNPJ 67.360.446/0001-06 </w:t>
      </w:r>
    </w:p>
    <w:p>
      <w:pPr>
        <w:pStyle w:val="Normal"/>
        <w:tabs>
          <w:tab w:val="clear" w:pos="708"/>
          <w:tab w:val="left" w:pos="970" w:leader="none"/>
        </w:tabs>
        <w:ind w:left="1416" w:hanging="0"/>
        <w:jc w:val="center"/>
        <w:rPr/>
      </w:pPr>
      <w:r>
        <w:rPr>
          <w:rFonts w:cs="Arial"/>
          <w:sz w:val="20"/>
        </w:rPr>
        <w:t>Rua Francisco Fhellipe de Lima, nº 40 – Ribeirão Grande – SP – 18.315-000</w:t>
      </w:r>
    </w:p>
    <w:p>
      <w:pPr>
        <w:pStyle w:val="Normal"/>
        <w:jc w:val="both"/>
        <w:rPr/>
      </w:pPr>
      <w:r>
        <w:rPr>
          <w:rFonts w:eastAsia="Arial" w:cs="Arial"/>
          <w:sz w:val="20"/>
        </w:rPr>
        <w:t xml:space="preserve">                                          </w:t>
      </w:r>
      <w:r>
        <w:rPr>
          <w:rFonts w:cs="Arial"/>
          <w:sz w:val="20"/>
        </w:rPr>
        <w:t xml:space="preserve">PABX: (15) 3544 8800 –  </w:t>
      </w:r>
    </w:p>
    <w:p>
      <w:pPr>
        <w:pStyle w:val="Normal"/>
        <w:tabs>
          <w:tab w:val="clear" w:pos="708"/>
          <w:tab w:val="left" w:pos="970" w:leader="none"/>
        </w:tabs>
        <w:ind w:left="1416" w:hanging="0"/>
        <w:jc w:val="both"/>
        <w:rPr>
          <w:rFonts w:cs="Arial"/>
          <w:color w:val="999999"/>
          <w:sz w:val="20"/>
        </w:rPr>
      </w:pPr>
      <w:r>
        <w:rPr>
          <w:rFonts w:cs="Arial"/>
          <w:color w:val="999999"/>
          <w:sz w:val="20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  <w:sz w:val="20"/>
        </w:rPr>
        <w:t>Departamento Administrativo/Financeiro – Coordenadoria de Compras/Licitações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080"/>
      </w:tblGrid>
      <w:tr>
        <w:trPr>
          <w:trHeight w:val="154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bCs/>
                <w:color w:val="FFFFFF"/>
                <w:szCs w:val="24"/>
              </w:rPr>
            </w:pPr>
            <w:r>
              <w:rPr>
                <w:b/>
                <w:bCs/>
                <w:color w:val="FFFFFF"/>
              </w:rPr>
              <w:t>Homologação / Adjudicação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Heading2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PROCESSO Nº </w:t>
      </w:r>
      <w:r>
        <w:rPr>
          <w:bCs/>
          <w:iCs/>
          <w:sz w:val="18"/>
          <w:szCs w:val="18"/>
        </w:rPr>
        <w:fldChar w:fldCharType="begin"/>
      </w:r>
      <w:r>
        <w:rPr>
          <w:sz w:val="18"/>
          <w:szCs w:val="18"/>
          <w:iCs/>
          <w:bCs/>
        </w:rPr>
        <w:instrText xml:space="preserve"> MERGEFIELD ds_Processo </w:instrText>
      </w:r>
      <w:r>
        <w:rPr>
          <w:sz w:val="18"/>
          <w:szCs w:val="18"/>
          <w:iCs/>
          <w:bCs/>
        </w:rPr>
        <w:fldChar w:fldCharType="separate"/>
      </w:r>
      <w:r>
        <w:rPr>
          <w:sz w:val="18"/>
          <w:szCs w:val="18"/>
          <w:iCs/>
          <w:bCs/>
        </w:rPr>
        <w:t>4176/2015</w:t>
      </w:r>
      <w:r>
        <w:rPr>
          <w:sz w:val="18"/>
          <w:szCs w:val="18"/>
          <w:iCs/>
          <w:bCs/>
        </w:rPr>
        <w:fldChar w:fldCharType="end"/>
      </w:r>
    </w:p>
    <w:p>
      <w:pPr>
        <w:pStyle w:val="Heading2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fldChar w:fldCharType="begin"/>
      </w:r>
      <w:r>
        <w:rPr>
          <w:sz w:val="18"/>
          <w:szCs w:val="18"/>
          <w:iCs/>
          <w:bCs/>
        </w:rPr>
        <w:instrText xml:space="preserve"> MERGEFIELD ds_Modalidade </w:instrText>
      </w:r>
      <w:r>
        <w:rPr>
          <w:sz w:val="18"/>
          <w:szCs w:val="18"/>
          <w:iCs/>
          <w:bCs/>
        </w:rPr>
        <w:fldChar w:fldCharType="separate"/>
      </w:r>
      <w:r>
        <w:rPr>
          <w:sz w:val="18"/>
          <w:szCs w:val="18"/>
          <w:iCs/>
          <w:bCs/>
        </w:rPr>
        <w:t>Pregão Presencial</w:t>
      </w:r>
      <w:r>
        <w:rPr>
          <w:sz w:val="18"/>
          <w:szCs w:val="18"/>
          <w:iCs/>
          <w:bCs/>
        </w:rPr>
        <w:fldChar w:fldCharType="end"/>
      </w:r>
      <w:r>
        <w:rPr>
          <w:rFonts w:eastAsia="Arial"/>
          <w:bCs/>
          <w:iCs/>
          <w:sz w:val="18"/>
          <w:szCs w:val="18"/>
        </w:rPr>
        <w:t xml:space="preserve"> </w:t>
      </w:r>
      <w:r>
        <w:rPr>
          <w:bCs/>
          <w:iCs/>
          <w:sz w:val="18"/>
          <w:szCs w:val="18"/>
        </w:rPr>
        <w:fldChar w:fldCharType="begin"/>
      </w:r>
      <w:r>
        <w:rPr>
          <w:sz w:val="18"/>
          <w:szCs w:val="18"/>
          <w:iCs/>
          <w:bCs/>
        </w:rPr>
        <w:instrText xml:space="preserve"> MERGEFIELD cd_Sequencia </w:instrText>
      </w:r>
      <w:r>
        <w:rPr>
          <w:sz w:val="18"/>
          <w:szCs w:val="18"/>
          <w:iCs/>
          <w:bCs/>
        </w:rPr>
        <w:fldChar w:fldCharType="separate"/>
      </w:r>
      <w:r>
        <w:rPr>
          <w:sz w:val="18"/>
          <w:szCs w:val="18"/>
          <w:iCs/>
          <w:bCs/>
        </w:rPr>
        <w:t>08</w:t>
      </w:r>
      <w:r>
        <w:rPr>
          <w:sz w:val="18"/>
          <w:szCs w:val="18"/>
          <w:iCs/>
          <w:bCs/>
        </w:rPr>
        <w:fldChar w:fldCharType="end"/>
      </w:r>
      <w:r>
        <w:rPr>
          <w:bCs/>
          <w:iCs/>
          <w:sz w:val="18"/>
          <w:szCs w:val="18"/>
        </w:rPr>
        <w:t>/</w:t>
      </w:r>
      <w:r>
        <w:rPr>
          <w:bCs/>
          <w:iCs/>
          <w:sz w:val="18"/>
          <w:szCs w:val="18"/>
        </w:rPr>
        <w:fldChar w:fldCharType="begin"/>
      </w:r>
      <w:r>
        <w:rPr>
          <w:sz w:val="18"/>
          <w:szCs w:val="18"/>
          <w:iCs/>
          <w:bCs/>
        </w:rPr>
        <w:instrText xml:space="preserve"> MERGEFIELD cd_Exercicio </w:instrText>
      </w:r>
      <w:r>
        <w:rPr>
          <w:sz w:val="18"/>
          <w:szCs w:val="18"/>
          <w:iCs/>
          <w:bCs/>
        </w:rPr>
        <w:fldChar w:fldCharType="separate"/>
      </w:r>
      <w:r>
        <w:rPr>
          <w:sz w:val="18"/>
          <w:szCs w:val="18"/>
          <w:iCs/>
          <w:bCs/>
        </w:rPr>
        <w:t>2016</w:t>
      </w:r>
      <w:r>
        <w:rPr>
          <w:sz w:val="18"/>
          <w:szCs w:val="18"/>
          <w:iCs/>
          <w:bCs/>
        </w:rPr>
        <w:fldChar w:fldCharType="end"/>
      </w:r>
    </w:p>
    <w:p>
      <w:pPr>
        <w:pStyle w:val="Normal"/>
        <w:rPr>
          <w:bCs/>
          <w:iCs/>
          <w:sz w:val="18"/>
          <w:szCs w:val="18"/>
          <w:lang w:val="pt-PT"/>
        </w:rPr>
      </w:pPr>
      <w:r>
        <w:rPr>
          <w:bCs/>
          <w:iCs/>
          <w:sz w:val="18"/>
          <w:szCs w:val="18"/>
          <w:lang w:val="pt-PT"/>
        </w:rPr>
      </w:r>
    </w:p>
    <w:p>
      <w:pPr>
        <w:pStyle w:val="Normal"/>
        <w:tabs>
          <w:tab w:val="clear" w:pos="708"/>
          <w:tab w:val="left" w:pos="2268" w:leader="dot"/>
        </w:tabs>
        <w:ind w:left="2410" w:hanging="2410"/>
        <w:jc w:val="both"/>
        <w:rPr>
          <w:sz w:val="18"/>
          <w:szCs w:val="18"/>
          <w:lang w:val="pt-PT"/>
        </w:rPr>
      </w:pPr>
      <w:r>
        <w:rPr>
          <w:b/>
          <w:i/>
          <w:sz w:val="18"/>
          <w:szCs w:val="18"/>
          <w:lang w:val="pt-PT"/>
        </w:rPr>
        <w:t>OBJETO</w:t>
      </w:r>
      <w:r>
        <w:rPr>
          <w:sz w:val="18"/>
          <w:szCs w:val="18"/>
          <w:lang w:val="pt-PT"/>
        </w:rPr>
        <w:t xml:space="preserve">: </w:t>
      </w:r>
      <w:r>
        <w:rPr>
          <w:rFonts w:cs="Arial"/>
          <w:sz w:val="20"/>
        </w:rPr>
        <w:fldChar w:fldCharType="begin"/>
      </w:r>
      <w:r>
        <w:rPr>
          <w:sz w:val="20"/>
          <w:rFonts w:cs="Arial"/>
        </w:rPr>
        <w:instrText xml:space="preserve"> MERGEFIELD ds_Objeto </w:instrText>
      </w:r>
      <w:r>
        <w:rPr>
          <w:sz w:val="20"/>
          <w:rFonts w:cs="Arial"/>
        </w:rPr>
        <w:fldChar w:fldCharType="separate"/>
      </w:r>
      <w:r>
        <w:rPr>
          <w:sz w:val="20"/>
          <w:rFonts w:cs="Arial"/>
        </w:rPr>
        <w:t>AQUISIÇÃO DE MATERIAIS DE LIMPEZA PARA HIGIENE NAS UNIDADES ESCOLARES DESTE MUNICIPIO</w:t>
      </w:r>
      <w:r>
        <w:rPr>
          <w:sz w:val="20"/>
          <w:rFonts w:cs="Arial"/>
        </w:rPr>
        <w:fldChar w:fldCharType="end"/>
      </w:r>
    </w:p>
    <w:p>
      <w:pPr>
        <w:pStyle w:val="Normal"/>
        <w:tabs>
          <w:tab w:val="clear" w:pos="708"/>
          <w:tab w:val="left" w:pos="2268" w:leader="dot"/>
        </w:tabs>
        <w:ind w:left="2410" w:hanging="2410"/>
        <w:jc w:val="both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tabs>
          <w:tab w:val="clear" w:pos="708"/>
          <w:tab w:val="left" w:pos="2268" w:leader="dot"/>
        </w:tabs>
        <w:ind w:left="2410" w:hanging="2410"/>
        <w:jc w:val="both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Heading5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HOMOLOGAÇÃO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sz w:val="18"/>
          <w:szCs w:val="18"/>
          <w:lang w:val="pt-PT"/>
        </w:rPr>
        <w:t>HOMOLOGO a decisão da COMISSÃO PERMANENTE DE LICITAÇÕES desta Prefeitura, conforme a tabela em anex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/>
          <w:sz w:val="18"/>
          <w:szCs w:val="18"/>
          <w:lang w:val="pt-PT"/>
        </w:rPr>
        <w:t>A ASSESSORIA JURÍDICA,</w:t>
      </w:r>
      <w:r>
        <w:rPr>
          <w:rFonts w:cs="Arial"/>
          <w:b/>
          <w:bCs/>
          <w:sz w:val="18"/>
          <w:szCs w:val="18"/>
          <w:lang w:val="pt-PT"/>
        </w:rPr>
        <w:t xml:space="preserve"> </w:t>
      </w:r>
      <w:r>
        <w:rPr>
          <w:rFonts w:cs="Arial"/>
          <w:sz w:val="18"/>
          <w:szCs w:val="18"/>
          <w:lang w:val="pt-PT"/>
        </w:rPr>
        <w:t>para elaborar contrato neste sentido, se necessár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sz w:val="18"/>
          <w:szCs w:val="18"/>
          <w:lang w:val="pt-PT"/>
        </w:rPr>
        <w:t>A DIRETORIA DE FINANÇAS para providenciar a Nota de Empenho e respectivo pagamen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sz w:val="18"/>
          <w:szCs w:val="18"/>
          <w:lang w:val="pt-PT"/>
        </w:rPr>
        <w:t>Após formalidades legais, arquive-se.</w:t>
      </w:r>
    </w:p>
    <w:p>
      <w:pPr>
        <w:pStyle w:val="Normal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sz w:val="18"/>
          <w:szCs w:val="18"/>
          <w:lang w:val="pt-PT"/>
        </w:rPr>
      </w:r>
    </w:p>
    <w:p>
      <w:pPr>
        <w:pStyle w:val="Heading5"/>
        <w:rPr>
          <w:iCs w:val="false"/>
          <w:sz w:val="18"/>
          <w:szCs w:val="18"/>
          <w:u w:val="single"/>
          <w:lang w:val="pt-PT"/>
        </w:rPr>
      </w:pPr>
      <w:r>
        <w:rPr>
          <w:iCs w:val="false"/>
          <w:sz w:val="18"/>
          <w:szCs w:val="18"/>
          <w:u w:val="single"/>
          <w:lang w:val="pt-PT"/>
        </w:rPr>
        <w:t>ADJUDICAÇÃO</w:t>
      </w:r>
    </w:p>
    <w:p>
      <w:pPr>
        <w:pStyle w:val="Normal"/>
        <w:rPr>
          <w:iCs/>
          <w:sz w:val="18"/>
          <w:szCs w:val="18"/>
          <w:u w:val="single"/>
          <w:lang w:val="pt-PT"/>
        </w:rPr>
      </w:pPr>
      <w:r>
        <w:rPr>
          <w:iCs/>
          <w:sz w:val="18"/>
          <w:szCs w:val="18"/>
          <w:u w:val="single"/>
          <w:lang w:val="pt-PT"/>
        </w:rPr>
      </w:r>
    </w:p>
    <w:p>
      <w:pPr>
        <w:pStyle w:val="Normal"/>
        <w:spacing w:before="0" w:after="60"/>
        <w:ind w:firstLine="1134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b/>
          <w:i/>
          <w:sz w:val="18"/>
          <w:szCs w:val="18"/>
          <w:lang w:val="pt-PT"/>
        </w:rPr>
        <w:t>CONSIDERANDO</w:t>
      </w:r>
      <w:r>
        <w:rPr>
          <w:rFonts w:cs="Arial"/>
          <w:sz w:val="18"/>
          <w:szCs w:val="18"/>
          <w:lang w:val="pt-PT"/>
        </w:rPr>
        <w:t xml:space="preserve"> a decisão da </w:t>
      </w:r>
      <w:r>
        <w:rPr>
          <w:rFonts w:cs="Arial"/>
          <w:b/>
          <w:bCs/>
          <w:i/>
          <w:iCs/>
          <w:sz w:val="18"/>
          <w:szCs w:val="18"/>
          <w:lang w:val="pt-PT"/>
        </w:rPr>
        <w:t>COMISSÃO PERMANENTE DE LICITAÇÕES</w:t>
      </w:r>
      <w:r>
        <w:rPr>
          <w:rFonts w:cs="Arial"/>
          <w:sz w:val="18"/>
          <w:szCs w:val="18"/>
          <w:lang w:val="pt-PT"/>
        </w:rPr>
        <w:t xml:space="preserve">, optamos pela </w:t>
      </w:r>
      <w:r>
        <w:rPr>
          <w:rFonts w:cs="Arial"/>
          <w:b/>
          <w:i/>
          <w:sz w:val="18"/>
          <w:szCs w:val="18"/>
          <w:lang w:val="pt-PT"/>
        </w:rPr>
        <w:t xml:space="preserve">ADJUDICAÇÃO </w:t>
      </w:r>
      <w:r>
        <w:rPr>
          <w:rFonts w:cs="Arial"/>
          <w:sz w:val="18"/>
          <w:szCs w:val="18"/>
          <w:lang w:val="pt-PT"/>
        </w:rPr>
        <w:t>do presente:</w:t>
      </w:r>
    </w:p>
    <w:p>
      <w:pPr>
        <w:pStyle w:val="Normal"/>
        <w:spacing w:before="0" w:after="60"/>
        <w:ind w:firstLine="1134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sz w:val="18"/>
          <w:szCs w:val="18"/>
          <w:lang w:val="pt-PT"/>
        </w:rPr>
      </w:r>
    </w:p>
    <w:p>
      <w:pPr>
        <w:pStyle w:val="Normal"/>
        <w:spacing w:before="0" w:after="60"/>
        <w:jc w:val="both"/>
        <w:rPr>
          <w:rFonts w:cs="Arial"/>
          <w:sz w:val="18"/>
          <w:szCs w:val="18"/>
          <w:u w:val="single"/>
          <w:lang w:val="pt-PT"/>
        </w:rPr>
      </w:pPr>
      <w:r>
        <w:rPr>
          <w:bCs/>
          <w:iCs/>
          <w:sz w:val="18"/>
          <w:szCs w:val="18"/>
        </w:rPr>
        <w:fldChar w:fldCharType="begin"/>
      </w:r>
      <w:r>
        <w:rPr>
          <w:sz w:val="18"/>
          <w:szCs w:val="18"/>
          <w:iCs/>
          <w:bCs/>
        </w:rPr>
        <w:instrText xml:space="preserve"> MERGEFIELD ds_Fornecedor2 </w:instrText>
      </w:r>
      <w:r>
        <w:rPr>
          <w:sz w:val="18"/>
          <w:szCs w:val="18"/>
          <w:iCs/>
          <w:bCs/>
        </w:rPr>
        <w:fldChar w:fldCharType="separate"/>
      </w:r>
      <w:r>
        <w:rPr>
          <w:sz w:val="18"/>
          <w:szCs w:val="18"/>
          <w:iCs/>
          <w:bCs/>
        </w:rPr>
        <w:t xml:space="preserve">EMPRESA: AÇOUGUE E MINI MERCADO DOIS IRMÃOS LTDA.ME        </w:t>
        <w:t>CNPJ: 52.549.029/0001-20</w:t>
        <w:t xml:space="preserve">INSCRIÇÃO ESTADUAL: 251.013.193.112     </w:t>
        <w:t xml:space="preserve">ENDEREÇO: RUA SILVA JARDIM, N.º 583                            BAIRRO: CENTRO              </w:t>
        <w:t>CEP: 18300-020       CIDADE: CAPÃO BONITO                  /SP</w:t>
        <w:t xml:space="preserve">FONE: 3542-2428           </w:t>
        <w:t>TOTAL: R$ 7.254,50(Sete Mil, Duzentos e Cinqüenta e Quatro Reais e Cinqüenta Centavos)</w:t>
        <w:t>Item</w:t>
        <w:t>Produto</w:t>
        <w:t>Descrição</w:t>
        <w:t>Qtde</w:t>
        <w:t>Unid.</w:t>
        <w:t>Valor unitário</w:t>
        <w:t>Valor total</w:t>
        <w:t>08</w:t>
        <w:t>Esponja para banho</w:t>
        <w:t>Composição: espuma de poliuretano com bactericida.</w:t>
        <w:t>Tamanho: 150 X 80 X 20mm</w:t>
        <w:t>Embalagem: saco plástico individual. - MARCA: PONJITA</w:t>
        <w:t>15</w:t>
        <w:t>Unid</w:t>
        <w:t>2,30</w:t>
        <w:t>34,50</w:t>
        <w:t>09</w:t>
        <w:t>Pano de prato</w:t>
        <w:t>Descrição: tamanho 40 X 70 centímetros</w:t>
        <w:t>Composição: algodão</w:t>
        <w:t>Cor: branca - MARCA: CONFIANÇA</w:t>
        <w:t>10</w:t>
        <w:t>Dúzia</w:t>
        <w:t>29,00</w:t>
        <w:t>290,00</w:t>
        <w:t>12</w:t>
        <w:t>Limpa alumínio</w:t>
        <w:t>Composição: tensoativo aniônico biodegradável, coadjuvante, corante e água.</w:t>
        <w:t>Componente ativo: ácido sulfônico</w:t>
        <w:t>Embalagem primaria: frascos plásticos contendo 500 ml do produto</w:t>
        <w:t>Embalagem secundária: caixa de papelão contendo 12 frascos - MARCA: TRIEX</w:t>
        <w:t>50</w:t>
        <w:t>Cx</w:t>
        <w:t>31,00</w:t>
        <w:t>1.550,00</w:t>
        <w:t>15</w:t>
        <w:t>Sabão em pó</w:t>
        <w:t>Composição: tensoativo aniônico, alcalinizante, sequestrante, carga, coadjuvante, branqueador óptico, corantes, enzima, agente anti redepositante, agente amaciante, perfume e água.</w:t>
        <w:t>Componente ativo: linear alquil, benzeno sulfonato de sódio.</w:t>
        <w:t>Embalagem: saco de polietileno leitoso, contendo 1 quilo do produto. - MARCA: ULTRACRAS</w:t>
        <w:t>350</w:t>
        <w:t>Kg</w:t>
        <w:t>7,00</w:t>
        <w:t>2.450,00</w:t>
        <w:t>17</w:t>
        <w:t>Saco de lixo</w:t>
        <w:t>Com capacidade para 100 litros, produzido com material resistente</w:t>
        <w:t>Composição: 98% polietileno, 2% pigmento - MARCA: KID LIXO</w:t>
        <w:t>50</w:t>
        <w:t>Kg</w:t>
        <w:t>19,70</w:t>
        <w:t>985,00</w:t>
        <w:t>18</w:t>
        <w:t>Saco de lixo</w:t>
        <w:t>Com capacidade para 50 litros, produzido com material resistente</w:t>
        <w:t>Composição: 98% polietileno, 2% pigmento - MARCA: KID LIXO</w:t>
        <w:t>50</w:t>
        <w:t>Kg</w:t>
        <w:t>18,20</w:t>
        <w:t>910,00</w:t>
        <w:t>19</w:t>
        <w:t>Saco de lixo</w:t>
        <w:t>Com capacidade para 200 litros, produzido com material resistente</w:t>
        <w:t>Composição: 98% polietileno, 2% pigmento - MARCA: KID LIXO</w:t>
        <w:t>50</w:t>
        <w:t>Kg</w:t>
        <w:t>20,70</w:t>
        <w:t>1.035,00</w:t>
        <w:t>EMPRESA: BRUNA DE MORAES SOARES - ME</w:t>
        <w:t>CNPJ: 22.471.084/0001-84</w:t>
        <w:t xml:space="preserve">INSCRIÇÃO ESTADUAL: </w:t>
        <w:t>ENDEREÇO: RUA NOVE DE JULHO, 207   BAIRRO: CENTRO</w:t>
        <w:t>CEP: 18300-385       CIDADE: CAPAO BONITO                                      /SP</w:t>
        <w:t>TOTAL: R$ 1.500,00(Um Mil e Quinhentos Reais)</w:t>
        <w:t>Item</w:t>
        <w:t>Produto</w:t>
        <w:t>Descrição</w:t>
        <w:t>Qtde</w:t>
        <w:t>Unid.</w:t>
        <w:t>Valor unitário</w:t>
        <w:t>Valor total</w:t>
        <w:t>01</w:t>
        <w:t>Água sanitária</w:t>
        <w:t xml:space="preserve">Composição: hipoclorito de sódio e água potável, contendo cloro  ativo 2% a 2,5% (p/p). </w:t>
        <w:t>Embalagem primária:garrafa plástica contendo um litro do produto</w:t>
        <w:t>Embalagem secundária: caixa de papelão contendo 12 frascos - MARCA: SUREMA</w:t>
        <w:t>50</w:t>
        <w:t>Cx</w:t>
        <w:t>26,00</w:t>
        <w:t>1.300,00</w:t>
        <w:t>07</w:t>
        <w:t>Esponja dupla face</w:t>
        <w:t>Composição: lado amarelo: espuma de poliuretano com bactericida.</w:t>
        <w:t>Lado verde: fibra sintética com abrasivos</w:t>
        <w:t>Tamanho: 150 X 80 X 18 mm</w:t>
        <w:t>Embalagem: saco plástico individual. - MARCA: BRILHUS</w:t>
        <w:t>200</w:t>
        <w:t>Unid</w:t>
        <w:t>1,00</w:t>
        <w:t>200,00</w:t>
        <w:t xml:space="preserve">EMPRESA: LEANDRO MARTINS VIEIRA - ME                       </w:t>
        <w:t>CNPJ: 13.711.988/0001-49</w:t>
        <w:t xml:space="preserve">INSCRIÇÃO ESTADUAL:                     </w:t>
        <w:t xml:space="preserve">ENDEREÇO: R RUA 13 DE MAIO 225                                 BAIRRO: CENTRO              </w:t>
        <w:t>CEP: 18300-330       CIDADE: CAPÃO BONITO                  /SP</w:t>
        <w:t>FONE: 35422117</w:t>
        <w:t>TOTAL: R$ 4.417,95(Quatro Mil, Quatrocentos e Dezessete Reais e Noventa e Cinco Centavos)</w:t>
        <w:t>Item</w:t>
        <w:t>Produto</w:t>
        <w:t>Descrição</w:t>
        <w:t>Qtde</w:t>
        <w:t>Unid.</w:t>
        <w:t>Valor unitário</w:t>
        <w:t>Valor total</w:t>
        <w:t>02</w:t>
        <w:t>Álcool</w:t>
        <w:t>Composição:álcool etílico hidratado. 92,8 INPM</w:t>
        <w:t>Embalagem primária: frasco plástico contendo 1 litro do produto.</w:t>
        <w:t>Embalagem secundária: caixa de papelão contendo 12 frascos - MARCA: MEGA</w:t>
        <w:t>10</w:t>
        <w:t>Cx</w:t>
        <w:t>73,40</w:t>
        <w:t>734,00</w:t>
        <w:t>04</w:t>
        <w:t>Cera liquida incolor</w:t>
        <w:t>Composição: cera composta de parafina, carnaúba monoesterato emulsionantes, resina acrílica, agente nivelante, essência, conservante e água.</w:t>
        <w:t>Embalagem primária: garrafa plástica contendo 750 ml do produto.</w:t>
        <w:t>Embalagem secundária: caixa de papelão contendo 12 frascos - MARCA: ROXINOL</w:t>
        <w:t>30</w:t>
        <w:t>Cx</w:t>
        <w:t>70,00</w:t>
        <w:t>2.100,00</w:t>
        <w:t>11</w:t>
        <w:t>Lã de aço</w:t>
        <w:t>Composição: aço carbono</w:t>
        <w:t>Embalagem: saco plástico contendo 8 unidades de 5,5 gramas cada - MARCA: SHOU BRILHO</w:t>
        <w:t>30</w:t>
        <w:t>Fardo</w:t>
        <w:t>16,70</w:t>
        <w:t>501,00</w:t>
        <w:t>14</w:t>
        <w:t>Sabão em pedra</w:t>
        <w:t>Composição: sebo bovino, hodróxido de sódio, glicerina, branqueador, água, cargas, sequestrantes e corantes. Principio ativo: sebo bovino</w:t>
        <w:t>Embalagem primária: embalagem plástica com 1 kg, contendo 5 unidades de 200g.</w:t>
        <w:t>Embalagem secundária: caixa de papelão contendo 10 quilos do produto - MARCA: NIC</w:t>
        <w:t>05</w:t>
        <w:t>Cx</w:t>
        <w:t>44,40</w:t>
        <w:t>222,00</w:t>
        <w:t>20</w:t>
        <w:t>Vassoura de nylon</w:t>
        <w:t>Composta por hastes de nylon, com 15 cm de comprimento, formando uma cabeça de aproximadamente 30 cm de largura.</w:t>
        <w:t>Cabo de madeira resistente, encapado com plástico de aproximadamente 1 metro e 20 centímetros de comprimento. - MARCA: MV</w:t>
        <w:t>05</w:t>
        <w:t>Dúzia</w:t>
        <w:t>63,99</w:t>
        <w:t>319,95</w:t>
        <w:t>21</w:t>
        <w:t>Rodo</w:t>
        <w:t>Rodo de madeira, com 40 centimetros de largura, com borracha de EVA resistente. Cabo de madeira revestido com plástico  de aproximadamente 1 metro e 20 centímetros de comprimento. - MARCA: MV</w:t>
        <w:t>05</w:t>
        <w:t>Dúzia</w:t>
        <w:t>74,00</w:t>
        <w:t>370,00</w:t>
        <w:t>23</w:t>
        <w:t>Balde plástico para limpeza</w:t>
        <w:t>Balde material plástico de alta resistência, sem tampa, alça de metal, capacidade 10l. - MARCA: ARQUIPLAST</w:t>
        <w:t>30</w:t>
        <w:t>Unid</w:t>
        <w:t>5,70</w:t>
        <w:t>171,00</w:t>
        <w:t>EMPRESA: MARIANO PRESTES FERRAZ NETO - ME</w:t>
        <w:t>CNPJ: 09.284.892/0001-74</w:t>
        <w:t xml:space="preserve">INSCRIÇÃO ESTADUAL: </w:t>
        <w:t>ENDEREÇO: RUA FLORIANO PEIXOTO, Nº 394   BAIRRO: CENTRO</w:t>
        <w:t>CEP: 18300-005       CIDADE: CAPAO BONITO                                      /SP</w:t>
        <w:t>FONE: (015) 3542-2020</w:t>
        <w:t>TOTAL: R$ 4.528,00(Quatro Mil, Quinhentos e Vinte e Oito Reais)</w:t>
        <w:t>Item</w:t>
        <w:t>Produto</w:t>
        <w:t>Descrição</w:t>
        <w:t>Qtde</w:t>
        <w:t>Unid.</w:t>
        <w:t>Valor unitário</w:t>
        <w:t>Valor total</w:t>
        <w:t>03</w:t>
        <w:t>Amaciante de roupas</w:t>
        <w:t>Composição:quaternário de amônio, essência, corante, conservante e água.</w:t>
        <w:t>Embalagem primária: galões de plástico transparente, contendo 2 litros do produto.</w:t>
        <w:t>Embalagem secundária: caixa de papelão contendo 6 frascos ou 12 litros.</w:t>
        <w:t>Validade mínima 24 meses - MARCA: TAMBORÉ</w:t>
        <w:t>10</w:t>
        <w:t>Cx</w:t>
        <w:t>37,50</w:t>
        <w:t>375,00</w:t>
        <w:t>05</w:t>
        <w:t>Desinfetante</w:t>
        <w:t>Composição: cloreto Aquil Dimetil Benzil Amônio, Alcalinizante , Sequestrante, Tensoativo não iônico, Umectante, Corante e água.</w:t>
        <w:t>Especificações físico químicas: aspecto liquido, ph (100%)12,5 +- 1,0</w:t>
        <w:t>Princípio ativo: cloreto de aquil dimetil enzil amônio</w:t>
        <w:t>Embalagem: garrafa plástica contendo 2 litros  do produto</w:t>
        <w:t>Embalagem secundária: caixa de papelão contendo 6 frascos do produto. - MARCA: TAMBORÉ</w:t>
        <w:t>50</w:t>
        <w:t>Cx</w:t>
        <w:t>21,50</w:t>
        <w:t>1.075,00</w:t>
        <w:t>06</w:t>
        <w:t>Detergente</w:t>
        <w:t>Composição: cloreto Aquil benzeno sulfato de sódio, Lauril éter Sulfato de sódio; Coadjuvantes, Aditivos,Conservante, corante e água.</w:t>
        <w:t>Especificações físico químicas: aspecto liquido viscoso, ph (100%) 7,25 +- 0,25</w:t>
        <w:t>Embalagem primaria: frascos plásticos lacrados, contendo 500 ml do produto</w:t>
        <w:t>Embalagem secundária: caixa de papelão contendo 24 frascos - MARCA: SUPREMA</w:t>
        <w:t>50</w:t>
        <w:t>Cx</w:t>
        <w:t>39,20</w:t>
        <w:t>1.960,00</w:t>
        <w:t>10</w:t>
        <w:t>Pano de chão</w:t>
        <w:t>Pano de algodão com barrado na cor branca - MARCA: JT</w:t>
        <w:t>10</w:t>
        <w:t>Dúzia</w:t>
        <w:t>28,50</w:t>
        <w:t>285,00</w:t>
        <w:t>16</w:t>
        <w:t>Lustra móveis</w:t>
        <w:t>Composição: Cera microcristalina, óleo parafínico, silicone, alcalinizantes, espessante, tensoativos, preservante, solvente alifático, perfume e água. Frascos de 500ml - MARCA: AUDAX</w:t>
        <w:t>15</w:t>
        <w:t>Frasco</w:t>
        <w:t>7,20</w:t>
        <w:t>108,00</w:t>
        <w:t>25</w:t>
        <w:t>Avental</w:t>
        <w:t>Avental de segurança em tecido PVC. Cor: Branco.</w:t>
        <w:t>Especificações técnicas</w:t>
        <w:t>• Confeccionado em tela sintética (tecido PVC);</w:t>
        <w:br/>
        <w:t>•Revestido de PVC em ambas as faces;</w:t>
        <w:br/>
        <w:t>•Com três tiras do mesmo material;</w:t>
        <w:br/>
        <w:t>•Com cordão e ilhos;</w:t>
        <w:br/>
        <w:t>•Espessura: 0,25mm ;</w:t>
        <w:br/>
        <w:t>•Medida: 1,20 x 0,62;</w:t>
        <w:br/>
        <w:t>•Soldadas eletronicamente e utilizadas para ajuste - MARCA: MAXIMO</w:t>
        <w:t>50</w:t>
        <w:t>Unid</w:t>
        <w:t>14,50</w:t>
        <w:t>725,00</w:t>
      </w:r>
      <w:r>
        <w:rPr>
          <w:sz w:val="18"/>
          <w:szCs w:val="18"/>
          <w:iCs/>
          <w:bCs/>
        </w:rPr>
        <w:fldChar w:fldCharType="end"/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MERGEFIELD ds_Cidade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RIBEIRAO GRANDE, 10 de Maio de 2016.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.</w:t>
      </w:r>
    </w:p>
    <w:p>
      <w:pPr>
        <w:pStyle w:val="Normal"/>
        <w:rPr>
          <w:rFonts w:cs="Arial"/>
          <w:sz w:val="18"/>
          <w:szCs w:val="18"/>
          <w:u w:val="single"/>
          <w:lang w:val="pt-PT"/>
        </w:rPr>
      </w:pPr>
      <w:r>
        <w:rPr>
          <w:rFonts w:cs="Arial"/>
          <w:sz w:val="18"/>
          <w:szCs w:val="18"/>
          <w:u w:val="single"/>
          <w:lang w:val="pt-PT"/>
        </w:rPr>
      </w:r>
    </w:p>
    <w:p>
      <w:pPr>
        <w:pStyle w:val="Normal"/>
        <w:rPr>
          <w:u w:val="single"/>
          <w:lang w:val="pt-PT"/>
        </w:rPr>
      </w:pPr>
      <w:r>
        <w:rPr>
          <w:u w:val="single"/>
          <w:lang w:val="pt-PT"/>
        </w:rPr>
      </w:r>
    </w:p>
    <w:p>
      <w:pPr>
        <w:pStyle w:val="Normal"/>
        <w:rPr>
          <w:u w:val="single"/>
          <w:lang w:val="pt-PT"/>
        </w:rPr>
      </w:pPr>
      <w:r>
        <w:rPr>
          <w:u w:val="single"/>
          <w:lang w:val="pt-PT"/>
        </w:rPr>
      </w:r>
    </w:p>
    <w:p>
      <w:pPr>
        <w:pStyle w:val="Header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  <w:t>___________________</w:t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  <w:t>Joaquim Brisola Ferreira</w:t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  <w:t>Prefeito</w:t>
      </w:r>
    </w:p>
    <w:p>
      <w:pPr>
        <w:pStyle w:val="Normal"/>
        <w:jc w:val="center"/>
        <w:rPr>
          <w:sz w:val="18"/>
          <w:szCs w:val="18"/>
          <w:lang w:val="pt-PT" w:eastAsia="en-US"/>
        </w:rPr>
      </w:pPr>
      <w:r>
        <w:rPr>
          <w:sz w:val="18"/>
          <w:szCs w:val="18"/>
          <w:lang w:val="pt-PT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552450</wp:posOffset>
                </wp:positionH>
                <wp:positionV relativeFrom="paragraph">
                  <wp:posOffset>70485</wp:posOffset>
                </wp:positionV>
                <wp:extent cx="5609590" cy="9334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9520" cy="933480"/>
                          <a:chOff x="0" y="0"/>
                          <a:chExt cx="5609520" cy="933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089880" cy="93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215400">
                            <a:off x="3200400" y="240840"/>
                            <a:ext cx="240048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BatangChe" w:hAnsi="BatangChe" w:eastAsia="BatangChe" w:cs="BatangChe"/>
                                  <w:lang w:val="en-US" w:bidi="hi-IN"/>
                                </w:rPr>
                                <w:t>RESPEITO E TRABALHO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3.5pt;margin-top:5.55pt;width:441pt;height:73.5pt" coordorigin="-870,111" coordsize="8820,14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870;top:111;width:4865;height:146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#969696" stroked="t" o:allowincell="f" style="position:absolute;left:4170;top:490;width:3779;height:539;mso-wrap-style:none;v-text-anchor:middle;rotation:4" type="_x0000_t172">
                  <v:path textpathok="t"/>
                  <v:textpath on="t" fitshape="t" string="RESPEITO E TRABALHO" style="font-family:&quot;BatangChe&quot;;font-size:12pt"/>
                  <v:fill o:detectmouseclick="t" type="solid" color2="#696969"/>
                  <v:stroke color="silver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00"/>
          <w:sz w:val="18"/>
          <w:szCs w:val="18"/>
          <w:lang w:val="pt-PT"/>
        </w:rPr>
      </w:pPr>
      <w:r>
        <w:rPr>
          <w:color w:val="000000"/>
          <w:sz w:val="18"/>
          <w:szCs w:val="18"/>
          <w:lang w:val="pt-PT"/>
        </w:rPr>
      </w:r>
    </w:p>
    <w:sectPr>
      <w:type w:val="nextPage"/>
      <w:pgSz w:w="11906" w:h="16838"/>
      <w:pgMar w:left="1701" w:right="1701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 Shadow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tangChe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79"/>
        </w:tabs>
        <w:ind w:left="2679" w:hanging="154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ill Sans MT Shadow;Lucida Sans Unicode" w:hAnsi="Gill Sans MT Shadow;Lucida Sans Unicode" w:cs="Gill Sans MT Shadow;Lucida Sans Unicode"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szCs w:val="20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iCs/>
      <w:szCs w:val="20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12" w:space="1" w:color="000000"/>
      </w:pBdr>
      <w:spacing w:before="0" w:after="60"/>
      <w:jc w:val="both"/>
      <w:outlineLvl w:val="6"/>
    </w:pPr>
    <w:rPr>
      <w:rFonts w:ascii="Arial" w:hAnsi="Arial" w:cs="Arial"/>
      <w:b/>
      <w:bCs/>
      <w:i/>
      <w:iCs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2Char">
    <w:name w:val="Título 2 Char"/>
    <w:basedOn w:val="Fontepargpadro"/>
    <w:qFormat/>
    <w:rPr>
      <w:rFonts w:ascii="Arial" w:hAnsi="Arial" w:cs="Arial"/>
      <w:b/>
      <w:i/>
      <w:sz w:val="24"/>
      <w:lang w:val="pt-PT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6:21:00Z</dcterms:created>
  <dc:creator>Prefeitura do Município de Porto Feliz</dc:creator>
  <dc:description/>
  <dc:language>en-US</dc:language>
  <cp:lastModifiedBy>daiza</cp:lastModifiedBy>
  <cp:lastPrinted>2009-03-23T10:59:00Z</cp:lastPrinted>
  <dcterms:modified xsi:type="dcterms:W3CDTF">2016-05-10T16:21:00Z</dcterms:modified>
  <cp:revision>2</cp:revision>
  <dc:subject/>
  <dc:title>PROCESSO Nº 602/2005</dc:title>
</cp:coreProperties>
</file>