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800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OJA PARA AQUISIÇÃO  DE MATERIAIS DE CONSUMO (SUCO TROPICAL) PARA CONFECÇÃO DE MERENDA ESCOLAR, CONFORME ESPECIFICAÇÕES E DEMAIS CONDIÇÕES CONSTANTES NO TERMO DE REFERÊNCIAS - ANEXO I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ANA CAROLINA VIEIRA DE QUEIROZ COSTA</w:t>
        <w:t>CNPJ: 11.770.145/0001-98</w:t>
        <w:t xml:space="preserve">INSCRIÇÃO ESTADUAL: </w:t>
        <w:t>ENDEREÇO: JOAQUIM AMANTINO FERREIRA, 48   BAIRRO: CENTRO</w:t>
        <w:t>CEP: 18315-000       CIDADE: RIBEIRAO GRANDE/SP</w:t>
        <w:t>FONE: 15-99750-7880</w:t>
        <w:t>TOTAL: R$ 32.895,00(Trinta e Dois Mil, Oitocentos e Noventa e Cinco Reais)</w:t>
        <w:t xml:space="preserve">R$ Unitário </w:t>
        <w:t xml:space="preserve">R$ Total </w:t>
        <w:t>Item</w:t>
        <w:t>Produto</w:t>
        <w:t>Descrição</w:t>
        <w:t>Unid.</w:t>
        <w:t>Qtde</w:t>
        <w:t>1</w:t>
        <w:t>Suco tropical de goiaba</w:t>
        <w:t>Ingredientes: polpa de goiaba (min. 75%)_ e</w:t>
        <w:t>Água. Contém: acidulante ácido cítrico ins 330, conservadores ins 211 e</w:t>
        <w:t>223. - diluição: 1 parte do suco para 4 partes de água. - descrição: não</w:t>
        <w:t>Fermentado, nãso alcoólico, pasteurizado, não contém glutén. -</w:t>
        <w:t>Embalagens: primária: garrafa pet de 01 litro / secundária: pacote com 6</w:t>
        <w:t>Garrafas pet de 1 litro, envoltos em filme plástcio termo contrátil. -</w:t>
        <w:t>Armazenamento e validade: não necessita refrigeração. Mantenha em</w:t>
        <w:t>Abrigo da luz do sol ou fontes de calor. Validade de 6 meses a partir da</w:t>
        <w:t>Data de fabricação. *o produto deve ter registro no ministério da</w:t>
        <w:t>Agricultura e abastecimento.</w:t>
        <w:t>litro</w:t>
        <w:t>430</w:t>
        <w:t>22,00</w:t>
        <w:t>9.460,00</w:t>
        <w:t>2</w:t>
        <w:t>Suco tropical de abacaxi</w:t>
        <w:t>Ingrdientes: polpa de abacaxi (mín. 90%) e água.</w:t>
        <w:t>Contém: acidulante ácido cítrico ins 330, conservadores ins 211 e 223. -</w:t>
        <w:t>Diluição: 1 parte do suco para 4 partes de água. - descrição: não</w:t>
        <w:t>Fermentado, não alcoólico, pasteurizado, não contém glutén. -</w:t>
        <w:t>Embalagens: primária: garrafa pet de 01 litro / secundária: pacote com 06</w:t>
        <w:t>Garrafas pet de 01 litro, envoltos em filme plástico termo contrátil. -</w:t>
        <w:t>Armazenamento e validade: não necessita refrigeração. Mantenha em</w:t>
        <w:t>Abrigo da luz do sol ou fontes de calor. Validade de 06 meses a partir da</w:t>
        <w:t>Data de fabricação. Depois de aberto , conservar sob refrigeração por no</w:t>
        <w:t>Maximo 10 dias.</w:t>
        <w:t>litro</w:t>
        <w:t>430</w:t>
        <w:t>22,00</w:t>
        <w:t>9.460,00</w:t>
        <w:t>3</w:t>
        <w:t>Suco tropical de maracujá</w:t>
        <w:t>Ingredientes: polpa de maracujá (min. 90%)_ e</w:t>
        <w:t>Água. Contém: acidulante ácido cítrico ins 330, conservadores ins 211 e</w:t>
        <w:t>223. - diluição: 1 parte do suco para 14 partes de água. - descrição: não</w:t>
        <w:t>Fermentado, nãso alcoólico, pasteurizado, não contém glutén. -</w:t>
        <w:t>Embalagens: primária: garrafa pet de 01 litro / secundária: pacote com 6</w:t>
        <w:t>Garrafas pet de 1 litro, envoltos em filme plástcio termo contrátil. -</w:t>
        <w:t>Armazenamento e validade: não necessita refrigeração. Mantenha em</w:t>
        <w:t>Abrigo da luz do sol ou fontes de calor. Validade de 6 meses a partir da</w:t>
        <w:t>Data de fabricação. *o produto deve ter registro no ministério da</w:t>
        <w:t>Agricultura e abastecimento.</w:t>
        <w:t>litro</w:t>
        <w:t>430</w:t>
        <w:t>32,50</w:t>
        <w:t>13.975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5 de Març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962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.75pt;width:441pt;height:73.5pt" coordorigin="-180,1275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75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1654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1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6-03-14T16:51:00Z</dcterms:modified>
  <cp:revision>2</cp:revision>
  <dc:subject/>
  <dc:title>PROCESSO Nº 602/2005</dc:title>
</cp:coreProperties>
</file>