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552/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30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fldChar w:fldCharType="begin"/>
      </w:r>
      <w:r>
        <w:rPr>
          <w:sz w:val="20"/>
          <w:rFonts w:cs="Arial"/>
        </w:rPr>
        <w:instrText xml:space="preserve"> MERGEFIELD ds_Objeto </w:instrText>
      </w:r>
      <w:r>
        <w:rPr>
          <w:sz w:val="20"/>
          <w:rFonts w:cs="Arial"/>
        </w:rPr>
        <w:fldChar w:fldCharType="separate"/>
      </w:r>
      <w:r>
        <w:rPr>
          <w:sz w:val="20"/>
          <w:rFonts w:cs="Arial"/>
        </w:rPr>
        <w:t>AQUISIÇÃO DE MATERIAIS DE CONSTRUÇÃO E ELÉTRICOS PARA USO NAS DEPENDÊNCIAS DOS DEPARTAMENTOS DESSA PREFEITURA</w:t>
      </w:r>
      <w:r>
        <w:rPr>
          <w:sz w:val="20"/>
          <w:rFonts w:cs="Arial"/>
        </w:rPr>
        <w:fldChar w:fldCharType="end"/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rFonts w:cs="Arial"/>
          <w:sz w:val="18"/>
          <w:szCs w:val="18"/>
          <w:u w:val="single"/>
          <w:lang w:val="pt-PT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A. B. DE OLIVEIRA - ME                            </w:t>
        <w:t>CNPJ: 15.392.273/0001-04</w:t>
        <w:t xml:space="preserve">INSCRIÇÃO ESTADUAL: 251039981117        </w:t>
        <w:t xml:space="preserve">ENDEREÇO: AV. AVIDIO TRISTAO DE LIMA JÚNIOR, 23                BAIRRO: CENTRO              </w:t>
        <w:t>CEP: 18300-190       CIDADE: CAPÃO BONITO                  /SP</w:t>
        <w:t>FONE: 3542-4517</w:t>
        <w:t>TOTAL: R$ 28.247,87(Vinte e Oito Mil, Duzentos e Quarenta e Sete Reais e Oitenta e Sete Centavos)</w:t>
        <w:t>EMPRESA: ANA CAROLINA DE SOUZA CAPÃO BONITO ME</w:t>
        <w:t>CNPJ: 20.120.038/0001-05</w:t>
        <w:t xml:space="preserve">INSCRIÇÃO ESTADUAL: </w:t>
        <w:t>ENDEREÇO: RUA ALTINO ARANTES, 594   BAIRRO: CENTRO</w:t>
        <w:t>CEP: 18300-290       CIDADE: CAPAO BONITO                                      /SP</w:t>
        <w:t>FONE: 15 3542 3650</w:t>
        <w:t>TOTAL: R$ 10.571,40(Dez Mil, Quinhentos e Setenta e Um Reais e Quarenta Centavos)</w:t>
        <w:t xml:space="preserve">EMPRESA: ELETRO CASARE LTDA                                </w:t>
        <w:t>CNPJ: 48.337.638/0001-49</w:t>
        <w:t xml:space="preserve">INSCRIÇÃO ESTADUAL: 251009257115        </w:t>
        <w:t>ENDEREÇO: RUA ANTONIO DE SOUZA LOPES, 10    BAIRRO: NOVA CAPÃO BONITO</w:t>
        <w:t>CEP: 18304-040       CIDADE: CAPÃO BONITO                  /SP</w:t>
        <w:t xml:space="preserve">FONE: 3542-1000           </w:t>
        <w:t>TOTAL: R$ 1.792,58(Um Mil, Setecentos e Noventa e Dois Reais e Cinqüenta e Oito Centavos)</w:t>
        <w:t xml:space="preserve">EMPRESA: ELETRO CENTRAL CONSTRUTORA LTDA EPP               </w:t>
        <w:t>CNPJ: 60.122.306/0001-42</w:t>
        <w:t xml:space="preserve">INSCRIÇÃO ESTADUAL:                     </w:t>
        <w:t xml:space="preserve">ENDEREÇO: RUA GENERAL CARNEIRO, 659                            BAIRRO: CENTRO              </w:t>
        <w:t>CEP: 18300-260       CIDADE: CAPÃO BONITO                  /SP</w:t>
        <w:t>FONE: (15)3542-5939</w:t>
        <w:t>TOTAL: R$ 7.991,93(Sete Mil, Novecentos e Noventa e Um Reais e Noventa e Três Centavos)</w:t>
        <w:t>EMPRESA: ELIANE APARECIDA FRANCO CONTE - ME</w:t>
        <w:t>CNPJ: 13.086.344/0001-07</w:t>
        <w:t xml:space="preserve">INSCRIÇÃO ESTADUAL: </w:t>
        <w:t>ENDEREÇO: AV. DOUTOR PÉRICLES DE FREITAS, 82   BAIRRO: TERRAS DO EMBIRUÇU</w:t>
        <w:t>CEP: 18304-750       CIDADE: CAPAO BONITO/SP</w:t>
        <w:t>FONE: (015)3542-4622</w:t>
        <w:t>TOTAL: R$ 34.885,40(Trinta e Quatro Mil, Oitocentos e Oitenta e Cinco Reais e Quarenta Centavos)</w:t>
        <w:t>EMPRESA: MARIA GABRIELA PEREIRA SANTOS ME</w:t>
        <w:t>CNPJ: 17.452.217/0001-35</w:t>
        <w:t xml:space="preserve">INSCRIÇÃO ESTADUAL: </w:t>
        <w:t>ENDEREÇO: RUA DELFINO NUNES DA FONSECA, 638   BAIRRO: ALEM LINHA</w:t>
        <w:t>CEP: 18290-000       CIDADE: BURI                                              /SP</w:t>
        <w:t>FONE: 0153546-1117</w:t>
        <w:t>TOTAL: R$ 133.888,10(Cento e Trinta e Três Mil, Oitocentos e Oitenta e Oito Reais e Dez Centavos)</w:t>
        <w:t>EMPRESA: RGM INDÚSTRIA E COMÉRCIO LTDA ME</w:t>
        <w:t>CNPJ: 17.663.122/0001-60</w:t>
        <w:t xml:space="preserve">INSCRIÇÃO ESTADUAL: </w:t>
        <w:t>ENDEREÇO: EUPIDIO JORGE DE MORAES, 30   BAIRRO: JARDIM DOS PEREIRAS</w:t>
        <w:t>CEP: 18430-000       CIDADE: RIBEIRAO BRANCO                                   /SP</w:t>
        <w:t>FONE: 15 3553 1303</w:t>
        <w:t>TOTAL: R$ 6.283,60(Seis Mil, Duzentos e Oitenta e Três Reais e Sessenta Centavos)</w:t>
        <w:t>EMPRESA: TERRA MATERIAIS ELÉTRICOS LTDA -  ME</w:t>
        <w:t>CNPJ: 10.514.253/0001-37</w:t>
        <w:t>INSCRIÇÃO ESTADUAL: 650.097.402.110</w:t>
        <w:t>ENDEREÇO: RUA REVERENDO ABÍLIO JUNQUEIRA, 95   BAIRRO: GRAMADAO</w:t>
        <w:t>CEP: 18230-000       CIDADE: SAO MIGUEL ARCANJO                                /SP</w:t>
        <w:t>FONE: (15) 3279-3607</w:t>
        <w:t>TOTAL: R$ 852,35(Oitocentos e Cinqüenta e Dois Reais e Trinta e Cinco Centavos)</w:t>
        <w:t>Fornecedor: ELETRO CASARE LTDA</w:t>
        <w:t>Item</w:t>
        <w:t>Descrição</w:t>
        <w:t>Marca</w:t>
        <w:t>Quantidade</w:t>
        <w:t>Vl. Unitário</w:t>
        <w:t>Vl. Total</w:t>
        <w:t>0062</w:t>
        <w:t>CAIXA SUPORTE PARA TOMADA EXTERNA SISTEMA X</w:t>
        <w:t>ALUMBRA</w:t>
        <w:t>40,0</w:t>
        <w:t>R$ 2,30</w:t>
        <w:t>R$ 92,00</w:t>
        <w:t>0082</w:t>
        <w:t>ELETROBOIA</w:t>
        <w:t>MARGIRIUS</w:t>
        <w:t>6,0</w:t>
        <w:t>R$ 29,50</w:t>
        <w:t>R$ 177,00</w:t>
        <w:t>0149</w:t>
        <w:t>TUBO DE SILICONE GRANDE</w:t>
        <w:t>SOLDAL</w:t>
        <w:t>20,0</w:t>
        <w:t>R$ 9,14</w:t>
        <w:t>R$ 182,80</w:t>
        <w:t>0153</w:t>
        <w:t>VEDA ROSCA C 25M</w:t>
        <w:t>TECHNO TEP</w:t>
        <w:t>49,0</w:t>
        <w:t>R$ 1,38</w:t>
        <w:t>R$ 67,62</w:t>
        <w:t>0196</w:t>
        <w:t>DISJUNTOR 16A</w:t>
        <w:t>WEG</w:t>
        <w:t>14,0</w:t>
        <w:t>R$ 4,04</w:t>
        <w:t>R$ 56,56</w:t>
        <w:t>0197</w:t>
        <w:t>DISJUNTOR TERMOMAGNÉTICO 25A</w:t>
        <w:t>WEG</w:t>
        <w:t>20,0</w:t>
        <w:t>R$ 4,04</w:t>
        <w:t>R$ 80,80</w:t>
        <w:t>0198</w:t>
        <w:t>DISJUNTOR TERMOMAGNÉTICO 30A</w:t>
        <w:t>WEG</w:t>
        <w:t>20,0</w:t>
        <w:t>R$ 4,04</w:t>
        <w:t>R$ 80,80</w:t>
        <w:t>0207</w:t>
        <w:t>REATOR VAPOR S´ÓDIO/METÁLICO DE 400 W PARA UMA LÂMPADA CADA DE 220 V</w:t>
        <w:t>FIOLUX</w:t>
        <w:t>13,0</w:t>
        <w:t>R$ 66,00</w:t>
        <w:t>R$ 858,00</w:t>
        <w:t>0208</w:t>
        <w:t>REFLETOR PARA LÂMPADA DE 400 W E40</w:t>
        <w:t>RILUME</w:t>
        <w:t>5,0</w:t>
        <w:t>R$ 39,40</w:t>
        <w:t>R$ 197,00</w:t>
        <w:t> </w:t>
        <w:t> </w:t>
        <w:t> </w:t>
        <w:t> </w:t>
        <w:t>TOTAL</w:t>
        <w:t>R$ 1.792,58</w:t>
        <w:t> </w:t>
        <w:t> </w:t>
        <w:t> </w:t>
        <w:t> </w:t>
        <w:t> </w:t>
        <w:t> </w:t>
        <w:t> </w:t>
        <w:t> </w:t>
        <w:t> </w:t>
        <w:t> </w:t>
        <w:t> </w:t>
        <w:t> </w:t>
        <w:t>Fornecedor:</w:t>
        <w:t>4642 - A. B. DE OLIVEIRA - ME</w:t>
        <w:t> </w:t>
        <w:t> </w:t>
        <w:t> </w:t>
        <w:t> </w:t>
        <w:t> </w:t>
        <w:t> </w:t>
        <w:t>Item</w:t>
        <w:t>Descrição</w:t>
        <w:t>Marca</w:t>
        <w:t>Quantidade</w:t>
        <w:t>Vl. Unitário</w:t>
        <w:t>Vl. Total</w:t>
        <w:t>0001</w:t>
        <w:t>BANDEJA PARA PINTURA GRANDE</w:t>
        <w:t>RAMA</w:t>
        <w:t xml:space="preserve">9,0 </w:t>
        <w:t>R$ 2,90</w:t>
        <w:t>R$ 26,10</w:t>
        <w:t>0002</w:t>
        <w:t>FITA CREPE - 50 M x 2,5 MM</w:t>
        <w:t>ADERE</w:t>
        <w:t xml:space="preserve">46,0 </w:t>
        <w:t>R$ 2,80</w:t>
        <w:t>R$ 128,80</w:t>
        <w:t>0004</w:t>
        <w:t>PREGO 19 x 36</w:t>
        <w:t>GERDAU</w:t>
        <w:t xml:space="preserve">3,0 </w:t>
        <w:t>R$ 4,64</w:t>
        <w:t>R$ 13,92</w:t>
        <w:t>0005</w:t>
        <w:t>LIXA MASSA 150</w:t>
        <w:t>TATU</w:t>
        <w:t xml:space="preserve">190,0 </w:t>
        <w:t>R$ 0,36</w:t>
        <w:t>R$ 68,40</w:t>
        <w:t>0010</w:t>
        <w:t>CADEADO Nº 30</w:t>
        <w:t>PADO</w:t>
        <w:t xml:space="preserve">20,0 </w:t>
        <w:t>R$ 7,50</w:t>
        <w:t>R$ 150,00</w:t>
        <w:t>0013</w:t>
        <w:t>FECHADURA EXTERNA</w:t>
        <w:t>MGM</w:t>
        <w:t xml:space="preserve">4,0 </w:t>
        <w:t>R$ 22,00</w:t>
        <w:t>R$ 88,00</w:t>
        <w:t>0017</w:t>
        <w:t>TINTA ESMALTE BRANCA - 3.600 LT</w:t>
        <w:t>SATO</w:t>
        <w:t xml:space="preserve">20,0 </w:t>
        <w:t>R$ 38,00</w:t>
        <w:t>R$ 760,00</w:t>
        <w:t>0018</w:t>
        <w:t>TORNEIRA DE JARDIM 3/4"</w:t>
        <w:t>HIDROFIX</w:t>
        <w:t xml:space="preserve">30,0 </w:t>
        <w:t>R$ 13,20</w:t>
        <w:t>R$ 396,00</w:t>
        <w:t>0019</w:t>
        <w:t>LIXA PARA PAREDE Nº80</w:t>
        <w:t>TATU</w:t>
        <w:t xml:space="preserve">82,0 </w:t>
        <w:t>R$ 0,50</w:t>
        <w:t>R$ 41,00</w:t>
        <w:t>0020</w:t>
        <w:t>TINTA LATEX ACRILICA - LATA COM 18 LT NA COR AZUL HARMONIA</w:t>
        <w:t>SATO</w:t>
        <w:t xml:space="preserve">31,0 </w:t>
        <w:t>R$ 94,00</w:t>
        <w:t>R$ 2.914,00</w:t>
        <w:t>0021</w:t>
        <w:t>ARGAMASSA 20 KG</w:t>
        <w:t>ARGACOL</w:t>
        <w:t xml:space="preserve">25,0 </w:t>
        <w:t>R$ 5,60</w:t>
        <w:t>R$ 140,00</w:t>
        <w:t>0025</w:t>
        <w:t>CAL HIDRATADA C/ 20 KG</w:t>
        <w:t>MINERCAL</w:t>
        <w:t xml:space="preserve">31,0 </w:t>
        <w:t>R$ 5,50</w:t>
        <w:t>R$ 170,50</w:t>
        <w:t>0027</w:t>
        <w:t>PREGO 18X27</w:t>
        <w:t>GERDAU</w:t>
        <w:t xml:space="preserve">69,0 </w:t>
        <w:t>R$ 5,00</w:t>
        <w:t>R$ 345,00</w:t>
        <w:t>0029</w:t>
        <w:t>ARAME RECOZIDO Nº 18</w:t>
        <w:t>GERDAU</w:t>
        <w:t xml:space="preserve">150,0 </w:t>
        <w:t>R$ 5,90</w:t>
        <w:t>R$ 885,00</w:t>
        <w:t>0033</w:t>
        <w:t>TELHA ROMANA</w:t>
        <w:t>ALVES AELO</w:t>
        <w:t xml:space="preserve">4.000,0 </w:t>
        <w:t>R$ 0,92</w:t>
        <w:t>R$ 3.680,00</w:t>
        <w:t>0035</w:t>
        <w:t>TORNEIRA PARA PIA DE COZINHA 3/4" DE PRESSÃO</w:t>
        <w:t>HIDROFIX</w:t>
        <w:t xml:space="preserve">8,0 </w:t>
        <w:t>R$ 21,00</w:t>
        <w:t>R$ 168,00</w:t>
        <w:t>0041</w:t>
        <w:t>LIXA FERRO Nº 80</w:t>
        <w:t>TATU</w:t>
        <w:t xml:space="preserve">20,0 </w:t>
        <w:t>R$ 1,55</w:t>
        <w:t>R$ 31,00</w:t>
        <w:t>0042</w:t>
        <w:t>FECHADURA EXTERNA COMPLETA</w:t>
        <w:t>MGM</w:t>
        <w:t xml:space="preserve">40,0 </w:t>
        <w:t>R$ 23,00</w:t>
        <w:t>R$ 920,00</w:t>
        <w:t>0050</w:t>
        <w:t>ESMALTE SINTÉTICO COR VERMELHO - GALÃO COM 3,6 LITROS</w:t>
        <w:t>UNIVERSO</w:t>
        <w:t xml:space="preserve">2,0 </w:t>
        <w:t>R$ 43,50</w:t>
        <w:t>R$ 87,00</w:t>
        <w:t>0051</w:t>
        <w:t>ESMALTE SINTÉTICO COR AZUL - GALÃO COM 3,6 LITROS</w:t>
        <w:t>UNIVERSO</w:t>
        <w:t xml:space="preserve">2,0 </w:t>
        <w:t>R$ 43,50</w:t>
        <w:t>R$ 87,00</w:t>
        <w:t>0054</w:t>
        <w:t>ADAPTADOR SOLDÁVEL 50 MM</w:t>
        <w:t>PLASTILIT</w:t>
        <w:t xml:space="preserve">2,0 </w:t>
        <w:t>R$ 2,05</w:t>
        <w:t>R$ 4,10</w:t>
        <w:t>0055</w:t>
        <w:t>AGUARRAZ 5 LITROS</w:t>
        <w:t>EUCATEX</w:t>
        <w:t xml:space="preserve">2,0 </w:t>
        <w:t>R$ 40,00</w:t>
        <w:t>R$ 80,00</w:t>
        <w:t>0056</w:t>
        <w:t>ALICATE UNIVERSAL Nº08</w:t>
        <w:t>TRENCH</w:t>
        <w:t xml:space="preserve">13,0 </w:t>
        <w:t>R$ 18,00</w:t>
        <w:t>R$ 234,00</w:t>
        <w:t>0063</w:t>
        <w:t>CANO DE PVC DE 1/2 c/ 6m</w:t>
        <w:t>TUBOCOM</w:t>
        <w:t xml:space="preserve">15,0 </w:t>
        <w:t>R$ 10,40</w:t>
        <w:t>R$ 156,00</w:t>
        <w:t>0064</w:t>
        <w:t>CANTONEIRA DE PVC CANO INVERTIDO (ACABAMENTO)</w:t>
        <w:t>JAGUAR</w:t>
        <w:t xml:space="preserve">180,0 </w:t>
        <w:t>R$ 2,60</w:t>
        <w:t>R$ 468,00</w:t>
        <w:t>0068</w:t>
        <w:t>CHAVE DE GRIFO 12"</w:t>
        <w:t>FL</w:t>
        <w:t xml:space="preserve">1,0 </w:t>
        <w:t>R$ 24,00</w:t>
        <w:t>R$ 24,00</w:t>
        <w:t>0072</w:t>
        <w:t>CONECTOR DE BRONZE 3/4"</w:t>
        <w:t>RAMA</w:t>
        <w:t xml:space="preserve">60,0 </w:t>
        <w:t>R$ 13,00</w:t>
        <w:t>R$ 780,00</w:t>
        <w:t>0076</w:t>
        <w:t>CUMEEIRA PARA TELHA ONDULADA FIBROCIMENTO 6 MM</w:t>
        <w:t>INFIBRA</w:t>
        <w:t xml:space="preserve">70,0 </w:t>
        <w:t>R$ 20,00</w:t>
        <w:t>R$ 1.400,00</w:t>
        <w:t>0079</w:t>
        <w:t>DESENTUPIDOR DE CANOS E ENCANAMENTO FLEXÍVEL (5M)</w:t>
        <w:t>TUFÃO</w:t>
        <w:t xml:space="preserve">10,0 </w:t>
        <w:t>R$ 36,00</w:t>
        <w:t>R$ 360,00</w:t>
        <w:t>0080</w:t>
        <w:t>DIMMER PARA VENTILADOR DE PAREDE</w:t>
        <w:t>ASTRA</w:t>
        <w:t xml:space="preserve">60,0 </w:t>
        <w:t>R$ 10,40</w:t>
        <w:t>R$ 624,00</w:t>
        <w:t>0083</w:t>
        <w:t>EMENDAS DE ACABAMENTO DE FORRO</w:t>
        <w:t>JAGUAR</w:t>
        <w:t xml:space="preserve">15,0 </w:t>
        <w:t>R$ 16,00</w:t>
        <w:t>R$ 240,00</w:t>
        <w:t>0086</w:t>
        <w:t>ESCADA DE ALUMÍNIO DE 3 METROS</w:t>
        <w:t>BOTAFOGO</w:t>
        <w:t xml:space="preserve">12,0 </w:t>
        <w:t>R$ 290,00</w:t>
        <w:t>R$ 3.480,00</w:t>
        <w:t>0090</w:t>
        <w:t>ESPUMA DE 9 MM</w:t>
        <w:t>COMPEL</w:t>
        <w:t xml:space="preserve">3,0 </w:t>
        <w:t>R$ 2,20</w:t>
        <w:t>R$ 6,60</w:t>
        <w:t>0092</w:t>
        <w:t>FOLHA DE SERRA SEGUETA</w:t>
        <w:t>NICHOLSN</w:t>
        <w:t xml:space="preserve">30,0 </w:t>
        <w:t>R$ 3,50</w:t>
        <w:t>R$ 105,00</w:t>
        <w:t>0094</w:t>
        <w:t>JOELHO 90 X 50 MM</w:t>
        <w:t>PLASTILIT</w:t>
        <w:t xml:space="preserve">4,0 </w:t>
        <w:t>R$ 1,60</w:t>
        <w:t>R$ 6,40</w:t>
        <w:t>0102</w:t>
        <w:t>NÍVEL DE MADEIRA</w:t>
        <w:t>SATO</w:t>
        <w:t xml:space="preserve">2,0 </w:t>
        <w:t>R$ 9,20</w:t>
        <w:t>R$ 18,40</w:t>
        <w:t>0109</w:t>
        <w:t>PINCEL 10CM</w:t>
        <w:t>COMPEL</w:t>
        <w:t xml:space="preserve">10,0 </w:t>
        <w:t>R$ 6,50</w:t>
        <w:t>R$ 65,00</w:t>
        <w:t>0115</w:t>
        <w:t>PORTÃO DE FERRO 2,50 X 1,80 M</w:t>
        <w:t>SM PORTOES</w:t>
        <w:t xml:space="preserve">1,0 </w:t>
        <w:t>R$ 660,00</w:t>
        <w:t>R$ 660,00</w:t>
        <w:t>0116</w:t>
        <w:t>PREGO 18X36 COM ARRUELA PLÁSTICA (PARA TELHAS ONDULADAS)</w:t>
        <w:t>GERDAU</w:t>
        <w:t xml:space="preserve">15,0 </w:t>
        <w:t>R$ 8,15</w:t>
        <w:t>R$ 122,25</w:t>
        <w:t>0120</w:t>
        <w:t>RÉGUA DE ALUMÍNIO 3 METROS</w:t>
        <w:t>MS ALUMINIO</w:t>
        <w:t xml:space="preserve">2,0 </w:t>
        <w:t>R$ 24,90</w:t>
        <w:t>R$ 49,80</w:t>
        <w:t>0122</w:t>
        <w:t>REPARO DE VÁLVULA HIDRA</w:t>
        <w:t>DECA</w:t>
        <w:t xml:space="preserve">14,0 </w:t>
        <w:t>R$ 26,50</w:t>
        <w:t>R$ 371,00</w:t>
        <w:t>0126</w:t>
        <w:t>SILICONE C/ BICO</w:t>
        <w:t>TEKBOND</w:t>
        <w:t xml:space="preserve">3,0 </w:t>
        <w:t>R$ 8,00</w:t>
        <w:t>R$ 24,00</w:t>
        <w:t>0132</w:t>
        <w:t>TEE 1/2</w:t>
        <w:t>PLASTILIT</w:t>
        <w:t xml:space="preserve">20,0 </w:t>
        <w:t>R$ 0,60</w:t>
        <w:t>R$ 12,00</w:t>
        <w:t>0134</w:t>
        <w:t>TEE MISTURADOR DE BRONZE 3/4"</w:t>
        <w:t>RAMA</w:t>
        <w:t xml:space="preserve">1,0 </w:t>
        <w:t>R$ 32,00</w:t>
        <w:t>R$ 32,00</w:t>
        <w:t>0136</w:t>
        <w:t>TINNER</w:t>
        <w:t>EUCATEX</w:t>
        <w:t xml:space="preserve">6,0 </w:t>
        <w:t>R$ 9,50</w:t>
        <w:t>R$ 57,00</w:t>
        <w:t>0140</w:t>
        <w:t>TINTA PARA PISO NA COR BRANCA 18L</w:t>
        <w:t>SATO</w:t>
        <w:t xml:space="preserve">3,0 </w:t>
        <w:t>R$ 124,00</w:t>
        <w:t>R$ 372,00</w:t>
        <w:t>0142</w:t>
        <w:t>TORNEIRA BICA MÓVEL DE PAREDE</w:t>
        <w:t>HIDROFIX</w:t>
        <w:t xml:space="preserve">20,0 </w:t>
        <w:t>R$ 28,00</w:t>
        <w:t>R$ 560,00</w:t>
        <w:t>0143</w:t>
        <w:t>TORNEIRA DE METAL LAVATÓRIO</w:t>
        <w:t>HIDROFIX</w:t>
        <w:t xml:space="preserve">30,0 </w:t>
        <w:t>R$ 15,00</w:t>
        <w:t>R$ 450,00</w:t>
        <w:t>0146</w:t>
        <w:t>TORNEIRA DE PIA LONGO</w:t>
        <w:t>HIDROFIX</w:t>
        <w:t xml:space="preserve">22,0 </w:t>
        <w:t>R$ 21,00</w:t>
        <w:t>R$ 462,00</w:t>
        <w:t>0147</w:t>
        <w:t>TORNEIRA PARA PIA BICO MÓVEL DE METAL</w:t>
        <w:t>HIDROFIX</w:t>
        <w:t xml:space="preserve">3,0 </w:t>
        <w:t>R$ 28,00</w:t>
        <w:t>R$ 84,00</w:t>
        <w:t>0150</w:t>
        <w:t>TURQUESA</w:t>
        <w:t>TRENCH</w:t>
        <w:t xml:space="preserve">4,0 </w:t>
        <w:t>R$ 15,43</w:t>
        <w:t>R$ 61,72</w:t>
        <w:t>0152</w:t>
        <w:t>VÁLVULA METÁLICA PARA LAVATÓRIO</w:t>
        <w:t>HIDROFIX</w:t>
        <w:t xml:space="preserve">6,0 </w:t>
        <w:t>R$ 11,48</w:t>
        <w:t>R$ 68,88</w:t>
        <w:t>0156</w:t>
        <w:t>CAIXA PARA DESCARGA COMPLETA COM BENGALA</w:t>
        <w:t>TIGRE</w:t>
        <w:t xml:space="preserve">27,0 </w:t>
        <w:t>R$ 30,00</w:t>
        <w:t>R$ 810,00</w:t>
        <w:t>0157</w:t>
        <w:t>CANO DE PVC DE 2" P/ ESGOTO C / 6 M</w:t>
        <w:t>TUBOCOM</w:t>
        <w:t xml:space="preserve">17,0 </w:t>
        <w:t>R$ 19,50</w:t>
        <w:t>R$ 331,50</w:t>
        <w:t>0158</w:t>
        <w:t>CANO DE PVC DE 4" P/ ESGOTO C/ 6 M</w:t>
        <w:t>TUBOCOM</w:t>
        <w:t xml:space="preserve">17,0 </w:t>
        <w:t>R$ 37,50</w:t>
        <w:t>R$ 637,50</w:t>
        <w:t>0159</w:t>
        <w:t>CANO PVC 3/4" C/ 6 M</w:t>
        <w:t>TUBOCOM</w:t>
        <w:t xml:space="preserve">70,0 </w:t>
        <w:t>R$ 8,30</w:t>
        <w:t>R$ 581,00</w:t>
        <w:t>0162</w:t>
        <w:t>CURVA 3/4"</w:t>
        <w:t>PLASTILIT</w:t>
        <w:t xml:space="preserve">60,0 </w:t>
        <w:t>R$ 0,65</w:t>
        <w:t>R$ 39,00</w:t>
        <w:t>0164</w:t>
        <w:t>CURVA DE 90° 1"</w:t>
        <w:t>PLASTILIT</w:t>
        <w:t xml:space="preserve">20,0 </w:t>
        <w:t>R$ 1,75</w:t>
        <w:t>R$ 35,00</w:t>
        <w:t>0165</w:t>
        <w:t>CURVA DE 90° 2"</w:t>
        <w:t>PLASTILIT</w:t>
        <w:t xml:space="preserve">20,0 </w:t>
        <w:t>R$ 1,50</w:t>
        <w:t>R$ 30,00</w:t>
        <w:t>0173</w:t>
        <w:t>PORTA DE MADEIRA LISA CMPLETA 0,70 X 2,10</w:t>
        <w:t>AM.DOR</w:t>
        <w:t xml:space="preserve">2,0 </w:t>
        <w:t>R$ 125,00</w:t>
        <w:t>R$ 250,00</w:t>
        <w:t>0174</w:t>
        <w:t>PORTA DE MADEIRA LISA COMPLETA 0,80 X 2,10</w:t>
        <w:t>AM.DOR</w:t>
        <w:t xml:space="preserve">4,0 </w:t>
        <w:t>R$ 125,00</w:t>
        <w:t>R$ 500,00</w:t>
        <w:t>0182</w:t>
        <w:t>FITA AUTO FUSÃO - COM 10 METROS</w:t>
        <w:t>FL</w:t>
        <w:t xml:space="preserve">168,0 </w:t>
        <w:t>R$ 9,00</w:t>
        <w:t>R$ 1.512,00</w:t>
        <w:t>0183</w:t>
        <w:t>REATOR 1/40W BIVOLT</w:t>
        <w:t>MARGIRUX</w:t>
        <w:t xml:space="preserve">80,0 </w:t>
        <w:t>R$ 12,30</w:t>
        <w:t>R$ 984,00</w:t>
        <w:t> </w:t>
        <w:t> </w:t>
        <w:t> </w:t>
        <w:t> </w:t>
        <w:t>TOTAL</w:t>
        <w:t>R$ 28.247,87</w:t>
        <w:t> </w:t>
        <w:t> </w:t>
        <w:t> </w:t>
        <w:t> </w:t>
        <w:t> </w:t>
        <w:t> </w:t>
        <w:t> </w:t>
        <w:t> </w:t>
        <w:t> </w:t>
        <w:t> </w:t>
        <w:t> </w:t>
        <w:t> </w:t>
        <w:t>Fornecedor:</w:t>
        <w:t>4656 - ELETRO CENTRAL CONSTRUTORA LTDA EPP</w:t>
        <w:t> </w:t>
        <w:t> </w:t>
        <w:t> </w:t>
        <w:t> </w:t>
        <w:t> </w:t>
        <w:t> </w:t>
        <w:t>Item</w:t>
        <w:t>Descrição</w:t>
        <w:t>Marca</w:t>
        <w:t>Quantidade</w:t>
        <w:t>Vl. Unitário</w:t>
        <w:t>Vl. Total</w:t>
        <w:t>0009</w:t>
        <w:t>LONA PRETA</w:t>
        <w:t>ROMA</w:t>
        <w:t>80,0</w:t>
        <w:t>R$ 0,45</w:t>
        <w:t>R$ 36,00</w:t>
        <w:t>0011</w:t>
        <w:t>TINTA LATÉX ACRILICA NA COR TREVO DA SORTE - LATA COM 18 L</w:t>
        <w:t>GLASURIT</w:t>
        <w:t>17,0</w:t>
        <w:t>R$ 113,00</w:t>
        <w:t>R$ 1.921,00</w:t>
        <w:t>0032</w:t>
        <w:t>CAVADEIRA ARTICULADA</w:t>
        <w:t>RAMADA</w:t>
        <w:t>2,0</w:t>
        <w:t>R$ 25,00</w:t>
        <w:t>R$ 50,00</w:t>
        <w:t>0034</w:t>
        <w:t>REGISTRO DE PRESSÃO 3/4" COM CANOPLA</w:t>
        <w:t>BOGNAR</w:t>
        <w:t>1,0</w:t>
        <w:t>R$ 23,00</w:t>
        <w:t>R$ 23,00</w:t>
        <w:t>0036</w:t>
        <w:t>LUVA 3/4"</w:t>
        <w:t>KRONA</w:t>
        <w:t>82,0</w:t>
        <w:t>R$ 0,35</w:t>
        <w:t>R$ 28,70</w:t>
        <w:t>0038</w:t>
        <w:t>ADAPTADOR COM ROSCA INTERNA 3/4"</w:t>
        <w:t>KRONA</w:t>
        <w:t>27,0</w:t>
        <w:t>R$ 0,80</w:t>
        <w:t>R$ 21,60</w:t>
        <w:t>0039</w:t>
        <w:t>TEE 3/4"</w:t>
        <w:t>KRONA</w:t>
        <w:t>50,0</w:t>
        <w:t>R$ 0,41</w:t>
        <w:t>R$ 20,50</w:t>
        <w:t>0040</w:t>
        <w:t>REDUÇÃO 3/4 PARA 1/2"</w:t>
        <w:t>KRONA</w:t>
        <w:t>8,0</w:t>
        <w:t>R$ 0,25</w:t>
        <w:t>R$ 2,00</w:t>
        <w:t>0046</w:t>
        <w:t>COLA ADESIVA PARA PVC 75 GRS</w:t>
        <w:t>AMANCO</w:t>
        <w:t>34,0</w:t>
        <w:t>R$ 3,75</w:t>
        <w:t>R$ 127,50</w:t>
        <w:t>0048</w:t>
        <w:t>ESMALTE SINTÉTICO BRANCO - GALÃO 3,6 LITROS</w:t>
        <w:t>BELLINI</w:t>
        <w:t>2,0</w:t>
        <w:t>R$ 45,00</w:t>
        <w:t>R$ 90,00</w:t>
        <w:t>0049</w:t>
        <w:t>ESMALTE SINTÉTICO COR AMARELO - GALÃO COM 3,6 LITROS</w:t>
        <w:t>BELLINI</w:t>
        <w:t>2,0</w:t>
        <w:t>R$ 45,00</w:t>
        <w:t>R$ 90,00</w:t>
        <w:t>0053</w:t>
        <w:t>ADAPTADOR COM ROSCA EXTERNA 1/2"</w:t>
        <w:t>KRONA</w:t>
        <w:t>12,0</w:t>
        <w:t>R$ 0,35</w:t>
        <w:t>R$ 4,20</w:t>
        <w:t>0057</w:t>
        <w:t>APLICADOR DE SILICONE</w:t>
        <w:t>THOMPSON</w:t>
        <w:t>2,0</w:t>
        <w:t>R$ 9,50</w:t>
        <w:t>R$ 19,00</w:t>
        <w:t>0060</w:t>
        <w:t>BROCA PARA FURADEIRA 6", 8" E 10"</w:t>
        <w:t>DTOOLS</w:t>
        <w:t>4,0</w:t>
        <w:t>R$ 6,80</w:t>
        <w:t>R$ 27,20</w:t>
        <w:t>0065</w:t>
        <w:t>CAP 3/4</w:t>
        <w:t>KRONA</w:t>
        <w:t>5,0</w:t>
        <w:t>R$ 0,55</w:t>
        <w:t>R$ 2,75</w:t>
        <w:t>0066</w:t>
        <w:t>CHAVE DE FENDA NORMAL</w:t>
        <w:t>THOMPSON</w:t>
        <w:t>20,0</w:t>
        <w:t>R$ 4,10</w:t>
        <w:t>R$ 82,00</w:t>
        <w:t>0067</w:t>
        <w:t>CHAVE DE FENDA PHILIPS</w:t>
        <w:t>THOMPSON</w:t>
        <w:t>20,0</w:t>
        <w:t>R$ 3,73</w:t>
        <w:t>R$ 74,60</w:t>
        <w:t>0069</w:t>
        <w:t>COLA DE SILICONE PARA REFLETOR - TUBO DE 280G</w:t>
        <w:t>POLISTIC</w:t>
        <w:t>2,0</w:t>
        <w:t>R$ 11,00</w:t>
        <w:t>R$ 22,00</w:t>
        <w:t>0070</w:t>
        <w:t>COLHER DE PEDREIRO Nº 8</w:t>
        <w:t>APFER</w:t>
        <w:t>6,0</w:t>
        <w:t>R$ 6,70</w:t>
        <w:t>R$ 40,20</w:t>
        <w:t>0071</w:t>
        <w:t>COMPENSADO - 2,10 X 1,10 X 10 MM</w:t>
        <w:t>TARDELLI</w:t>
        <w:t>50,0</w:t>
        <w:t>R$ 25,00</w:t>
        <w:t>R$ 1.250,00</w:t>
        <w:t>0073</w:t>
        <w:t>COTOVELO 90° 1/2</w:t>
        <w:t>KRONA</w:t>
        <w:t>5,0</w:t>
        <w:t>R$ 0,34</w:t>
        <w:t>R$ 1,70</w:t>
        <w:t>0074</w:t>
        <w:t>COTOVELO 90° 3/4</w:t>
        <w:t>KRONA</w:t>
        <w:t>50,0</w:t>
        <w:t>R$ 0,29</w:t>
        <w:t>R$ 14,50</w:t>
        <w:t>0075</w:t>
        <w:t>COTOVELO AZUL COM ROSCA METÁLICA 3/4</w:t>
        <w:t>KRONA</w:t>
        <w:t>7,0</w:t>
        <w:t>R$ 3,00</w:t>
        <w:t>R$ 21,00</w:t>
        <w:t>0077</w:t>
        <w:t>DESEMPENADEIRA DE AÇO DENTADA</w:t>
        <w:t>THOMPSON</w:t>
        <w:t>2,0</w:t>
        <w:t>R$ 6,34</w:t>
        <w:t>R$ 12,68</w:t>
        <w:t>0078</w:t>
        <w:t>DESEMPENADEIRA DE PLÁSTICO CORRUGADO 16X28</w:t>
        <w:t>CASTOR</w:t>
        <w:t>4,0</w:t>
        <w:t>R$ 4,90</w:t>
        <w:t>R$ 19,60</w:t>
        <w:t>0081</w:t>
        <w:t>DOBRADIÇA 3" CROMADA</w:t>
        <w:t>SILVANA</w:t>
        <w:t>12,0</w:t>
        <w:t>R$ 4,95</w:t>
        <w:t>R$ 59,40</w:t>
        <w:t>0084</w:t>
        <w:t>ENGATE FLEXÍVEL 3/4</w:t>
        <w:t>KRONA</w:t>
        <w:t>22,0</w:t>
        <w:t>R$ 2,35</w:t>
        <w:t>R$ 51,70</w:t>
        <w:t>0085</w:t>
        <w:t>ENXADA C/ CABO</w:t>
        <w:t>BERLOTTA</w:t>
        <w:t>4,0</w:t>
        <w:t>R$ 15,00</w:t>
        <w:t>R$ 60,00</w:t>
        <w:t>0089</w:t>
        <w:t>ESPÁTULA MÉDIA FERRO</w:t>
        <w:t>THOMPSON</w:t>
        <w:t>4,0</w:t>
        <w:t>R$ 3,20</w:t>
        <w:t>R$ 12,80</w:t>
        <w:t>0091</w:t>
        <w:t>FLANGE 3/4</w:t>
        <w:t>KRONA</w:t>
        <w:t>3,0</w:t>
        <w:t>R$ 5,85</w:t>
        <w:t>R$ 17,55</w:t>
        <w:t>0095</w:t>
        <w:t>JOELHO DE ESGOTO DE 100MM X 90</w:t>
        <w:t>KRONA</w:t>
        <w:t>30,0</w:t>
        <w:t>R$ 3,15</w:t>
        <w:t>R$ 94,50</w:t>
        <w:t>0096</w:t>
        <w:t>JOELHO SOLDÁVEL 25MM</w:t>
        <w:t>KRONA</w:t>
        <w:t>6,0</w:t>
        <w:t>R$ 0,29</w:t>
        <w:t>R$ 1,74</w:t>
        <w:t>0097</w:t>
        <w:t>JOELHO SOLDÁVEL AZUL DE 3/4 X 1/2"</w:t>
        <w:t>KRONA</w:t>
        <w:t>92,0</w:t>
        <w:t>R$ 2,70</w:t>
        <w:t>R$ 248,40</w:t>
        <w:t>0098</w:t>
        <w:t>LUVA AZUL 3/4" X 1/2"</w:t>
        <w:t>KRONA</w:t>
        <w:t>2,0</w:t>
        <w:t>R$ 2,87</w:t>
        <w:t>R$ 5,74</w:t>
        <w:t>0100</w:t>
        <w:t>MANGUEIRA DE NÍVEL</w:t>
        <w:t>AFA</w:t>
        <w:t>20,0</w:t>
        <w:t>R$ 1,23</w:t>
        <w:t>R$ 24,60</w:t>
        <w:t>0101</w:t>
        <w:t>MARTELO MÉDIO</w:t>
        <w:t>BARATIN</w:t>
        <w:t>16,0</w:t>
        <w:t>R$ 12,46</w:t>
        <w:t>R$ 199,36</w:t>
        <w:t>0108</w:t>
        <w:t>PENEIRA PARA AREIA 55</w:t>
        <w:t>SÃO JORGE</w:t>
        <w:t>2,0</w:t>
        <w:t>R$ 10,50</w:t>
        <w:t>R$ 21,00</w:t>
        <w:t>0110</w:t>
        <w:t>PINCEL 3CM</w:t>
        <w:t>ROMA</w:t>
        <w:t>10,0</w:t>
        <w:t>R$ 1,96</w:t>
        <w:t>R$ 19,60</w:t>
        <w:t>0111</w:t>
        <w:t>PINCEL 5 CM</w:t>
        <w:t>ROMA</w:t>
        <w:t>10,0</w:t>
        <w:t>R$ 2,66</w:t>
        <w:t>R$ 26,60</w:t>
        <w:t>0113</w:t>
        <w:t>PLUG 3/4</w:t>
        <w:t>KRONA</w:t>
        <w:t>6,0</w:t>
        <w:t>R$ 0,40</w:t>
        <w:t>R$ 2,40</w:t>
        <w:t>0114</w:t>
        <w:t>PLUG 1/2</w:t>
        <w:t>KRONA</w:t>
        <w:t>5,0</w:t>
        <w:t>R$ 0,27</w:t>
        <w:t>R$ 1,35</w:t>
        <w:t>0117</w:t>
        <w:t>REGISTRO 3/4</w:t>
        <w:t>BOGNAR</w:t>
        <w:t>16,0</w:t>
        <w:t>R$ 14,70</w:t>
        <w:t>R$ 235,20</w:t>
        <w:t>0118</w:t>
        <w:t>REGISTRO GAVETA 1/2</w:t>
        <w:t>REMADI</w:t>
        <w:t>2,0</w:t>
        <w:t>R$ 16,52</w:t>
        <w:t>R$ 33,04</w:t>
        <w:t>0119</w:t>
        <w:t>REGISTRO GAVETA 3/4</w:t>
        <w:t>REMADI</w:t>
        <w:t>3,0</w:t>
        <w:t>R$ 18,90</w:t>
        <w:t>R$ 56,70</w:t>
        <w:t>0121</w:t>
        <w:t>REJUNTE BRANCO</w:t>
        <w:t>SÃO PAULO</w:t>
        <w:t>7,0</w:t>
        <w:t>R$ 1,80</w:t>
        <w:t>R$ 12,60</w:t>
        <w:t>0123</w:t>
        <w:t>ROLO 10 CM - LÃ DE CARNEIRO</w:t>
        <w:t>ROMA</w:t>
        <w:t>10,0</w:t>
        <w:t>R$ 3,50</w:t>
        <w:t>R$ 35,00</w:t>
        <w:t>0124</w:t>
        <w:t>ROLO 24 CM - LÃ DE CARNEIRO</w:t>
        <w:t>ROMA</w:t>
        <w:t>13,0</w:t>
        <w:t>R$ 4,90</w:t>
        <w:t>R$ 63,70</w:t>
        <w:t>0125</w:t>
        <w:t>LINHA DE PEDREIRO DE 100 M</w:t>
        <w:t>POLIFIL</w:t>
        <w:t>6,0</w:t>
        <w:t>R$ 2,94</w:t>
        <w:t>R$ 17,64</w:t>
        <w:t>0131</w:t>
        <w:t>TAMPA DE RALO 4"</w:t>
        <w:t>LUCONI</w:t>
        <w:t>6,0</w:t>
        <w:t>R$ 2,10</w:t>
        <w:t>R$ 12,60</w:t>
        <w:t>0133</w:t>
        <w:t>TEE DE ESGOTO 50 X 50 MM</w:t>
        <w:t>KRONA</w:t>
        <w:t>1,0</w:t>
        <w:t>R$ 3,50</w:t>
        <w:t>R$ 3,50</w:t>
        <w:t>0135</w:t>
        <w:t>TELHA FIBROCIMENTO 1,53 X 1,10 M ESPESSURA 6MM</w:t>
        <w:t>ISDRALIT</w:t>
        <w:t>4,0</w:t>
        <w:t>R$ 30,50</w:t>
        <w:t>R$ 122,00</w:t>
        <w:t>0144</w:t>
        <w:t>TORNEIRA DE BOIA 1/2</w:t>
        <w:t>FERE</w:t>
        <w:t>2,0</w:t>
        <w:t>R$ 6,00</w:t>
        <w:t>R$ 12,00</w:t>
        <w:t>0145</w:t>
        <w:t>TORNEIRA BOIA 3/4</w:t>
        <w:t>LUCONI</w:t>
        <w:t>2,0</w:t>
        <w:t>R$ 3,90</w:t>
        <w:t>R$ 7,80</w:t>
        <w:t>0148</w:t>
        <w:t>TRENA DE ALTA PRECISÃO 7,5M</w:t>
        <w:t>THOMPSON</w:t>
        <w:t>2,0</w:t>
        <w:t>R$ 14,00</w:t>
        <w:t>R$ 28,00</w:t>
        <w:t>0151</w:t>
        <w:t>VÁLVULA DE PLÁSTICO PARA LAVATÓRIO</w:t>
        <w:t>GRAP</w:t>
        <w:t>4,0</w:t>
        <w:t>R$ 2,10</w:t>
        <w:t>R$ 8,40</w:t>
        <w:t>0155</w:t>
        <w:t>CAIXA DE PEDREIRO PARA MASSA</w:t>
        <w:t>TERRAPLAST</w:t>
        <w:t>2,0</w:t>
        <w:t>R$ 8,12</w:t>
        <w:t>R$ 16,24</w:t>
        <w:t>0167</w:t>
        <w:t>DISCO DE SERRA MADEIRA</w:t>
        <w:t>THOMPSON</w:t>
        <w:t>14,0</w:t>
        <w:t>R$ 13,00</w:t>
        <w:t>R$ 182,00</w:t>
        <w:t>0168</w:t>
        <w:t>DISCO DE SERRA MADEIRA 7 X 1/4"</w:t>
        <w:t>THOMPSON</w:t>
        <w:t>2,0</w:t>
        <w:t>R$ 18,80</w:t>
        <w:t>R$ 37,60</w:t>
        <w:t>0169</w:t>
        <w:t>DISCO DE SERRA MÁRMORE</w:t>
        <w:t>THOMPSON</w:t>
        <w:t>16,0</w:t>
        <w:t>R$ 10,90</w:t>
        <w:t>R$ 174,40</w:t>
        <w:t>0171</w:t>
        <w:t>FECHADURA COMPLETA INTERNA</w:t>
        <w:t>LN</w:t>
        <w:t>10,0</w:t>
        <w:t>R$ 17,50</w:t>
        <w:t>R$ 175,00</w:t>
        <w:t>0172</w:t>
        <w:t>PINCEL 2"</w:t>
        <w:t>ROMA</w:t>
        <w:t>6,0</w:t>
        <w:t>R$ 2,66</w:t>
        <w:t>R$ 15,96</w:t>
        <w:t>0175</w:t>
        <w:t>TINTA LATEX ACRÍLICA NA COR BRANCA - LATA C/ 18 L</w:t>
        <w:t>BELLINI</w:t>
        <w:t>11,0</w:t>
        <w:t>R$ 71,88</w:t>
        <w:t>R$ 790,68</w:t>
        <w:t>0176</w:t>
        <w:t>TINTA LATEX ACRÍLICA NA COR CAMURÇA - LATA C/ 18 L</w:t>
        <w:t>BELLINI</w:t>
        <w:t>3,0</w:t>
        <w:t>R$ 88,00</w:t>
        <w:t>R$ 264,00</w:t>
        <w:t>0177</w:t>
        <w:t>TINTA LATEX ACRÍLICA NA COR GELO - LATA C/ 18 L</w:t>
        <w:t>BELLINI</w:t>
        <w:t>3,0</w:t>
        <w:t>R$ 88,00</w:t>
        <w:t>R$ 264,00</w:t>
        <w:t>0178</w:t>
        <w:t>TINTA LATEX ACRÍLICA NA COR PALHA - LATA C/ 18 L</w:t>
        <w:t>BELLINI</w:t>
        <w:t>3,0</w:t>
        <w:t>R$ 88,00</w:t>
        <w:t>R$ 264,00</w:t>
        <w:t>0179</w:t>
        <w:t>TINTA LATEX ACRÍLICA NA COR VERMELHO- LATA C/ 18 L</w:t>
        <w:t>BELLINI</w:t>
        <w:t>1,0</w:t>
        <w:t>R$ 88,00</w:t>
        <w:t>R$ 88,00</w:t>
        <w:t>0184</w:t>
        <w:t>SPUD.</w:t>
        <w:t>KRONA</w:t>
        <w:t>10,0</w:t>
        <w:t>R$ 1,12</w:t>
        <w:t>R$ 11,20</w:t>
        <w:t>0200</w:t>
        <w:t>ELETRODO K 46 - 2,5MM</w:t>
        <w:t>CIFARELLI</w:t>
        <w:t>5,0</w:t>
        <w:t>R$ 10,90</w:t>
        <w:t>R$ 54,50</w:t>
        <w:t>0206</w:t>
        <w:t>REATOR PARA LÂMPADA FLUORESCENTE 40 W</w:t>
        <w:t>ECP</w:t>
        <w:t>2,0</w:t>
        <w:t>R$ 16,00</w:t>
        <w:t>R$ 32,00</w:t>
        <w:t>0210</w:t>
        <w:t>TOMADA EXTERNA 2P+T DE SOBREPOR</w:t>
        <w:t>MECTRONIC</w:t>
        <w:t>30,0</w:t>
        <w:t>R$ 4,19</w:t>
        <w:t>R$ 125,70</w:t>
        <w:t> </w:t>
        <w:t> </w:t>
        <w:t> </w:t>
        <w:t> </w:t>
        <w:t>TOTAL</w:t>
        <w:t>R$ 7.991,93</w:t>
        <w:t> </w:t>
        <w:t> </w:t>
        <w:t> </w:t>
        <w:t> </w:t>
        <w:t> </w:t>
        <w:t> </w:t>
        <w:t> </w:t>
        <w:t> </w:t>
        <w:t> </w:t>
        <w:t> </w:t>
        <w:t> </w:t>
        <w:t> </w:t>
        <w:t>Fornecedor:</w:t>
        <w:t>4733 - ELIANE APARECIDA FRANCO CONTE - ME</w:t>
        <w:t> </w:t>
        <w:t> </w:t>
        <w:t> </w:t>
        <w:t> </w:t>
        <w:t> </w:t>
        <w:t> </w:t>
        <w:t>Item</w:t>
        <w:t>Descrição</w:t>
        <w:t>Marca</w:t>
        <w:t>Quantidade</w:t>
        <w:t>Vl. Unitário</w:t>
        <w:t>Vl. Total</w:t>
        <w:t>0003</w:t>
        <w:t>CIMENTO 50 kg</w:t>
        <w:t>RIBEIRÃO</w:t>
        <w:t xml:space="preserve">1.727,0 </w:t>
        <w:t>R$ 20,20</w:t>
        <w:t>R$ 34.885,40</w:t>
        <w:t> </w:t>
        <w:t> </w:t>
        <w:t> </w:t>
        <w:t> </w:t>
        <w:t> </w:t>
        <w:t> </w:t>
        <w:t> </w:t>
        <w:t> </w:t>
        <w:t> </w:t>
        <w:t> </w:t>
        <w:t> </w:t>
        <w:t> </w:t>
        <w:t> </w:t>
        <w:t> </w:t>
        <w:t> </w:t>
        <w:t> </w:t>
        <w:t> </w:t>
        <w:t> </w:t>
        <w:t>Fornecedor:</w:t>
        <w:t>4791 - MARIA GABRIELA PEREIRA SANTOS ME</w:t>
        <w:t> </w:t>
        <w:t> </w:t>
        <w:t> </w:t>
        <w:t> </w:t>
        <w:t> </w:t>
        <w:t> </w:t>
        <w:t>Item</w:t>
        <w:t>Descrição</w:t>
        <w:t>Marca</w:t>
        <w:t>Quantidade</w:t>
        <w:t>Vl. Unitário</w:t>
        <w:t>Vl. Total</w:t>
        <w:t>0006</w:t>
        <w:t>AREIA GROSSA</w:t>
        <w:t>PORTO NOSSA SENHORA</w:t>
        <w:t xml:space="preserve">420,0 </w:t>
        <w:t>R$ 52,00</w:t>
        <w:t>R$ 21.840,00</w:t>
        <w:t>0007</w:t>
        <w:t>PREGO 25 x 72</w:t>
        <w:t>GOLDONE</w:t>
        <w:t xml:space="preserve">120,0 </w:t>
        <w:t>R$ 6,40</w:t>
        <w:t>R$ 768,00</w:t>
        <w:t>0008</w:t>
        <w:t>PREGO 15 x 15</w:t>
        <w:t>GOLDONE</w:t>
        <w:t xml:space="preserve">3,0 </w:t>
        <w:t>R$ 6,50</w:t>
        <w:t>R$ 19,50</w:t>
        <w:t>0012</w:t>
        <w:t>TINTA ESMALTE SINTÉTICO NA COR VERDE TREVO DA SORTE - LATA COM 3,6 L</w:t>
        <w:t>TEXTIL</w:t>
        <w:t xml:space="preserve">1,0 </w:t>
        <w:t>R$ 38,00</w:t>
        <w:t>R$ 38,00</w:t>
        <w:t>0014</w:t>
        <w:t>TRELIÇA H12 c/ 12m</w:t>
        <w:t>GOLDONE</w:t>
        <w:t xml:space="preserve">72,0 </w:t>
        <w:t>R$ 36,20</w:t>
        <w:t>R$ 2.606,40</w:t>
        <w:t>0015</w:t>
        <w:t>LAJOTAS SEXTAVADAS 30X30X8</w:t>
        <w:t>CONSTRUBASE</w:t>
        <w:t xml:space="preserve">40.000,0 </w:t>
        <w:t>R$ 1,69</w:t>
        <w:t>R$ 67.600,00</w:t>
        <w:t>0016</w:t>
        <w:t>TIJOLO CERÂMICO 11,5 x 14 x 24 CM</w:t>
        <w:t>MEDIANA</w:t>
        <w:t xml:space="preserve">21.000,0 </w:t>
        <w:t>R$ 0,36</w:t>
        <w:t>R$ 7.560,00</w:t>
        <w:t>0022</w:t>
        <w:t>AREIA FINA</w:t>
        <w:t>PORTO NOSSA SENHORA</w:t>
        <w:t xml:space="preserve">116,0 </w:t>
        <w:t>R$ 55,00</w:t>
        <w:t>R$ 6.380,00</w:t>
        <w:t>0023</w:t>
        <w:t>AREIA MÉDIA</w:t>
        <w:t>PORTO NOSSA SENHORA</w:t>
        <w:t xml:space="preserve">6,0 </w:t>
        <w:t>R$ 52,00</w:t>
        <w:t>R$ 312,00</w:t>
        <w:t>0024</w:t>
        <w:t>BRITA 1</w:t>
        <w:t>VOTORANTIM</w:t>
        <w:t xml:space="preserve">228,5 </w:t>
        <w:t>R$ 50,00</w:t>
        <w:t>R$ 11.425,00</w:t>
        <w:t>0026</w:t>
        <w:t>SARRAFO</w:t>
        <w:t>MAXX PINNUS</w:t>
        <w:t xml:space="preserve">250,0 </w:t>
        <w:t>R$ 0,40</w:t>
        <w:t>R$ 100,00</w:t>
        <w:t>0028</w:t>
        <w:t>TRELIÇA H=8 - 12 METROS</w:t>
        <w:t>GOLDONE</w:t>
        <w:t xml:space="preserve">60,0 </w:t>
        <w:t>R$ 23,50</w:t>
        <w:t>R$ 1.410,00</w:t>
        <w:t>0030</w:t>
        <w:t>AÇO CA 50 - 3/8" C/ 12 METROS</w:t>
        <w:t>GOLDONE</w:t>
        <w:t xml:space="preserve">183,0 </w:t>
        <w:t>R$ 21,50</w:t>
        <w:t>R$ 3.934,50</w:t>
        <w:t>0031</w:t>
        <w:t>AÇO CA 50 - 1/4" C/ 12 METROS</w:t>
        <w:t>GOLDONE</w:t>
        <w:t xml:space="preserve">133,0 </w:t>
        <w:t>R$ 12,50</w:t>
        <w:t>R$ 1.662,50</w:t>
        <w:t>0043</w:t>
        <w:t>RIPA.</w:t>
        <w:t>MAXX PINNUS</w:t>
        <w:t xml:space="preserve">100,0 </w:t>
        <w:t>R$ 1,00</w:t>
        <w:t>R$ 100,00</w:t>
        <w:t>0044</w:t>
        <w:t>PREGO 13 x 15</w:t>
        <w:t>GOLDONE</w:t>
        <w:t xml:space="preserve">3,0 </w:t>
        <w:t>R$ 7,00</w:t>
        <w:t>R$ 21,00</w:t>
        <w:t>0047</w:t>
        <w:t>SOLVENTE</w:t>
        <w:t>TEXTIL</w:t>
        <w:t xml:space="preserve">51,0 </w:t>
        <w:t>R$ 5,90</w:t>
        <w:t>R$ 300,90</w:t>
        <w:t>0052</w:t>
        <w:t>TIJOLO CERÂMICO 9 x 19 x 19 CM - 8 FUROS</w:t>
        <w:t>MEDIANA</w:t>
        <w:t xml:space="preserve">5.000,0 </w:t>
        <w:t>R$ 0,33</w:t>
        <w:t>R$ 1.650,00</w:t>
        <w:t>0058</w:t>
        <w:t>ARAME LISO Nº22</w:t>
        <w:t>GOLDONE</w:t>
        <w:t xml:space="preserve">3,0 </w:t>
        <w:t>R$ 11,50</w:t>
        <w:t>R$ 34,50</w:t>
        <w:t>0061</w:t>
        <w:t>CABO FLEXÍVEL DE 2,5 MM -  ROLO DE 100 M</w:t>
        <w:t>MAXXCABOS</w:t>
        <w:t xml:space="preserve">36,0 </w:t>
        <w:t>R$ 57,50</w:t>
        <w:t>R$ 2.070,00</w:t>
        <w:t>0087</w:t>
        <w:t>ESMALTE SINTÉTICO - VERDE PRIMAVERA - 3600ML - 1ª LINHA</w:t>
        <w:t>TEXTIL</w:t>
        <w:t xml:space="preserve">27,0 </w:t>
        <w:t>R$ 34,50</w:t>
        <w:t>R$ 931,50</w:t>
        <w:t>0088</w:t>
        <w:t>ESMALTE SINTÉTICO VERDE NILO</w:t>
        <w:t>TEXTIL</w:t>
        <w:t xml:space="preserve">1,0 </w:t>
        <w:t>R$ 34,50</w:t>
        <w:t>R$ 34,50</w:t>
        <w:t>0099</w:t>
        <w:t>MALHA POP 10X10M</w:t>
        <w:t>GOLDONE</w:t>
        <w:t xml:space="preserve">10,0 </w:t>
        <w:t>R$ 54,50</w:t>
        <w:t>R$ 545,00</w:t>
        <w:t>0103</w:t>
        <w:t>PÁ DE PEDREIRO C/ CABO</w:t>
        <w:t>TRAMONTINA</w:t>
        <w:t xml:space="preserve">4,0 </w:t>
        <w:t>R$ 14,85</w:t>
        <w:t>R$ 59,40</w:t>
        <w:t>0104</w:t>
        <w:t>PÁ CORTADEIRA C/ CABO</w:t>
        <w:t>TRAMONTINA</w:t>
        <w:t xml:space="preserve">2,0 </w:t>
        <w:t>R$ 13,20</w:t>
        <w:t>R$ 26,40</w:t>
        <w:t>0128</w:t>
        <w:t>TÁBUA 2,5X15X3</w:t>
        <w:t>MAXX PINNUS</w:t>
        <w:t xml:space="preserve">50,0 </w:t>
        <w:t>R$ 7,00</w:t>
        <w:t>R$ 350,00</w:t>
        <w:t>0129</w:t>
        <w:t>TÁBUA 2,5 X 30 X 3</w:t>
        <w:t>MAXX PINNUS</w:t>
        <w:t xml:space="preserve">70,0 </w:t>
        <w:t>R$ 11,50</w:t>
        <w:t>R$ 805,00</w:t>
        <w:t>0130</w:t>
        <w:t>TÁBUA DE MADEIRA 0,25M X 2,50 M - ESPESSURA 2,5 CM - APARELHADA</w:t>
        <w:t>MAXX PINNUS</w:t>
        <w:t xml:space="preserve">6,0 </w:t>
        <w:t>R$ 13,00</w:t>
        <w:t>R$ 78,00</w:t>
        <w:t>0137</w:t>
        <w:t>TINTA PARA PISO NA COR AZUL - 18L</w:t>
        <w:t>TEXTIL</w:t>
        <w:t xml:space="preserve">12,0 </w:t>
        <w:t>R$ 88,00</w:t>
        <w:t>R$ 1.056,00</w:t>
        <w:t>0170</w:t>
        <w:t>ESMALTE SINTÉTICO COR BRANCA C/ 18 L</w:t>
        <w:t>TEXTIL</w:t>
        <w:t xml:space="preserve">4,0 </w:t>
        <w:t>R$ 42,50</w:t>
        <w:t>R$ 170,00</w:t>
        <w:t> </w:t>
        <w:t> </w:t>
        <w:t> </w:t>
        <w:t> </w:t>
        <w:t>TOTAL</w:t>
        <w:t>R$ 133.888,10</w:t>
        <w:t> </w:t>
        <w:t> </w:t>
        <w:t> </w:t>
        <w:t> </w:t>
        <w:t> </w:t>
        <w:t> </w:t>
        <w:t>Fornecedor:</w:t>
        <w:t>4792 - RGM INDÚSTRIA E COMÉRCIO LTDA ME</w:t>
        <w:t> </w:t>
        <w:t> </w:t>
        <w:t> </w:t>
        <w:t> </w:t>
        <w:t> </w:t>
        <w:t> </w:t>
        <w:t>Item</w:t>
        <w:t>Descrição</w:t>
        <w:t>Marca</w:t>
        <w:t>Quantidade</w:t>
        <w:t>Vl. Unitário</w:t>
        <w:t>Vl. Total</w:t>
        <w:t>0045</w:t>
        <w:t>SIFÃO SANFONADO COMPLETO LAVATÓRIO</w:t>
        <w:t>LUCONI</w:t>
        <w:t xml:space="preserve">60,0 </w:t>
        <w:t>R$ 3,60</w:t>
        <w:t>R$ 216,00</w:t>
        <w:t>0093</w:t>
        <w:t>GUIA DE CONCRETO 1M</w:t>
        <w:t>RGM</w:t>
        <w:t xml:space="preserve">400,0 </w:t>
        <w:t>R$ 12,28</w:t>
        <w:t>R$ 4.912,00</w:t>
        <w:t>0138</w:t>
        <w:t>TINTA PARA PISO NA COR VERDE - 18 L</w:t>
        <w:t>PIROSOL</w:t>
        <w:t xml:space="preserve">4,0 </w:t>
        <w:t>R$ 85,00</w:t>
        <w:t>R$ 340,00</w:t>
        <w:t>0139</w:t>
        <w:t>TINTA PARA PISO COR VERMELHA - 18L</w:t>
        <w:t>PIROSOL</w:t>
        <w:t xml:space="preserve">4,0 </w:t>
        <w:t>R$ 85,00</w:t>
        <w:t>R$ 340,00</w:t>
        <w:t>0141</w:t>
        <w:t>TINTA BETUMINOSA P/ IMPERMEABILIZAÇÃO - LATA 18 L</w:t>
        <w:t>MACTRA</w:t>
        <w:t xml:space="preserve">2,0 </w:t>
        <w:t>R$ 143,00</w:t>
        <w:t>R$ 286,00</w:t>
        <w:t>0188</w:t>
        <w:t>FIO 2,5 MM</w:t>
        <w:t>CPR</w:t>
        <w:t xml:space="preserve">240,0 </w:t>
        <w:t>R$ 0,79</w:t>
        <w:t>R$ 189,60</w:t>
        <w:t> </w:t>
        <w:t> </w:t>
        <w:t> </w:t>
        <w:t> </w:t>
        <w:t>TOTAL</w:t>
        <w:t>R$ 6.283,60</w:t>
        <w:t> </w:t>
        <w:t> </w:t>
        <w:t> </w:t>
        <w:t> </w:t>
        <w:t> </w:t>
        <w:t> </w:t>
        <w:t> </w:t>
        <w:t> </w:t>
        <w:t> </w:t>
        <w:t> </w:t>
        <w:t> </w:t>
        <w:t> </w:t>
        <w:t>Fornecedor:</w:t>
        <w:t>4867 - ANA CAROLINA DE SOUZA CAPÃO BONITO ME</w:t>
        <w:t> </w:t>
        <w:t> </w:t>
        <w:t> </w:t>
        <w:t> </w:t>
        <w:t> </w:t>
        <w:t> </w:t>
        <w:t>Item</w:t>
        <w:t>Descrição</w:t>
        <w:t>Marca</w:t>
        <w:t>Quantidade</w:t>
        <w:t>Vl. Unitário</w:t>
        <w:t>Vl. Total</w:t>
        <w:t>0105</w:t>
        <w:t>PARAFUSO COM BUCHA N 8</w:t>
        <w:t>CAT FIXADORES</w:t>
        <w:t xml:space="preserve">265,0 </w:t>
        <w:t>R$ 0,16</w:t>
        <w:t>R$ 42,40</w:t>
        <w:t>0106</w:t>
        <w:t>PARAFUSO COM BUCHA N 10</w:t>
        <w:t>CAT FIXADORES</w:t>
        <w:t xml:space="preserve">145,0 </w:t>
        <w:t>R$ 0,20</w:t>
        <w:t>R$ 29,00</w:t>
        <w:t>0107</w:t>
        <w:t>PARAFUSO COM BUCHA N06</w:t>
        <w:t>CAT FIXADORES</w:t>
        <w:t xml:space="preserve">275,0 </w:t>
        <w:t>R$ 0,10</w:t>
        <w:t>R$ 27,50</w:t>
        <w:t>0112</w:t>
        <w:t>PLAFON BRANCO E27</w:t>
        <w:t>ILUMI</w:t>
        <w:t xml:space="preserve">20,0 </w:t>
        <w:t>R$ 2,88</w:t>
        <w:t>R$ 57,60</w:t>
        <w:t>0127</w:t>
        <w:t>SPRAY MULTIUSO</w:t>
        <w:t>WAFT</w:t>
        <w:t xml:space="preserve">10,0 </w:t>
        <w:t>R$ 9,00</w:t>
        <w:t>R$ 90,00</w:t>
        <w:t>0180</w:t>
        <w:t>SOQUETE E27 PORCELANA</w:t>
        <w:t>MORUMBI</w:t>
        <w:t xml:space="preserve">50,0 </w:t>
        <w:t>R$ 1,34</w:t>
        <w:t>R$ 67,00</w:t>
        <w:t>0181</w:t>
        <w:t>LÂMPADA VAPOR DE SÓDIO 400 W / 220 V</w:t>
        <w:t>EMPALUX</w:t>
        <w:t xml:space="preserve">4,0 </w:t>
        <w:t>R$ 28,50</w:t>
        <w:t>R$ 114,00</w:t>
        <w:t>0185</w:t>
        <w:t>FIO 1,5MM PRETO</w:t>
        <w:t>COOPERFLEX</w:t>
        <w:t xml:space="preserve">400,0 </w:t>
        <w:t>R$ 0,45</w:t>
        <w:t>R$ 180,00</w:t>
        <w:t>0186</w:t>
        <w:t>CANALETA TIPO X</w:t>
        <w:t>PERLEX</w:t>
        <w:t xml:space="preserve">63,0 </w:t>
        <w:t>R$ 2,70</w:t>
        <w:t>R$ 170,10</w:t>
        <w:t>0187</w:t>
        <w:t>LÂMPADA MISTA 250W / 220V - E40</w:t>
        <w:t>LIGHETCH</w:t>
        <w:t xml:space="preserve">230,0 </w:t>
        <w:t>R$ 9,00</w:t>
        <w:t>R$ 2.070,00</w:t>
        <w:t>0189</w:t>
        <w:t>DISJUNTOR 25 A</w:t>
        <w:t>JNG</w:t>
        <w:t xml:space="preserve">10,0 </w:t>
        <w:t>R$ 5,00</w:t>
        <w:t>R$ 50,00</w:t>
        <w:t>0190</w:t>
        <w:t>LÂMPADA ECONÔMICA 45W / 220V</w:t>
        <w:t>OUROLUX</w:t>
        <w:t xml:space="preserve">55,0 </w:t>
        <w:t>R$ 25,00</w:t>
        <w:t>R$ 1.375,00</w:t>
        <w:t>0191</w:t>
        <w:t>REATOR 2/20W BIVOLT</w:t>
        <w:t>ECP</w:t>
        <w:t xml:space="preserve">163,0 </w:t>
        <w:t>R$ 14,50</w:t>
        <w:t>R$ 2.363,50</w:t>
        <w:t>0192</w:t>
        <w:t>LÂMPADA DE VAPOR METÁLICO DE 400W / 220V - E40</w:t>
        <w:t>EMPALUX</w:t>
        <w:t xml:space="preserve">23,0 </w:t>
        <w:t>R$ 39,00</w:t>
        <w:t>R$ 897,00</w:t>
        <w:t>0193</w:t>
        <w:t>LÂMPADA DE MERCÚRIO DE 400W / 220V - E40</w:t>
        <w:t>ECOLUME</w:t>
        <w:t xml:space="preserve">25,0 </w:t>
        <w:t>R$ 23,50</w:t>
        <w:t>R$ 587,50</w:t>
        <w:t>0194</w:t>
        <w:t>CALHA LÂMPADA FLUORESCENTE 2X4 W</w:t>
        <w:t>ELETROCALHA</w:t>
        <w:t xml:space="preserve">20,0 </w:t>
        <w:t>R$ 9,80</w:t>
        <w:t>R$ 196,00</w:t>
        <w:t>0195</w:t>
        <w:t>CHUVEIRO ELÉTRICO 220 V</w:t>
        <w:t>SINTEX</w:t>
        <w:t xml:space="preserve">10,0 </w:t>
        <w:t>R$ 28,00</w:t>
        <w:t>R$ 280,00</w:t>
        <w:t>0199</w:t>
        <w:t>DISJUNTOR TERMOMAGNÉTICO 40A</w:t>
        <w:t>JNG</w:t>
        <w:t xml:space="preserve">30,0 </w:t>
        <w:t>R$ 6,50</w:t>
        <w:t>R$ 195,00</w:t>
        <w:t>0201</w:t>
        <w:t>ELETRODUTO DE 3/4</w:t>
        <w:t>DUPLASTIC</w:t>
        <w:t xml:space="preserve">8,0 </w:t>
        <w:t>R$ 3,40</w:t>
        <w:t>R$ 27,20</w:t>
        <w:t>0202</w:t>
        <w:t>FOTOCÉLULA BIVOLT C/ BASE</w:t>
        <w:t>ECP</w:t>
        <w:t xml:space="preserve">12,0 </w:t>
        <w:t>R$ 19,50</w:t>
        <w:t>R$ 234,00</w:t>
        <w:t>0203</w:t>
        <w:t>FUSÍVEL NH 00 DE 50 A</w:t>
        <w:t>JNG</w:t>
        <w:t xml:space="preserve">8,0 </w:t>
        <w:t>R$ 7,20</w:t>
        <w:t>R$ 57,60</w:t>
        <w:t>0204</w:t>
        <w:t>LÂMPADA ECONÔMICA 25W 220 V</w:t>
        <w:t>ECP</w:t>
        <w:t xml:space="preserve">45,0 </w:t>
        <w:t>R$ 10,00</w:t>
        <w:t>R$ 450,00</w:t>
        <w:t>0205</w:t>
        <w:t>REATOR PARA LÂMPADA DE MERCÚRIO DE 400 W 220 V</w:t>
        <w:t>KEYKO</w:t>
        <w:t xml:space="preserve">10,0 </w:t>
        <w:t>R$ 52,00</w:t>
        <w:t>R$ 520,00</w:t>
        <w:t>0209</w:t>
        <w:t>SOQUETE PARA LÂMPDA FLUORESCENTE TUBULAR</w:t>
        <w:t>LUMIBRAS</w:t>
        <w:t xml:space="preserve">80,0 </w:t>
        <w:t>R$ 1,05</w:t>
        <w:t>R$ 84,00</w:t>
        <w:t>0211</w:t>
        <w:t>TOMADA EXTERNA 2P+T SISTEMA X COM PLACA</w:t>
        <w:t>PERLEX</w:t>
        <w:t xml:space="preserve">64,0 </w:t>
        <w:t>R$ 5,00</w:t>
        <w:t>R$ 320,00</w:t>
        <w:t>0212</w:t>
        <w:t>TOMADA INTERNA 2P+T</w:t>
        <w:t>RADIAL</w:t>
        <w:t xml:space="preserve">30,0 </w:t>
        <w:t>R$ 2,90</w:t>
        <w:t>R$ 87,00</w:t>
        <w:t> </w:t>
        <w:t> </w:t>
        <w:t> </w:t>
        <w:t> </w:t>
        <w:t>TOTAL</w:t>
        <w:t>R$ 10.571,40</w:t>
        <w:t> </w:t>
        <w:t> </w:t>
        <w:t> </w:t>
        <w:t> </w:t>
        <w:t> </w:t>
        <w:t> </w:t>
        <w:t>Fornecedor:</w:t>
        <w:t>5752 - TERRA MATERIAIS ELÉTRICOS LTDA -  ME</w:t>
        <w:t> </w:t>
        <w:t> </w:t>
        <w:t> </w:t>
        <w:t> </w:t>
        <w:t> </w:t>
        <w:t> </w:t>
        <w:t>Item</w:t>
        <w:t>Descrição</w:t>
        <w:t>Marca</w:t>
        <w:t>Quantidade</w:t>
        <w:t>Vl. Unitário</w:t>
        <w:t>Vl. Total</w:t>
        <w:t>0037</w:t>
        <w:t>LUVA 1/2"</w:t>
        <w:t>FORTELEVE</w:t>
        <w:t xml:space="preserve">30,0 </w:t>
        <w:t>R$ 0,29</w:t>
        <w:t>R$ 8,70</w:t>
        <w:t>0059</w:t>
        <w:t>ABRAÇADEIRA TIPO D 3/4</w:t>
        <w:t>PERFILAÇO</w:t>
        <w:t xml:space="preserve">50,0 </w:t>
        <w:t>R$ 0,64</w:t>
        <w:t>R$ 32,00</w:t>
        <w:t>0154</w:t>
        <w:t>CADEADO Nº 75</w:t>
        <w:t>PADO</w:t>
        <w:t xml:space="preserve">25,0 </w:t>
        <w:t>R$ 28,00</w:t>
        <w:t>R$ 700,00</w:t>
        <w:t>0160</w:t>
        <w:t>CURVA 1/2"</w:t>
        <w:t>KRONA</w:t>
        <w:t xml:space="preserve">20,0 </w:t>
        <w:t>R$ 0,37</w:t>
        <w:t>R$ 7,40</w:t>
        <w:t>0161</w:t>
        <w:t>CURVA 2"</w:t>
        <w:t>KRONA</w:t>
        <w:t xml:space="preserve">5,0 </w:t>
        <w:t>R$ 1,60</w:t>
        <w:t>R$ 8,00</w:t>
        <w:t>0163</w:t>
        <w:t>CURVA 4"</w:t>
        <w:t>KRONA</w:t>
        <w:t xml:space="preserve">5,0 </w:t>
        <w:t>R$ 3,85</w:t>
        <w:t>R$ 19,25</w:t>
        <w:t>0166</w:t>
        <w:t>CURVA DE 90° 4"</w:t>
        <w:t>KRONA</w:t>
        <w:t xml:space="preserve">20,0 </w:t>
        <w:t>R$ 3,85</w:t>
        <w:t>R$ 77,00</w:t>
        <w:t> </w:t>
        <w:t> </w:t>
        <w:t> </w:t>
        <w:t> </w:t>
        <w:t>TOTAL</w:t>
        <w:t>R$ 852,35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3 de Novembro de 2015.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pt;width:441pt;height:73.5pt" coordorigin="-180,5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9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1:00Z</dcterms:created>
  <dc:creator>Prefeitura do Município de Porto Feliz</dc:creator>
  <dc:description/>
  <dc:language>en-US</dc:language>
  <cp:lastModifiedBy>josé antonio</cp:lastModifiedBy>
  <cp:lastPrinted>2015-11-03T13:23:00Z</cp:lastPrinted>
  <dcterms:modified xsi:type="dcterms:W3CDTF">2015-11-05T11:41:00Z</dcterms:modified>
  <cp:revision>2</cp:revision>
  <dc:subject/>
  <dc:title>PROCESSO Nº 602/2005</dc:title>
</cp:coreProperties>
</file>