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733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Tomada de Preço Obra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01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CONTRATAÇÃO DE EMPRESA ESPECIALIZADA PARA REABILITAÇÃO URBANA (EXECUÇÃO DE INFRAESTRUTURA) NO BAIRRO DA RAIA: EXECUÇÃO DE MUROS DE PEDRA ARGAMASSADA, PASSEIO, ACESSIBILIDADE, PAVIMENTAÇÃO E DRENAGEM DE ÁGUAS PLUVIAIS. PROGRAMA PLANEJAMENTO URBANO - SIIGF: 1012139-44 - CONTRATO DE REPASSE 798172/2013 / MINISTÉRIO DAS CIDADES, PROCESSO 2579.1012139-44/2013, EXECUÇÃO DE REGIME GLOBAL, COMPREENDENDO EXECUÇÃO DE SERVIÇOS COM FORNECIMENTO DE MATERIAIS. CONFORME ANEXO I - TERMO DE REFERÊNCIA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DMS CONSTRUÇÕES LTDA-ME                           </w:t>
        <w:t>CNPJ: 14.687.557/0001-57</w:t>
        <w:t xml:space="preserve">INSCRIÇÃO ESTADUAL:                     </w:t>
        <w:t xml:space="preserve">ENDEREÇO: RUA YOSHIO DEN TSUTAE, 372                           BAIRRO: LAGOA               </w:t>
        <w:t>CEP: 18315-000       CIDADE: RIBEIRÃO GRANDE               /SP</w:t>
        <w:t xml:space="preserve">FONE: 9775-4239           </w:t>
        <w:t>TOTAL: R$ 291.000,00(Duzentos e Noventa e Um Mil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5 de Março de 2015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9525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7.5pt;width:441pt;height:73.5pt" coordorigin="-855,150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5;top:150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185;top:529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>Prefeito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34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5-03-06T19:34:00Z</dcterms:modified>
  <cp:revision>2</cp:revision>
  <dc:subject/>
  <dc:title>PROCESSO Nº 602/2005</dc:title>
</cp:coreProperties>
</file>