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701/2015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4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5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ESCOLHA MAIS VANTAJOSA PARA AQUISIÇÃO DE MATERIAIS DE CONSUMO (SUCO TROPICAL) PARA CONFECÇÃO DE MERENDA ESCOLAR, CONFORME ESPECIFICAÇÕES E DEMAIS CONDIÇÕES CONSTANTESNO TERMO DE REFERÊNCIA. ANEXO I DO EDITAL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rFonts w:cs="Arial"/>
          <w:iCs w:val="false"/>
          <w:sz w:val="18"/>
          <w:szCs w:val="18"/>
          <w:u w:val="single"/>
          <w:lang w:val="pt-PT"/>
        </w:rPr>
      </w:pPr>
      <w:r>
        <w:rPr>
          <w:rFonts w:cs="Arial"/>
          <w:iCs w:val="false"/>
          <w:sz w:val="18"/>
          <w:szCs w:val="18"/>
          <w:u w:val="single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EMPRESA: ANA CAROLINA VIEIRA DE QUEIROZ COSTA</w:t>
        <w:t>CNPJ: 11.770.145/0001-98</w:t>
        <w:t xml:space="preserve">INSCRIÇÃO ESTADUAL: </w:t>
        <w:t>ENDEREÇO: JOAQUIM AMANTINO FERREIRA, 48   BAIRRO: CENTRO</w:t>
        <w:t>CEP: 18315-000       CIDADE: RIBEIRAO GRANDE/SP</w:t>
        <w:t>FONE: 15-99750-7880</w:t>
        <w:t>TOTAL: R$ 30.831,00(Trinta Mil, Oitocentos e Trinta e Um Reais)</w:t>
        <w:t xml:space="preserve">R$ Unitário </w:t>
        <w:t xml:space="preserve">R$ Total </w:t>
        <w:t>Item</w:t>
        <w:t>Produto</w:t>
        <w:t>Descrição</w:t>
        <w:t>Uni</w:t>
        <w:t>Qde</w:t>
        <w:t>01</w:t>
        <w:t>Suco Tropical de Goiaba</w:t>
        <w:t>INGREDIENTES - Polpa de goiaba (mín. 75%) e águaCONTÉM - Acidulante Ácido Cítrico INS 330, Conservadores INS 211 e 223</w:t>
        <w:t>DILUIÇÃO – 1 parte do suco para 4 partes de água</w:t>
        <w:t>DESCRIÇÃO - Não fermentado, não alcoólico, pasteurizado, não contém glúten.</w:t>
        <w:t>EMBALAGENS - Primária: Garrafa Pet de 01 litro / Secundária: Pacote com 06 garrafas pet de 01 litro, envoltos em filme plástico termo contrátil.</w:t>
        <w:t>ARMAZENAMENTO E VALIDADE - Não necessita refrigeração. Mantenha em abrigo da luz do sol ou fontes de calor. Validade de 6 meses a partir da data de fabricação.</w:t>
        <w:t>*O produto deve ter Registro no Ministério da agricultura e abastecimento</w:t>
        <w:t>L</w:t>
        <w:t>430</w:t>
        <w:t>20,35</w:t>
        <w:t>8.750,50</w:t>
        <w:t>02</w:t>
        <w:t>Suco Tropical de Abacaxi</w:t>
        <w:t>INGREDIENTES - Polpa de abacaxi (mín. 90%) e água</w:t>
        <w:t>CONTÉM - Acidulante Ácido Cítrico INS 330, Conservadores INS 211 e 223</w:t>
        <w:t>DILUIÇÃO   1 parte do suco para 4 partes de água</w:t>
        <w:t>DESCRIÇÃO - Não fermentado, não alcoólico, pasteurizado, não contém glúten.</w:t>
        <w:t>EMBALAGENS - Primária: Garrafa Pet de 01 litro / Secundária: Pacote com 06 garrafas pet de 01 litro, envoltos em filme plástico termo contrátil.</w:t>
        <w:t>ARMAZENAMENTO E VALIDADE - Não necessita refrigeração. Mantenha em abrigo da luz do sol ou fontes de calor. Validade de 6 meses a partir da data de fabricação. Depois de aberto, conservar sob refrigeração por no máximo 10 dias.</w:t>
        <w:t>L</w:t>
        <w:t>430</w:t>
        <w:t>20,35</w:t>
        <w:t>8.750,50</w:t>
        <w:t>03</w:t>
        <w:t>Suco Tropical de Maracujá</w:t>
        <w:t>INGREDIENTES - Polpa de maracujá (mín. 90%) e água</w:t>
        <w:t>CONTÉM - Acidulante Ácido Cítrico INS 330, Conservadores INS 211 e 223</w:t>
        <w:t>DILUIÇÃO – 1 parte do suco para 14 partes de água</w:t>
        <w:t>DESCRIÇÃO - Não fermentado, não alcoólico, pasteurizado, não contém glúten.</w:t>
        <w:t>EMBALAGENS - Primária: Garrafa Pet de 01 litro / Secundária: Pacote com 06 garrafas pet de 01 litro, envoltos em filme plástico termo contrátil.</w:t>
        <w:t>L</w:t>
        <w:t>430</w:t>
        <w:t>31,00</w:t>
        <w:t>13.330,00</w:t>
      </w:r>
      <w:r>
        <w:rPr>
          <w:sz w:val="18"/>
          <w:szCs w:val="18"/>
          <w:iCs/>
          <w:bCs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30 de Abril de 2015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 w:eastAsia="en-US"/>
        </w:rPr>
      </w:pPr>
      <w:r>
        <w:rPr>
          <w:sz w:val="18"/>
          <w:szCs w:val="18"/>
          <w:lang w:val="pt-PT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0160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8pt;width:441pt;height:73.5pt" coordorigin="-510,160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160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530;top:539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rFonts w:eastAsia="Arial"/>
          <w:sz w:val="18"/>
          <w:szCs w:val="18"/>
          <w:lang w:val="pt-PT"/>
        </w:rPr>
      </w:pP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49:00Z</dcterms:created>
  <dc:creator>Prefeitura do Município de Porto Feliz</dc:creator>
  <dc:description/>
  <dc:language>en-US</dc:language>
  <cp:lastModifiedBy>daiza</cp:lastModifiedBy>
  <cp:lastPrinted>2009-03-23T10:59:00Z</cp:lastPrinted>
  <dcterms:modified xsi:type="dcterms:W3CDTF">2015-04-30T14:49:00Z</dcterms:modified>
  <cp:revision>2</cp:revision>
  <dc:subject/>
  <dc:title>PROCESSO Nº 602/2005</dc:title>
</cp:coreProperties>
</file>