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24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PEÇAÇAS (DISCOS E MANCAIS) PARA USO NOS TRATORES AGRÍCOLAS DO DEPARTAMENTO DE AGROPECUÁR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bookmarkStart w:id="0" w:name="_GoBack"/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MECÂNICA AGRÍCOLA IMIGRANTES - ME</w:t>
        <w:t>CNPJ: 67.513.069/0001-90</w:t>
        <w:t xml:space="preserve">INSCRIÇÃO ESTADUAL: </w:t>
        <w:t>ENDEREÇO: AV. DOS IMIGRANTES, 4117   BAIRRO: MATADOURO</w:t>
        <w:t>CEP: 12908-590       CIDADE: BRAGANCA PAULISTA                                 /SP</w:t>
        <w:t>FONE: 11 4034 3799</w:t>
        <w:t>TOTAL: R$ 8.837,00(Oito Mil, Oitocentos e Trinta e Sete Reais)</w:t>
        <w:t xml:space="preserve">Item </w:t>
        <w:t>Descrição</w:t>
        <w:t>Medida</w:t>
        <w:t>Qtde</w:t>
        <w:t xml:space="preserve">Valor R$ Unitário </w:t>
        <w:t>Valor R$ Total</w:t>
        <w:t>01</w:t>
        <w:t xml:space="preserve">Discos recortado para grade niveladora 22” - MARCA BRN PARTS       </w:t>
        <w:t>Peça</w:t>
        <w:t>32</w:t>
        <w:t>87,40</w:t>
        <w:t>2.796,80</w:t>
        <w:t>02</w:t>
        <w:t xml:space="preserve">Discos recortado para grade niveladora 28” - MARCA BRN PARTS       </w:t>
        <w:t>Peça</w:t>
        <w:t>23</w:t>
        <w:t>187,88</w:t>
        <w:t>4.321,24</w:t>
        <w:t>03</w:t>
        <w:t>Mancal para grade niveladora - MARCA ITALO LANFREDI</w:t>
        <w:t xml:space="preserve">Peça </w:t>
        <w:t>4</w:t>
        <w:t>166,50</w:t>
        <w:t>666,00</w:t>
        <w:t>04</w:t>
        <w:t>Mancal para gradão - MARCA ITALO LANFREDI</w:t>
        <w:t xml:space="preserve">Peça </w:t>
        <w:t>5</w:t>
        <w:t>309,30</w:t>
        <w:t>1.546,50</w:t>
      </w:r>
      <w:r>
        <w:rPr>
          <w:sz w:val="18"/>
          <w:szCs w:val="18"/>
          <w:iCs/>
          <w:bCs/>
        </w:rPr>
        <w:fldChar w:fldCharType="end"/>
      </w:r>
      <w:bookmarkEnd w:id="0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3 de Abril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6667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5.25pt;width:441pt;height:73.5pt" coordorigin="-1020,105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0;top:105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020;top:484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 xml:space="preserve">Prefeito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8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5-04-13T13:58:00Z</dcterms:modified>
  <cp:revision>2</cp:revision>
  <dc:subject/>
  <dc:title>PROCESSO Nº 602/2005</dc:title>
</cp:coreProperties>
</file>