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28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0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ESPECIALIZADA PARA TRANSPORTE DE ALUNOS NAS ESCOLAS LOCALIZADOS NO MUNICÍPIO DE RIBEIRÃO GRANDE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bCs/>
          <w:iCs/>
          <w:sz w:val="18"/>
          <w:szCs w:val="18"/>
          <w:u w:val="single"/>
          <w:lang w:val="pt-PT"/>
        </w:rPr>
      </w:pPr>
      <w:r>
        <w:rPr>
          <w:rFonts w:cs="Arial"/>
          <w:bCs/>
          <w:iCs/>
          <w:sz w:val="18"/>
          <w:szCs w:val="18"/>
          <w:u w:val="single"/>
          <w:lang w:val="pt-PT"/>
        </w:rPr>
        <w:fldChar w:fldCharType="begin"/>
      </w:r>
      <w:r>
        <w:rPr>
          <w:sz w:val="18"/>
          <w:u w:val="single"/>
          <w:szCs w:val="18"/>
          <w:iCs/>
          <w:bCs/>
          <w:rFonts w:cs="Arial"/>
          <w:lang w:val="pt-PT"/>
        </w:rPr>
        <w:instrText xml:space="preserve"> MERGEFIELD ds_Fornecedor2 </w:instrText>
      </w:r>
      <w:r>
        <w:rPr>
          <w:sz w:val="18"/>
          <w:u w:val="single"/>
          <w:szCs w:val="18"/>
          <w:iCs/>
          <w:bCs/>
          <w:rFonts w:cs="Arial"/>
          <w:lang w:val="pt-PT"/>
        </w:rPr>
        <w:fldChar w:fldCharType="separate"/>
      </w:r>
      <w:r>
        <w:rPr>
          <w:sz w:val="18"/>
          <w:u w:val="single"/>
          <w:szCs w:val="18"/>
          <w:iCs/>
          <w:bCs/>
          <w:rFonts w:cs="Arial"/>
          <w:lang w:val="pt-PT"/>
        </w:rPr>
        <w:t xml:space="preserve">EMPRESA: C.L. DE JESUS LIMA LTDA                     </w:t>
        <w:t>CNPJ: 10.586.664/0001-38</w:t>
        <w:t xml:space="preserve">INSCRIÇÃO ESTADUAL:                     </w:t>
        <w:t xml:space="preserve">ENDEREÇO: ESTRADA MUNICIPAL DO Bº CAPOEIRA ALTA S/N            BAIRRO: CAPOEIRA ALTA       </w:t>
        <w:t>CEP: 18315-000       CIDADE: RIBEIRÃO GRANDE               /SP</w:t>
        <w:t xml:space="preserve">FONE: -                   </w:t>
        <w:t>TOTAL: R$ 7.444,80(Sete Mil, Quatrocentos e Quarenta e Quatro Reais e Oitenta Centavos)</w:t>
        <w:t xml:space="preserve">EMPRESA: HELCIO FERREIRA TRANSPORTES - ME                  </w:t>
        <w:t>CNPJ: 08.036.169/0001-03</w:t>
        <w:t xml:space="preserve">INSCRIÇÃO ESTADUAL:                     </w:t>
        <w:t xml:space="preserve">ENDEREÇO: ESTR. DOS TAQUARIANOS S/N                            BAIRRO: TAQUARIANAOS        </w:t>
        <w:t>CEP: 18315-000       CIDADE: RIBEIRÃO GRANDE               /SP</w:t>
        <w:t xml:space="preserve">FONE: -                   </w:t>
        <w:t>TOTAL: R$ 49.209,60(Quarenta e Nove Mil, Duzentos e Nove Reais e Sessenta Centavos)</w:t>
        <w:t xml:space="preserve">EMPRESA: IRMÃOS OLIVEIRA TRANSPORTE ESCOLAR LTDA           </w:t>
        <w:t>CNPJ: 14.057.356/0001-76</w:t>
        <w:t xml:space="preserve">INSCRIÇÃO ESTADUAL:                     </w:t>
        <w:t xml:space="preserve">ENDEREÇO: RUA JOAQUIM EZEQUIEL DA COSTA, 98                    BAIRRO: BOA VISTA           </w:t>
        <w:t>CEP: 18315-000       CIDADE: RIBEIRÃO GRANDE               /SP</w:t>
        <w:t xml:space="preserve">FONE:       -             </w:t>
        <w:t>TOTAL: R$ 1.406,40(Um Mil, Quatrocentos e Seis Reais e Quarenta Centavos)</w:t>
        <w:t xml:space="preserve">EMPRESA: JAIR ANTUNES DA COSTA CAPÃO BONITO ME             </w:t>
        <w:t>CNPJ: 04.835.786/0001-18</w:t>
        <w:t xml:space="preserve">INSCRIÇÃO ESTADUAL:                     </w:t>
        <w:t xml:space="preserve">ENDEREÇO: RUA JULIO PRESTES 584                                BAIRRO: JARDIM CRUZEIRO     </w:t>
        <w:t>CEP: 18300-000       CIDADE: CAPÃO BONITO                  /SP</w:t>
        <w:t xml:space="preserve">FONE: -                   </w:t>
        <w:t>TOTAL: R$ 31.152,00(Trinta e Um Mil, Cento e Cinqüenta e Dois Reais)</w:t>
        <w:t xml:space="preserve">EMPRESA: MIGUEL SOUTO DE QUEIROZ - TRANSPORTES ME          </w:t>
        <w:t>CNPJ: 07.984.408/0001-94</w:t>
        <w:t xml:space="preserve">INSCRIÇÃO ESTADUAL: 520052              </w:t>
        <w:t xml:space="preserve">ENDEREÇO: ESTRADA DOS ANACLETOS                                BAIRRO: ANACLETOS           </w:t>
        <w:t>CEP: 18315-000       CIDADE: RIBEIRAO GRANDE               /SP</w:t>
        <w:t xml:space="preserve">FONE: -                   </w:t>
        <w:t>TOTAL: R$ 2.812,80(Dois Mil, Oitocentos e Doze Reais e Oitenta Centavos)</w:t>
      </w:r>
      <w:r>
        <w:rPr>
          <w:sz w:val="18"/>
          <w:u w:val="single"/>
          <w:szCs w:val="18"/>
          <w:iCs/>
          <w:bCs/>
          <w:rFonts w:cs="Arial"/>
          <w:lang w:val="pt-PT"/>
        </w:rPr>
        <w:fldChar w:fldCharType="end"/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800"/>
        <w:gridCol w:w="1880"/>
        <w:gridCol w:w="1120"/>
        <w:gridCol w:w="1100"/>
        <w:gridCol w:w="1000"/>
      </w:tblGrid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- IRMÃOS OLIVEIRA TRANSPORTE ESCOLAR LTDA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45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76 : BOA VISTA, CAETANOS AO FAZENDA MUSEIROS    10 km    1º ao 5º    Manhã    12 luga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9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406,40</w:t>
            </w:r>
          </w:p>
        </w:tc>
      </w:tr>
      <w:tr>
        <w:trPr>
          <w:trHeight w:val="195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2 - MIGUEL SOUTO DE QUEIROZ - TRANSPORTES M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45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79: ANACLETOS, SOUTA, BRANDINOS E MACIEL    20 km    1ª a 5ª     Tarde    12 luga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9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812,80</w:t>
            </w:r>
          </w:p>
        </w:tc>
      </w:tr>
      <w:tr>
        <w:trPr>
          <w:trHeight w:val="195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6 - HELCIO FERREIRA TRANSPORTES - M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natid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45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44: GOMES, TAQUARIANOS, CAPOEIRA ALTA AO OSCAR KURTZ    40 km    2º Grau    Manhã    27 luga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3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132,80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45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45: GOMES, TAQUARIANOS, CAPOEIRA ALTA AO OSCAR KURTZ    40 km    6º ao 8º    Tarde    27 luga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2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76,80</w:t>
            </w:r>
          </w:p>
        </w:tc>
      </w:tr>
      <w:tr>
        <w:trPr>
          <w:trHeight w:val="21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209,60</w:t>
            </w:r>
          </w:p>
        </w:tc>
      </w:tr>
      <w:tr>
        <w:trPr>
          <w:trHeight w:val="225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2 - JAIR ANTUNES DA COSTA CAPÃO BONITO M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45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80: BAGUAÇU, COLONIA JAPONESA, TIJUCO PRETO, FAXINAL, ZÉ ROSTELATO AO FERREIRA DOS MATOS    40 km    6º ao 8º    Tarde    12 luga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9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.152,00</w:t>
            </w:r>
          </w:p>
        </w:tc>
      </w:tr>
      <w:tr>
        <w:trPr>
          <w:trHeight w:val="195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8 - C.L. DE JESUS LIMA LTDA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.45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75: CÂNDIDOS, PRÉ ESCOLA À CAPOEIRA ALTA    10 km    Pré Escola    Manhã    9 luga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,8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444,80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31 de Março de 2015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7:00Z</dcterms:created>
  <dc:creator>Prefeitura do Município de Porto Feliz</dc:creator>
  <dc:description/>
  <cp:keywords/>
  <dc:language>en-US</dc:language>
  <cp:lastModifiedBy>Compras</cp:lastModifiedBy>
  <cp:lastPrinted>2015-03-31T11:54:00Z</cp:lastPrinted>
  <dcterms:modified xsi:type="dcterms:W3CDTF">2015-03-31T14:57:00Z</dcterms:modified>
  <cp:revision>2</cp:revision>
  <dc:subject/>
  <dc:title>PROCESSO Nº 602/2005</dc:title>
</cp:coreProperties>
</file>