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990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8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Equipamentos Musicais (Sonorização). Conforme especifica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11.956,00(Onze Mil, Novecentos e Cinqüenta e Seis Reais)</w:t>
        <w:t xml:space="preserve">Item </w:t>
        <w:t>Descrição</w:t>
        <w:t>Medida</w:t>
        <w:t>Qtde</w:t>
        <w:t xml:space="preserve">Valor R$ Unitário </w:t>
        <w:t>Valor R$ Total</w:t>
        <w:t>01</w:t>
        <w:t>Caixa ativa contendo 02 alto-falantes de 15” e drive tetânio com 350 Wts cada e 01 drive de 100 Wts RMS totalizando 800 Wts</w:t>
        <w:t>Unidade</w:t>
        <w:t>02</w:t>
        <w:t>2.980,00</w:t>
        <w:t>5.960,00</w:t>
        <w:t>02</w:t>
        <w:t>Sub-ativo 1.000 Wts RMS de 18”</w:t>
        <w:t>Unidade</w:t>
        <w:t>02</w:t>
        <w:t>2.998,00</w:t>
        <w:t>5.996,00</w:t>
        <w:t xml:space="preserve">EMPRESA: MUSICAL DINÂMICA CAPÃO BONITO.-ME                 </w:t>
        <w:t>CNPJ: 07.677.797/0001-05</w:t>
        <w:t xml:space="preserve">INSCRIÇÃO ESTADUAL: .                   </w:t>
        <w:t xml:space="preserve">ENDEREÇO: RUA FLORIANO PEIXOTO, 290 - CENTRO                   BAIRRO: CENTRO              </w:t>
        <w:t>CEP: 18300-005       CIDADE: CAPÃO BONITO                  /SP</w:t>
        <w:t xml:space="preserve">FONE:  3542-1839          </w:t>
        <w:t>TOTAL: R$ 400,00(Quatrocentos Reais)</w:t>
        <w:t xml:space="preserve"> Item </w:t>
        <w:t>Descrição</w:t>
        <w:t>Medida</w:t>
        <w:t>Qtde</w:t>
        <w:t xml:space="preserve">Valor R$ Unitário </w:t>
        <w:t>Valor R$ Total</w:t>
        <w:t>03</w:t>
        <w:t>Multicabo 12 vias de 12 metros para bateria XLR, modelo XLR fêmea (sem medusa, do lado fêmea deixar um metro e meio livre para conexão com os microfones)</w:t>
        <w:t>Unidade</w:t>
        <w:t>01</w:t>
        <w:t>400,00</w:t>
        <w:t>400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7 de Março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8:00Z</dcterms:created>
  <dc:creator>Prefeitura do Município de Porto Feliz</dc:creator>
  <dc:description/>
  <dc:language>en-US</dc:language>
  <cp:lastModifiedBy>josé antonio</cp:lastModifiedBy>
  <cp:lastPrinted>2009-03-23T10:59:00Z</cp:lastPrinted>
  <dcterms:modified xsi:type="dcterms:W3CDTF">2015-03-27T14:38:00Z</dcterms:modified>
  <cp:revision>2</cp:revision>
  <dc:subject/>
  <dc:title>PROCESSO Nº 602/2005</dc:title>
</cp:coreProperties>
</file>