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2" t="-65" r="-52" b="-65"/>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fldChar w:fldCharType="begin"/>
      </w:r>
      <w:r>
        <w:rPr/>
        <w:instrText xml:space="preserve"> MERGEFIELD ds_Processo </w:instrText>
      </w:r>
      <w:r>
        <w:rPr/>
        <w:fldChar w:fldCharType="separate"/>
      </w:r>
      <w:r>
        <w:rPr/>
        <w:t>5163/2014</w:t>
      </w:r>
      <w:r>
        <w:rPr/>
        <w:fldChar w:fldCharType="end"/>
      </w:r>
    </w:p>
    <w:p>
      <w:pPr>
        <w:pStyle w:val="Heading2"/>
        <w:jc w:val="center"/>
        <w:rPr>
          <w:bCs/>
          <w:iCs/>
          <w:sz w:val="18"/>
          <w:szCs w:val="18"/>
        </w:rPr>
      </w:pPr>
      <w:r>
        <w:rPr/>
        <w:fldChar w:fldCharType="begin"/>
      </w:r>
      <w:r>
        <w:rPr/>
        <w:instrText xml:space="preserve"> MERGEFIELD ds_Modalidade </w:instrText>
      </w:r>
      <w:r>
        <w:rPr/>
        <w:fldChar w:fldCharType="separate"/>
      </w:r>
      <w:r>
        <w:rPr/>
        <w:t>Pregão Presencial</w:t>
      </w:r>
      <w:r>
        <w:rPr/>
        <w:fldChar w:fldCharType="end"/>
      </w:r>
      <w:r>
        <w:rPr>
          <w:rFonts w:eastAsia="Arial"/>
          <w:bCs/>
          <w:iCs/>
          <w:sz w:val="18"/>
          <w:szCs w:val="18"/>
        </w:rPr>
        <w:t xml:space="preserve"> </w:t>
      </w:r>
      <w:r>
        <w:rPr/>
        <w:fldChar w:fldCharType="begin"/>
      </w:r>
      <w:r>
        <w:rPr/>
        <w:instrText xml:space="preserve"> MERGEFIELD cd_Sequencia </w:instrText>
      </w:r>
      <w:r>
        <w:rPr/>
        <w:fldChar w:fldCharType="separate"/>
      </w:r>
      <w:r>
        <w:rPr/>
        <w:t>6</w:t>
      </w:r>
      <w:r>
        <w:rPr/>
        <w:fldChar w:fldCharType="end"/>
      </w:r>
      <w:r>
        <w:rPr>
          <w:bCs/>
          <w:iCs/>
          <w:sz w:val="18"/>
          <w:szCs w:val="18"/>
        </w:rPr>
        <w:t>/</w:t>
      </w:r>
      <w:r>
        <w:rPr/>
        <w:fldChar w:fldCharType="begin"/>
      </w:r>
      <w:r>
        <w:rPr/>
        <w:instrText xml:space="preserve"> MERGEFIELD cd_Exercicio </w:instrText>
      </w:r>
      <w:r>
        <w:rPr/>
        <w:fldChar w:fldCharType="separate"/>
      </w:r>
      <w:r>
        <w:rPr/>
        <w:t>2015</w:t>
      </w:r>
      <w:r>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fldChar w:fldCharType="begin"/>
      </w:r>
      <w:r>
        <w:rPr/>
        <w:instrText xml:space="preserve"> MERGEFIELD ds_Objeto </w:instrText>
      </w:r>
      <w:r>
        <w:rPr/>
        <w:fldChar w:fldCharType="separate"/>
      </w:r>
      <w:r>
        <w:rPr/>
        <w:t>O OBJETO DA PRESENTE LICITAÇÃO É A ESCOLHA DA PROPOSTA MAIS VANTOJOSA PARA AQUISIÇÃO DE MATERIAIS DE LIMPEZA PARA USO NAS UNIDADES ESCOLARES DESSE MUNICIPIO, CONFORME ESPECIFICAÇÕES E DEMAIS CONDIÇÕES CONSTANTES NO TERMO DE REFERENCIA - ANEXO I DO EDITAL</w:t>
      </w:r>
      <w:r>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AÇOGUE E MINI MERCADO DOIS IRMÃOS LTDA</w:t>
        <w:t>CNPJ: 52.549.029/0001-20</w:t>
        <w:t>INSCRIÇÃO ESTADUAL: 251013193112</w:t>
        <w:t>ENDEREÇO: RUA SILVA JARDIM   BAIRRO: CENTRO</w:t>
        <w:t>CEP: 18300-220       CIDADE: CAPAO BONITO/SP</w:t>
        <w:t>FONE: 15352422428</w:t>
        <w:t>TOTAL: R$ 10.349,50(Dez Mil, Trezentos e Quarenta e Nove Reais e Cinqüenta Centavos)</w:t>
        <w:t>Item</w:t>
        <w:t>Qtde</w:t>
        <w:t>Medida</w:t>
        <w:t>Produto</w:t>
        <w:t>Especificações</w:t>
        <w:t>R$ Unitário</w:t>
        <w:t>R$ Total</w:t>
        <w:t>01</w:t>
        <w:t>250</w:t>
        <w:t>Cx</w:t>
        <w:t>Água Sanitária</w:t>
        <w:t xml:space="preserve">Composição: hipoclorito de sódio e água potável, contendo cloro  ativo 2% a 2,5% (p/p). </w:t>
        <w:t>Embalagem primária:garrafa plástica contendo um litro do produto</w:t>
        <w:t>Embalagem secundária: caixa de papelão contendo 12 frascos</w:t>
        <w:t>24,75</w:t>
        <w:t>6.187,50</w:t>
        <w:t>15</w:t>
        <w:t>100</w:t>
        <w:t>Cx</w:t>
        <w:t>Limpa Alumínio</w:t>
        <w:t>Composição: tensoativo aniônico biodegradável, coadjuvante, corante e água.</w:t>
        <w:t>Componente ativo: ácido sulfônico</w:t>
        <w:t>Embalagem primaria: frascos plásticos contendo 500 ml do produto</w:t>
        <w:t>Embalagem secundária: caixa de papelão contendo 12 frascos</w:t>
        <w:t>34,15</w:t>
        <w:t>3.415,00</w:t>
        <w:t>29</w:t>
        <w:t>30</w:t>
        <w:t>Uni</w:t>
        <w:t>Bobina Plástica para Amostra</w:t>
        <w:t>Bobina plástica picotada, tamanho 15X20 cm</w:t>
        <w:t>24,90</w:t>
        <w:t>747,00</w:t>
        <w:t>EMPRESA: ANA CAROLINA VIEIRA DE QUEIROZ COSTA</w:t>
        <w:t>CNPJ: 11.770.145/0001-98</w:t>
        <w:t xml:space="preserve">INSCRIÇÃO ESTADUAL: </w:t>
        <w:t>ENDEREÇO: JOAQUIM AMANTINO FERREIRA, 48   BAIRRO: CENTRO</w:t>
        <w:t>CEP: 18315-000       CIDADE: RIBEIRAO GRANDE/SP</w:t>
        <w:t>FONE: 15-99750-7880</w:t>
        <w:t>TOTAL: R$ 17.370,00(Dezessete Mil, Trezentos e Setenta Reais)</w:t>
        <w:t>Item</w:t>
        <w:t>Qtde</w:t>
        <w:t>Medida</w:t>
        <w:t>Produto</w:t>
        <w:t>Especificações</w:t>
        <w:t>R$ Unitário</w:t>
        <w:t>R$ Total</w:t>
        <w:t>07</w:t>
        <w:t>05</w:t>
        <w:t xml:space="preserve">Uni </w:t>
        <w:t xml:space="preserve">Detergente de média Alcalinidade líquido estruturado azul, pH 9,0 a 9,6 </w:t>
        <w:t xml:space="preserve">Composição:dodecilbenzeno sulfato de sódio, tensoativo não iônico, corante, preservante, sequestrante, coadjunvante, espessante e água </w:t>
        <w:t>embalagem: bombona plástica contendo 20 litros</w:t>
        <w:t>265,00</w:t>
        <w:t>1.325,00</w:t>
        <w:t>20</w:t>
        <w:t>200</w:t>
        <w:t>Kg.</w:t>
        <w:t xml:space="preserve">Saco de Lixo </w:t>
        <w:t>Com capacidade para 100 litros, produzido com material resistente</w:t>
        <w:t>Composição: 98% polietileno, 2% pigmento</w:t>
        <w:t>29,00</w:t>
        <w:t>5.800,00</w:t>
        <w:t>21</w:t>
        <w:t>300</w:t>
        <w:t>Kg.</w:t>
        <w:t>Saco de Lixo</w:t>
        <w:t>Com capacidade para 50 litros, produzido com material resistente</w:t>
        <w:t>Composição: 98% polietileno, 2% pigmento</w:t>
        <w:t>18,55</w:t>
        <w:t>5.565,00</w:t>
        <w:t>22</w:t>
        <w:t>150</w:t>
        <w:t>Kg.</w:t>
        <w:t>Saco de Lixo</w:t>
        <w:t>Com capacidade para 200 litros, produzido com material resistente</w:t>
        <w:t>Composição: 98% polietileno, 2% pigmento</w:t>
        <w:t>31,20</w:t>
        <w:t>4.680,00</w:t>
        <w:t>EMPRESA: LEANDRO MARTINS VIEIRA ME</w:t>
        <w:t>CNPJ: 13.711.988/0001-49</w:t>
        <w:t>INSCRIÇÃO ESTADUAL: 251035930115</w:t>
        <w:t>ENDEREÇO: RUA 13 DE MAIO   BAIRRO: CENTRO</w:t>
        <w:t>CEP: 18300-330       CIDADE: CAPAO BONITO/SP</w:t>
        <w:t>FONE: 1535425432</w:t>
        <w:t>TOTAL: R$ 6.946,00(Seis Mil, Novecentos e Quarenta e Seis Reais)</w:t>
        <w:t>Item</w:t>
        <w:t>Qtde</w:t>
        <w:t>Medida</w:t>
        <w:t>Produto</w:t>
        <w:t>Especificações</w:t>
        <w:t>R$ Unitário</w:t>
        <w:t>R$ Total</w:t>
        <w:t>09</w:t>
        <w:t>300</w:t>
        <w:t>Uni</w:t>
        <w:t>Esponja Dupla Face</w:t>
        <w:t>Composição: lado amarelo: espuma de poliuretano com bactericida.</w:t>
        <w:t>Lado verde: fibra sintética com abrasivos</w:t>
        <w:t>Tamanho: 150 X 80 X 18 mm</w:t>
        <w:t>Embalagem: saco plástico individual.</w:t>
        <w:t>1,15</w:t>
        <w:t>345,00</w:t>
        <w:t>11</w:t>
        <w:t>40</w:t>
        <w:t>Dz</w:t>
        <w:t>Pano de Prato</w:t>
        <w:t>Descrição: tamanho 40 X 70 centímetros</w:t>
        <w:t>Composição: algodão</w:t>
        <w:t>Cor: branca</w:t>
        <w:t>30,80</w:t>
        <w:t>1.232,00</w:t>
        <w:t>12</w:t>
        <w:t>05</w:t>
        <w:t>Cx</w:t>
        <w:t>Pano de Limpeza</w:t>
        <w:t>Pano de limpeza geral com excelente absorção, gramatura, na cor laranja com ação antibactéria, composição 100% de fibras de viscose, resina acrílica, corante e agentes bacteriostático (triglosan).</w:t>
        <w:t>Embalagem:  caixa com 100 unidades dobradas no tamanho 33x60 cm.</w:t>
        <w:t>199,00</w:t>
        <w:t>995,00</w:t>
        <w:t>13</w:t>
        <w:t>50</w:t>
        <w:t>Dz</w:t>
        <w:t>Pano de Chão</w:t>
        <w:t>Pano de algodão com barrado na cor branca</w:t>
        <w:t>40,65</w:t>
        <w:t>2.032,50</w:t>
        <w:t>18</w:t>
        <w:t>350</w:t>
        <w:t>Kg.</w:t>
        <w:t>Sabão em Pó</w:t>
        <w:t>Composição: tensoativo aniônico, alcalinizante, sequestrante, carga, coadjuvante, branqueador óptico, corantes, enzima, agente anti redepositante, agente amaciante, perfume e água.</w:t>
        <w:t>Componente ativo: linear alquil, benzeno sulfonato de sódio.</w:t>
        <w:t>Embalagem: saco de polietileno leitoso, contendo 1 quilo do produto.</w:t>
        <w:t>6,69</w:t>
        <w:t>2.341,50</w:t>
        <w:t>EMPRESA: MANANCIAL COM.DE ÁGUA MIN. E EMB. EM GERAL LTDA-ME</w:t>
        <w:t>CNPJ: 17.260.263/0001-32</w:t>
        <w:t>INSCRIÇÃO ESTADUAL: 371127390110</w:t>
        <w:t>ENDEREÇO: JOAQUIM FOGAÇA DE ALMEIDA NETO, 1025   BAIRRO: JARDIM FOGAÇA</w:t>
        <w:t>CEP: 18202-220       CIDADE: ITAPETININGA                                      /SP</w:t>
        <w:t>FONE: 3373-1009</w:t>
        <w:t>TOTAL: R$ 18.025,00(Dezoito Mil e Vinte e Cinco Reais)</w:t>
        <w:t>Item</w:t>
        <w:t>Qtde</w:t>
        <w:t>Medida</w:t>
        <w:t>Produto</w:t>
        <w:t>Especificações</w:t>
        <w:t>R$ Unitário</w:t>
        <w:t>R$ Total</w:t>
        <w:t>03</w:t>
        <w:t>20</w:t>
        <w:t>Cx</w:t>
        <w:t>Amaciante de Roupas</w:t>
        <w:t>Composição:quaternário de amônio, essência, corante, conservante e água.</w:t>
        <w:t>Embalagem primária: galões de plástico transparente, contendo 2 litros do produto.</w:t>
        <w:t>Embalagem secundária: caixa de papelão contendo 6 frascos ou 12 litros.</w:t>
        <w:t>Validade mínima 24 meses</w:t>
        <w:t>31,95</w:t>
        <w:t>639,00</w:t>
        <w:t>04</w:t>
        <w:t>100</w:t>
        <w:t>Cx</w:t>
        <w:t>Cera Liquida Incolor</w:t>
        <w:t>Composição: cera composta de parafina, carnaúba monoesterato emulsionantes, resina acrílica, agente nivelante, essência, conservante e água.</w:t>
        <w:t>Embalagem primária: garrafa plástica contendo 750 ml do produto.</w:t>
        <w:t>Embalagem secundária: caixa de papelão contendo 12 frascos</w:t>
        <w:t>74,50</w:t>
        <w:t>7.450,00</w:t>
        <w:t>05</w:t>
        <w:t>150</w:t>
        <w:t>Cx</w:t>
        <w:t>Desinfetante</w:t>
        <w:t>Composição: cloreto Aquil Dimetil Benzil Amônio, Alcalinizante , Sequestrante, Tensoativo não iônico, Umectante, Corante e água.</w:t>
        <w:t>Especificações físico químicas: aspecto liquido, ph (100%)12,5 +- 1,0</w:t>
        <w:t>Princípio ativo: cloreto de aquil dimetil enzil amônio</w:t>
        <w:t>Embalagem: garrafa plástica contendo 2 litros  do produto</w:t>
        <w:t>Embalagem secundária: caixa de papelão contendo 6 frascos do produto.</w:t>
        <w:t>30,95</w:t>
        <w:t>4.642,50</w:t>
        <w:t>08</w:t>
        <w:t>04</w:t>
        <w:t>Gl</w:t>
        <w:t>Detergente Caustico Desengordurante liquido opaco</w:t>
        <w:t>composição: dodecilbenzeno sulfato de sódio, hidróxido de sódio, solubilizante, sequestrante, espessante corante.</w:t>
        <w:t>Embalagem: galões plásticos contendo 05 litros do produto</w:t>
        <w:t>72,35</w:t>
        <w:t>289,40</w:t>
        <w:t>10</w:t>
        <w:t>20</w:t>
        <w:t>Uni</w:t>
        <w:t>Esponja para Banho</w:t>
        <w:t>Composição: espuma de poliuretano com bactericida.</w:t>
        <w:t>Tamanho: 150 X 80 X 20mm</w:t>
        <w:t>Embalagem: saco plástico individual.</w:t>
        <w:t>1,98</w:t>
        <w:t>39,60</w:t>
        <w:t>23</w:t>
        <w:t>20</w:t>
        <w:t>Dz.</w:t>
        <w:t>Vassoura de Nylon</w:t>
        <w:t>Composta por hastes de nylon, com 15 cm de comprimento, formando uma cabeça de aproximadamente 30 cm de largura.</w:t>
        <w:t>Cabo de madeira resistente, encapado com plástico de aproximadamente 1 metro e 20 centímetros de comprimento.</w:t>
        <w:t>88,75</w:t>
        <w:t>1.775,00</w:t>
        <w:t>24</w:t>
        <w:t>20</w:t>
        <w:t>Dz.</w:t>
        <w:t>Rodo</w:t>
        <w:t>Rodo de madeira, com 40 centimetros de largura, com borracha de EVA resistente. Cabo de madeira revestido com plástico  de aproximadamente 1 metro e 20 centímetros de comprimento.</w:t>
        <w:t>66,65</w:t>
        <w:t>1.333,00</w:t>
        <w:t>25</w:t>
        <w:t>30</w:t>
        <w:t>Uni</w:t>
        <w:t>Pá para Lixo</w:t>
        <w:t>Características:</w:t>
        <w:br/>
        <w:t xml:space="preserve"> Pá de plástico</w:t>
        <w:br/>
        <w:t>Dimensão da pá 21 x 21 cm</w:t>
        <w:br/>
        <w:t xml:space="preserve"> Cabo de madeira 80 cm</w:t>
        <w:t>6,25</w:t>
        <w:t>187,50</w:t>
        <w:t>27</w:t>
        <w:t>20</w:t>
        <w:t>Dz.</w:t>
        <w:t>Touca Protetora Capilar</w:t>
        <w:t>Composição: 100% poliamida</w:t>
        <w:t>Embalagem: pct com 1 unidade</w:t>
        <w:t>Tamanho: único (aprox. 0,64 cm de diâmetro podendo ocorrer variação de 5% para menor ou maior) cor : branca ou preta.</w:t>
        <w:t>20,45</w:t>
        <w:t>409,00</w:t>
        <w:t>30</w:t>
        <w:t>150</w:t>
        <w:t>Uni</w:t>
        <w:t>Avental</w:t>
        <w:t>Avental de segurança em tecido PVC. Cor: Branco.</w:t>
        <w:t>Especificações técnicas</w:t>
        <w:t>• Confeccionado em tela sintética (tecido PVC);</w:t>
        <w:br/>
        <w:t>•Revestido de PVC em ambas as faces;</w:t>
        <w:br/>
        <w:t>•Com três tiras do mesmo material;</w:t>
        <w:br/>
        <w:t>•Com cordão e ilhos;</w:t>
        <w:br/>
        <w:t>•Espessura: 0,25mm ;</w:t>
        <w:br/>
        <w:t>•Medida: 1,20 x 0,62;</w:t>
        <w:br/>
        <w:t>•Soldadas eletronicamente e utilizadas para ajuste</w:t>
        <w:t>8,40</w:t>
        <w:t>1.260,00</w:t>
        <w:t xml:space="preserve">EMPRESA: MARCILIO PAULO FERREIRA - ME                      </w:t>
        <w:t>CNPJ: 01.445.009/0001-79</w:t>
        <w:t xml:space="preserve">INSCRIÇÃO ESTADUAL: 758000941117        </w:t>
        <w:t xml:space="preserve">ENDEREÇO: ROD. JOÃO PEREIRA DOS SANTOS FILHO, KM 17            BAIRRO: BARREIRO CABRAL     </w:t>
        <w:t>CEP: 18315-000       CIDADE: RIBEIRÃO GRANDE               /SP</w:t>
        <w:t xml:space="preserve">FONE: 3544-1392           </w:t>
        <w:t>TOTAL: R$ 3.660,50(Três Mil, Seiscentos e Sessenta Reais e Cinqüenta Centavos)</w:t>
        <w:t>Item</w:t>
        <w:t>Qtde</w:t>
        <w:t>Medida</w:t>
        <w:t>Produto</w:t>
        <w:t>Especificações</w:t>
        <w:t>R$ Unitário</w:t>
        <w:t>R$ Total</w:t>
        <w:t>02</w:t>
        <w:t>30</w:t>
        <w:t>Cx</w:t>
        <w:t>Álcool</w:t>
        <w:t>Composição:álcool etílico hidratado. 92,8 INPM</w:t>
        <w:t>Embalagem primária: frasco plástico contendo 1 litro do produto.</w:t>
        <w:t>Embalagem secundária: caixa de papelão contendo 12 frascos</w:t>
        <w:t>57,85</w:t>
        <w:t>1.735,50</w:t>
        <w:t>14</w:t>
        <w:t>50</w:t>
        <w:t>Fardo</w:t>
        <w:t>Lã de Aço</w:t>
        <w:t>Composição: aço carbono</w:t>
        <w:t>Embalagem: saco plástico contendo 8 unidades de 5,5 gramas cada</w:t>
        <w:t>16,20</w:t>
        <w:t>810,00</w:t>
        <w:t>17</w:t>
        <w:t>15</w:t>
        <w:t>Cx</w:t>
        <w:t>Sabão em Pedra</w:t>
        <w:t>Composição: sebo bovino, hodróxido de sódio, glicerina, branqueador, água, cargas, sequestrantes e corantes. Principio ativo: sebo bovino</w:t>
        <w:t>Embalagem primária: embalagem plástica com 1 kg, contendo 5 unidades de 200g.</w:t>
        <w:t>Embalagem secundária: caixa de papelão contendo 10 quilos do produto</w:t>
        <w:t>57,50</w:t>
        <w:t>862,50</w:t>
        <w:t>19</w:t>
        <w:t>15</w:t>
        <w:t>Frasco</w:t>
        <w:t>Lustra Móveis</w:t>
        <w:t>Composição: Cera microcristalina, óleo parafínico, silicone, alcalinizantes, espessante, tensoativos, preservante, solvente alifático, perfume e água. Frascos de 500ml</w:t>
        <w:t>5,40</w:t>
        <w:t>81,00</w:t>
        <w:t>26</w:t>
        <w:t>30</w:t>
        <w:t>Uni</w:t>
        <w:t>Balde plástico para Limpeza</w:t>
        <w:t>Balde material plástico de alta resistência, sem tampa, alça de metal, capacidade 10l. </w:t>
        <w:t>4,75</w:t>
        <w:t>142,50</w:t>
        <w:t>28</w:t>
        <w:t>20</w:t>
        <w:t>Uni</w:t>
        <w:t>Sabonete</w:t>
        <w:t>Composição: Sabão base de sódio, água, carbonato de cálcio, perfume, cloreto de sódio, óleo de semente de girassol, carbonato de sódio, glicerina, extrato de aloe vera, dióxido de titânio, ácido etilenohidroxidifosfónico, ácido etilenodiaminoteracético, hidroxitolueno butilado, CI 74260, CI 74160. Unidade de 90g</w:t>
        <w:t>1,45</w:t>
        <w:t>29,00</w:t>
        <w:t xml:space="preserve">EMPRESA: MARIANO PRESTES FERRAZ NETO - ME                  </w:t>
        <w:t>CNPJ: 09.284.892/0002-55</w:t>
        <w:t xml:space="preserve">INSCRIÇÃO ESTADUAL:                     </w:t>
        <w:t xml:space="preserve">ENDEREÇO: R DA MATRIZ   147                                    BAIRRO: CENTRO........      </w:t>
        <w:t>CEP: 84220-000       CIDADE: SENGES..........              /PR</w:t>
        <w:t>FONE: 35422020</w:t>
        <w:t>TOTAL: R$ 14.040,00(Quatorze Mil e Quarenta Reais)</w:t>
        <w:t>Item</w:t>
        <w:t>Qtde</w:t>
        <w:t>Medida</w:t>
        <w:t>Produto</w:t>
        <w:t>Especificações</w:t>
        <w:t>R$ Unitário</w:t>
        <w:t>R$ Total</w:t>
        <w:t>06</w:t>
        <w:t>200</w:t>
        <w:t>Cx</w:t>
        <w:t>Detergente</w:t>
        <w:t>Composição: cloreto Aquil benzeno sulfato de sódio, Lauril éter Sulfato de sódio; Coadjuvantes, Aditivos,Conservante, corante e água.</w:t>
        <w:t>Especificações físico químicas: aspecto liquido viscoso, ph (100%) 7,25 +- 0,25</w:t>
        <w:t>Embalagem primaria: frascos plásticos lacrados, contendo 500 ml do produto</w:t>
        <w:t>Embalagem secundária: caixa de papelão contendo 24 frascos</w:t>
        <w:t>39,45</w:t>
        <w:t>7.890,00</w:t>
        <w:t>16</w:t>
        <w:t>100</w:t>
        <w:t>Fardo</w:t>
        <w:t>Papel Higiênico</w:t>
        <w:t>Composição: 100% fibras celulóticas</w:t>
        <w:t>Fabricado com folhas duplas picotadas no tamanho 10 X20</w:t>
        <w:t>Contendo extrato de algodão</w:t>
        <w:t>Embalagem primária: fardo plástico contendo 4 rolos de 60 metros cada</w:t>
        <w:t>Embalagem secundária: fardo plástico contendo 16 fardos de 4 rolos (64 rolos no total)</w:t>
        <w:t>61,50</w:t>
        <w:t>6.150,00</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fldChar w:fldCharType="begin"/>
      </w:r>
      <w:r>
        <w:rPr/>
        <w:instrText xml:space="preserve"> MERGEFIELD ds_Cidade </w:instrText>
      </w:r>
      <w:r>
        <w:rPr/>
        <w:fldChar w:fldCharType="separate"/>
      </w:r>
      <w:r>
        <w:rPr/>
        <w:t>RIBEIRÃO GRANDE, 27 de Março de 2015.</w:t>
      </w:r>
      <w:r>
        <w:rPr/>
        <w:fldChar w:fldCharType="end"/>
      </w:r>
      <w:r>
        <w:rPr>
          <w:sz w:val="18"/>
          <w:szCs w:val="18"/>
        </w:rPr>
        <w:t>.</w:t>
      </w:r>
    </w:p>
    <w:p>
      <w:pPr>
        <w:pStyle w:val="Normal"/>
        <w:rPr>
          <w:sz w:val="18"/>
          <w:szCs w:val="18"/>
          <w:u w:val="single"/>
          <w:lang w:val="pt-PT"/>
        </w:rPr>
      </w:pPr>
      <w:r>
        <w:rPr>
          <w:sz w:val="18"/>
          <w:szCs w:val="18"/>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sz w:val="18"/>
          <w:szCs w:val="18"/>
          <w:lang w:val="pt-PT"/>
        </w:rPr>
      </w:pPr>
      <w:r>
        <w:rPr>
          <w:sz w:val="18"/>
          <w:szCs w:val="18"/>
          <w:lang w:val="pt-PT"/>
        </w:rPr>
        <w:t>Prefeito</w:t>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sz w:val="18"/>
          <w:szCs w:val="18"/>
          <w:lang w:val="pt-PT"/>
        </w:rPr>
      </w:pPr>
      <w:r>
        <w:rPr>
          <w:sz w:val="18"/>
          <w:szCs w:val="18"/>
          <w:lang w:val="pt-PT"/>
        </w:rPr>
      </w:r>
    </w:p>
    <w:p>
      <w:pPr>
        <w:pStyle w:val="Normal"/>
        <w:jc w:val="center"/>
        <w:rPr>
          <w:rFonts w:eastAsia="Arial"/>
          <w:sz w:val="18"/>
          <w:szCs w:val="18"/>
          <w:lang w:val="pt-PT"/>
        </w:rPr>
      </w:pPr>
      <w: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37338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9.4pt;width:441pt;height:73.5pt" coordorigin="-180,58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8;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96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rFonts w:eastAsia="Arial"/>
          <w:sz w:val="18"/>
          <w:szCs w:val="18"/>
          <w:lang w:val="pt-PT"/>
        </w:rPr>
        <w:t xml:space="preserve"> </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rPr>
  </w:style>
  <w:style w:type="paragraph" w:styleId="Heading2">
    <w:name w:val="Heading 2"/>
    <w:basedOn w:val="Normal"/>
    <w:next w:val="Normal"/>
    <w:qFormat/>
    <w:pPr>
      <w:keepNext w:val="true"/>
      <w:numPr>
        <w:ilvl w:val="1"/>
        <w:numId w:val="1"/>
      </w:numPr>
      <w:outlineLvl w:val="1"/>
    </w:pPr>
    <w:rPr>
      <w:b/>
      <w:i/>
      <w:lang w:val="pt-PT"/>
    </w:rPr>
  </w:style>
  <w:style w:type="paragraph" w:styleId="Heading5">
    <w:name w:val="Heading 5"/>
    <w:basedOn w:val="Normal"/>
    <w:next w:val="Normal"/>
    <w:qFormat/>
    <w:pPr>
      <w:keepNext w:val="true"/>
      <w:numPr>
        <w:ilvl w:val="4"/>
        <w:numId w:val="1"/>
      </w:numPr>
      <w:jc w:val="center"/>
      <w:outlineLvl w:val="4"/>
    </w:pPr>
    <w:rPr>
      <w:rFonts w:cs="Arial"/>
      <w:b/>
      <w:bCs/>
      <w:iCs/>
    </w:rPr>
  </w:style>
  <w:style w:type="paragraph" w:styleId="Heading6">
    <w:name w:val="Heading 6"/>
    <w:basedOn w:val="Normal"/>
    <w:next w:val="Normal"/>
    <w:qFormat/>
    <w:pPr>
      <w:keepNext w:val="true"/>
      <w:numPr>
        <w:ilvl w:val="5"/>
        <w:numId w:val="1"/>
      </w:numPr>
      <w:jc w:val="both"/>
      <w:outlineLvl w:val="5"/>
    </w:pPr>
    <w:rPr>
      <w:i/>
      <w:iCs/>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cs="Arial"/>
      <w:b/>
      <w:bCs/>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i/>
      <w:sz w:val="24"/>
      <w:lang w:val="pt-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0:00Z</dcterms:created>
  <dc:creator>Prefeitura do Município de Porto Feliz</dc:creator>
  <dc:description/>
  <dc:language>en-US</dc:language>
  <cp:lastModifiedBy>daiza</cp:lastModifiedBy>
  <cp:lastPrinted>2015-03-27T10:30:00Z</cp:lastPrinted>
  <dcterms:modified xsi:type="dcterms:W3CDTF">2015-07-07T14:10:00Z</dcterms:modified>
  <cp:revision>2</cp:revision>
  <dc:subject/>
  <dc:title>PROCESSO Nº 602/2005</dc:title>
</cp:coreProperties>
</file>