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46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FORNECIMENTO PELO REGIME DE EMPREITADA POR PREÇO UNITÁRIO DE MEDICAMENTOS, MEDIANTE A APRESENTAÇÃO DE RECEITUÁRIO MÉDICO, DE ACORDO COM AS SOLICITAÇÕES DO DEPARTAMENTO DE SAÚDE MUNICIP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DROGARIA FARMA NOSSA C.BONITO  LTDA EPP           </w:t>
        <w:t>CNPJ: 55.450.472/0001-38</w:t>
        <w:t xml:space="preserve">INSCRIÇÃO ESTADUAL: 251013486115        </w:t>
        <w:t xml:space="preserve">ENDEREÇO: PRACA RUI BARBOSA. 250                               BAIRRO: CENTRO.             </w:t>
        <w:t>CEP: 18300-000       CIDADE: C.BONITO                      /SP</w:t>
        <w:t xml:space="preserve">FONE: 3542-2898           </w:t>
        <w:t>MAIOR DESCONTO: 33%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4 de Março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0604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8.35pt;width:441pt;height:73.5pt" coordorigin="-780,167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0;top:167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260;top:546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1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5-03-24T16:37:00Z</dcterms:modified>
  <cp:revision>3</cp:revision>
  <dc:subject/>
  <dc:title>PROCESSO Nº 602/2005</dc:title>
</cp:coreProperties>
</file>