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</w:t>
      </w:r>
      <w:r>
        <w:rPr>
          <w:rFonts w:cs="Arial"/>
          <w:b/>
        </w:rPr>
        <w:t>PREFEITURA MUNICIPAL DE RIBEIRÃO GRANDE- SP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53060</wp:posOffset>
            </wp:positionV>
            <wp:extent cx="687705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 xml:space="preserve">CNPJ 67.360.446/0001-06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center"/>
        <w:rPr/>
      </w:pPr>
      <w:r>
        <w:rPr>
          <w:rFonts w:cs="Arial"/>
          <w:sz w:val="20"/>
        </w:rPr>
        <w:t>Rua Francisco Fhellipe de Lima, nº 40 – Ribeirão Grande – SP – 18.315-000</w:t>
      </w:r>
    </w:p>
    <w:p>
      <w:pPr>
        <w:pStyle w:val="Normal"/>
        <w:jc w:val="both"/>
        <w:rPr/>
      </w:pPr>
      <w:r>
        <w:rPr>
          <w:rFonts w:eastAsia="Arial" w:cs="Arial"/>
          <w:sz w:val="20"/>
        </w:rPr>
        <w:t xml:space="preserve">                                          </w:t>
      </w:r>
      <w:r>
        <w:rPr>
          <w:rFonts w:cs="Arial"/>
          <w:sz w:val="20"/>
        </w:rPr>
        <w:t xml:space="preserve">PABX: (15) 3544 8800 –  </w:t>
      </w:r>
    </w:p>
    <w:p>
      <w:pPr>
        <w:pStyle w:val="Normal"/>
        <w:tabs>
          <w:tab w:val="clear" w:pos="708"/>
          <w:tab w:val="left" w:pos="970" w:leader="none"/>
        </w:tabs>
        <w:ind w:left="1416" w:hanging="0"/>
        <w:jc w:val="both"/>
        <w:rPr>
          <w:rFonts w:cs="Arial"/>
          <w:color w:val="999999"/>
          <w:sz w:val="20"/>
        </w:rPr>
      </w:pPr>
      <w:r>
        <w:rPr>
          <w:rFonts w:cs="Arial"/>
          <w:color w:val="999999"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 w:val="20"/>
        </w:rPr>
        <w:t>Departamento Administrativo/Financeiro – Coordenadoria de Compras/Licitaçõ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154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bCs/>
                <w:color w:val="FFFFFF"/>
                <w:szCs w:val="24"/>
              </w:rPr>
            </w:pPr>
            <w:r>
              <w:rPr>
                <w:b/>
                <w:bCs/>
                <w:color w:val="FFFFFF"/>
              </w:rPr>
              <w:t>Homologação / Adjudicação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PROCESSO Nº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Process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34/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Heading2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Modalidade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Pregão Presencial</w:t>
      </w:r>
      <w:r>
        <w:rPr>
          <w:sz w:val="18"/>
          <w:szCs w:val="18"/>
          <w:iCs/>
          <w:bCs/>
        </w:rPr>
        <w:fldChar w:fldCharType="end"/>
      </w:r>
      <w:r>
        <w:rPr>
          <w:rFonts w:eastAsia="Arial"/>
          <w:bCs/>
          <w:iCs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Sequencia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</w:t>
      </w:r>
      <w:r>
        <w:rPr>
          <w:sz w:val="18"/>
          <w:szCs w:val="18"/>
          <w:iCs/>
          <w:bCs/>
        </w:rPr>
        <w:fldChar w:fldCharType="end"/>
      </w:r>
      <w:r>
        <w:rPr>
          <w:bCs/>
          <w:iCs/>
          <w:sz w:val="18"/>
          <w:szCs w:val="18"/>
        </w:rPr>
        <w:t>/</w:t>
      </w: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cd_Exercicio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>2015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bCs/>
          <w:iCs/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b/>
          <w:i/>
          <w:sz w:val="18"/>
          <w:szCs w:val="18"/>
          <w:lang w:val="pt-PT"/>
        </w:rPr>
        <w:t>OBJETO</w:t>
      </w:r>
      <w:r>
        <w:rPr>
          <w:sz w:val="18"/>
          <w:szCs w:val="18"/>
          <w:lang w:val="pt-PT"/>
        </w:rPr>
        <w:t xml:space="preserve">: </w:t>
      </w:r>
      <w:r>
        <w:rPr>
          <w:rFonts w:cs="Arial"/>
          <w:sz w:val="20"/>
        </w:rPr>
        <w:t>AQUISIÇÃO DE MEDICAMENTOS PARA USO NA FARMÁCIA MUNICIPAL.</w:t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tabs>
          <w:tab w:val="clear" w:pos="708"/>
          <w:tab w:val="left" w:pos="2268" w:leader="dot"/>
        </w:tabs>
        <w:ind w:left="2410" w:hanging="241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Heading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OMOLOGAÇÃO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HOMOLOGO a decisão da COMISSÃO PERMANENTE DE LICITAÇÕES desta Prefeitura, conforme a tabela em anex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/>
          <w:sz w:val="18"/>
          <w:szCs w:val="18"/>
          <w:lang w:val="pt-PT"/>
        </w:rPr>
        <w:t>A ASSESSORIA JURÍDICA,</w:t>
      </w:r>
      <w:r>
        <w:rPr>
          <w:rFonts w:cs="Arial"/>
          <w:b/>
          <w:bCs/>
          <w:sz w:val="18"/>
          <w:szCs w:val="18"/>
          <w:lang w:val="pt-PT"/>
        </w:rPr>
        <w:t xml:space="preserve"> </w:t>
      </w:r>
      <w:r>
        <w:rPr>
          <w:rFonts w:cs="Arial"/>
          <w:sz w:val="18"/>
          <w:szCs w:val="18"/>
          <w:lang w:val="pt-PT"/>
        </w:rPr>
        <w:t>para elaborar contrato neste sentido, se necess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 DIRETORIA DE FINANÇAS para providenciar a Nota de Empenho e respectivo pag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  <w:t>Após formalidades legais, arquive-se.</w:t>
      </w:r>
    </w:p>
    <w:p>
      <w:pPr>
        <w:pStyle w:val="Normal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Heading5"/>
        <w:rPr>
          <w:iCs w:val="false"/>
          <w:sz w:val="18"/>
          <w:szCs w:val="18"/>
          <w:u w:val="single"/>
          <w:lang w:val="pt-PT"/>
        </w:rPr>
      </w:pPr>
      <w:r>
        <w:rPr>
          <w:iCs w:val="false"/>
          <w:sz w:val="18"/>
          <w:szCs w:val="18"/>
          <w:u w:val="single"/>
          <w:lang w:val="pt-PT"/>
        </w:rPr>
        <w:t>ADJUDICAÇÃO</w:t>
      </w:r>
    </w:p>
    <w:p>
      <w:pPr>
        <w:pStyle w:val="Normal"/>
        <w:rPr>
          <w:iCs/>
          <w:sz w:val="18"/>
          <w:szCs w:val="18"/>
          <w:u w:val="single"/>
          <w:lang w:val="pt-PT"/>
        </w:rPr>
      </w:pPr>
      <w:r>
        <w:rPr>
          <w:iCs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b/>
          <w:i/>
          <w:sz w:val="18"/>
          <w:szCs w:val="18"/>
          <w:lang w:val="pt-PT"/>
        </w:rPr>
        <w:t>CONSIDERANDO</w:t>
      </w:r>
      <w:r>
        <w:rPr>
          <w:rFonts w:cs="Arial"/>
          <w:sz w:val="18"/>
          <w:szCs w:val="18"/>
          <w:lang w:val="pt-PT"/>
        </w:rPr>
        <w:t xml:space="preserve"> a decisão da </w:t>
      </w:r>
      <w:r>
        <w:rPr>
          <w:rFonts w:cs="Arial"/>
          <w:b/>
          <w:bCs/>
          <w:i/>
          <w:iCs/>
          <w:sz w:val="18"/>
          <w:szCs w:val="18"/>
          <w:lang w:val="pt-PT"/>
        </w:rPr>
        <w:t>COMISSÃO PERMANENTE DE LICITAÇÕES</w:t>
      </w:r>
      <w:r>
        <w:rPr>
          <w:rFonts w:cs="Arial"/>
          <w:sz w:val="18"/>
          <w:szCs w:val="18"/>
          <w:lang w:val="pt-PT"/>
        </w:rPr>
        <w:t xml:space="preserve">, optamos pela </w:t>
      </w:r>
      <w:r>
        <w:rPr>
          <w:rFonts w:cs="Arial"/>
          <w:b/>
          <w:i/>
          <w:sz w:val="18"/>
          <w:szCs w:val="18"/>
          <w:lang w:val="pt-PT"/>
        </w:rPr>
        <w:t xml:space="preserve">ADJUDICAÇÃO </w:t>
      </w:r>
      <w:r>
        <w:rPr>
          <w:rFonts w:cs="Arial"/>
          <w:sz w:val="18"/>
          <w:szCs w:val="18"/>
          <w:lang w:val="pt-PT"/>
        </w:rPr>
        <w:t>do presente:</w:t>
      </w:r>
    </w:p>
    <w:p>
      <w:pPr>
        <w:pStyle w:val="Normal"/>
        <w:spacing w:before="0" w:after="60"/>
        <w:ind w:firstLine="1134"/>
        <w:jc w:val="both"/>
        <w:rPr>
          <w:rFonts w:cs="Arial"/>
          <w:sz w:val="18"/>
          <w:szCs w:val="18"/>
          <w:lang w:val="pt-PT"/>
        </w:rPr>
      </w:pPr>
      <w:r>
        <w:rPr>
          <w:rFonts w:cs="Arial"/>
          <w:sz w:val="18"/>
          <w:szCs w:val="18"/>
          <w:lang w:val="pt-PT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fldChar w:fldCharType="begin"/>
      </w:r>
      <w:r>
        <w:rPr>
          <w:sz w:val="18"/>
          <w:szCs w:val="18"/>
          <w:iCs/>
          <w:bCs/>
        </w:rPr>
        <w:instrText xml:space="preserve"> MERGEFIELD ds_Fornecedor2 </w:instrText>
      </w:r>
      <w:r>
        <w:rPr>
          <w:sz w:val="18"/>
          <w:szCs w:val="18"/>
          <w:iCs/>
          <w:bCs/>
        </w:rPr>
        <w:fldChar w:fldCharType="separate"/>
      </w:r>
      <w:r>
        <w:rPr>
          <w:sz w:val="18"/>
          <w:szCs w:val="18"/>
          <w:iCs/>
          <w:bCs/>
        </w:rPr>
        <w:t xml:space="preserve">EMPRESA: AGLON COMERCIO E REPRESENTAÇÕES LTDA              </w:t>
        <w:t>CNPJ: 65.817.900/0001-71</w:t>
        <w:t xml:space="preserve">INSCRIÇÃO ESTADUAL: 415030758115        </w:t>
        <w:t xml:space="preserve">ENDEREÇO: AV. VISCONDE DE NOVA GRANDE, 1105                    BAIRRO: VL GROSSLAUS        </w:t>
        <w:t>CEP: 13617-400       CIDADE: LEME                          /SP</w:t>
        <w:t>FONE: 19-35737300</w:t>
        <w:t>TOTAL: R$ 2.192,00(Dois Mil, Cento e Noventa e Dois Reais)</w:t>
        <w:t xml:space="preserve">EMPRESA: COMERCIAL CIRÚRGICA RIOCLARENSE LTDA              </w:t>
        <w:t>CNPJ: 67.729.178/0004-91</w:t>
        <w:t xml:space="preserve">INSCRIÇÃO ESTADUAL:                     </w:t>
        <w:t xml:space="preserve">ENDEREÇO: RUA DA SAUDADE, 45                                   BAIRRO: CAMPO DA MOGIANA    </w:t>
        <w:t>CEP: 37701-331       CIDADE: POÇO DE CALDAS                /MG</w:t>
        <w:t xml:space="preserve">FONE: 1935225800         </w:t>
        <w:t>TOTAL: R$ 43.181,50(Quarenta e Três Mil, Cento e Oitenta e Um Reais e Cinqüenta Centavos)</w:t>
        <w:t xml:space="preserve">EMPRESA: DUPATRI HOSPIT. COMERC, IMPORT. E EXPORTAC LTDA   </w:t>
        <w:t>CNPJ: 04.027.894/0003-26</w:t>
        <w:t xml:space="preserve">INSCRIÇÃO ESTADUAL:                     </w:t>
        <w:t>ENDEREÇO: R GERALDO GENTIL AIRES  162                          BAIRRO: LOTEAMENTO JARDIM PA</w:t>
        <w:t>CEP: 75702-461       CIDADE: CATALAO                       /GO</w:t>
        <w:t>FONE: 64-34428081</w:t>
        <w:t>TOTAL: R$ 39.094,50(Trinta e Nove Mil e Noventa e Quatro Reais e Cinqüenta Centavos)</w:t>
        <w:t>EMPRESA: FRAGNARI DISTRIBUIDORA DE MEDICAMENTOS LTDA</w:t>
        <w:t>CNPJ: 14.271.474/0001-82</w:t>
        <w:t>INSCRIÇÃO ESTADUAL: 224091620114</w:t>
        <w:t>ENDEREÇO: RUA CURUZU, 844   BAIRRO: CENTRO</w:t>
        <w:t>CEP: 18600-060       CIDADE: BOTUCATU                                          /SP</w:t>
        <w:t>FONE: 1438140512</w:t>
        <w:t>TOTAL: R$ 32.563,70(Trinta e Dois Mil, Quinhentos e Sessenta e Três Reais e Setenta Centavos)</w:t>
        <w:t>EMPRESA: FUTURA COMÉRCIO DE PRODUTOS MÉDICOS E HOSPITALARES</w:t>
        <w:t>CNPJ: 08.231.734/0001-93</w:t>
        <w:t xml:space="preserve">INSCRIÇÃO ESTADUAL: 687161985111        </w:t>
        <w:t xml:space="preserve">ENDEREÇO: RUA QUINZE DE NOVEMBRO,665                           BAIRRO: CENTRO              </w:t>
        <w:t>CEP: 18270-310       CIDADE: TATUÍ                         /SP</w:t>
        <w:t xml:space="preserve">FONE: 3251-9494           </w:t>
        <w:t>TOTAL: R$ 14.457,40(Quatorze Mil, Quatrocentos e Cinqüenta e Sete Reais e Quarenta Centavos)</w:t>
        <w:t xml:space="preserve">EMPRESA: JOSÉ CAMILO RODOLFO - EPP                         </w:t>
        <w:t>CNPJ: 49.000.474/0001-22</w:t>
        <w:t xml:space="preserve">INSCRIÇÃO ESTADUAL: 758000019113        </w:t>
        <w:t xml:space="preserve">ENDEREÇO: PRAÇA BOM JESUS, 115                                 BAIRRO: CENTRO              </w:t>
        <w:t>CEP: 18315-000       CIDADE: RIBEIRÃO GRANDE               /SP</w:t>
        <w:t xml:space="preserve">FONE:  3544-1134          </w:t>
        <w:t>TOTAL: R$ 1.238,30(Um Mil, Duzentos e Trinta e Oito Reais e Trinta Centavos)</w:t>
        <w:t>EMPRESA: R.A.P. APARECIDA COMÉRCIO DE MEDICAMENTOS LTDA</w:t>
        <w:t>CNPJ: 06.968.107/0001-04</w:t>
        <w:t xml:space="preserve">INSCRIÇÃO ESTADUAL: </w:t>
        <w:t>ENDEREÇO: RUA RODRIGUES CÉSAR, 174   BAIRRO: VILA DOS LAVRADORES</w:t>
        <w:t>CEP:  1860-908       CIDADE: BOTUCATU                                          /SP</w:t>
        <w:t>FONE: 14-3811-8800</w:t>
        <w:t>TOTAL: R$ 32.773,85(Trinta e Dois Mil, Setecentos e Setenta e Três Reais e Oitenta e Cinco Centavos)</w:t>
        <w:t>Conforme planilha abaixo:</w:t>
        <w:t>Fornecedor:</w:t>
        <w:t xml:space="preserve">JOSÉ CAMILO RODOLFO - EPP </w:t>
        <w:t>Item</w:t>
        <w:t>Descrição</w:t>
        <w:t>Marca</w:t>
        <w:t>Quantidade</w:t>
        <w:t>Vl. Unitário</w:t>
        <w:t>Vl. Total</w:t>
        <w:t>0087</w:t>
        <w:t>FERRO III (FERRIPOLIMALTOSE) 50MG/ML SOLUÇÃO INJETÁVEL INTRAMUSCULAR (IM)    AMPOLA C/ 2ML + AGULHA 5CM</w:t>
        <w:t>NORIPURUM / TAKEDA</w:t>
        <w:t>80</w:t>
        <w:t>9,2700</w:t>
        <w:t>741,6000</w:t>
        <w:t>0189</w:t>
        <w:t>POLICRESULENO 18MG/G GEL (REF. ALBOCRESIL)    BISNAGA C/ 50G</w:t>
        <w:t>ALBOCRESIL / TAKEDA</w:t>
        <w:t>25</w:t>
        <w:t>15,8000</w:t>
        <w:t>395,0000</w:t>
        <w:t>0191</w:t>
        <w:t>SORBITOL 714MG + LAURILSULFATO DE SÓDIO 7,7MG / G ENEMA (REF. MINILAX)    BISNAGA C/ 6,5G</w:t>
        <w:t>MINILAX / EUROFARMA</w:t>
        <w:t>30</w:t>
        <w:t>3,3900</w:t>
        <w:t>101,7000</w:t>
        <w:t>TOTAL</w:t>
        <w:t>1238,3000</w:t>
        <w:t>Fornecedor:</w:t>
        <w:t>FUTURA COMÉRCIO DE PRODUTOS MÉDICOS E HOSPITALARES</w:t>
        <w:t>Item</w:t>
        <w:t>Descrição</w:t>
        <w:t>Marca</w:t>
        <w:t>Quantidade</w:t>
        <w:t>Vl. Unitário</w:t>
        <w:t>Vl. Total</w:t>
        <w:t>0007</w:t>
        <w:t>ALBENDAZOL 40MG/ML SUSPENSÃO ORAL    FRASCO C/ 10ML</w:t>
        <w:t>PRATI</w:t>
        <w:t>330</w:t>
        <w:t>1,0490</w:t>
        <w:t>346,1700</w:t>
        <w:t>0018</w:t>
        <w:t>AMOXICILINA 250MG/5ML PÓ P/ SUSPENSÃO ORAL    FRASCO C/ 60ML + ACESSÓRIO DOSADOR</w:t>
        <w:t>PRATI</w:t>
        <w:t>150</w:t>
        <w:t>1,6600</w:t>
        <w:t>249,0000</w:t>
        <w:t>0047</w:t>
        <w:t>CITALOPRAM 20MG COMPRIMIDO</w:t>
        <w:t>E M S</w:t>
        <w:t>8500</w:t>
        <w:t>0,1600</w:t>
        <w:t>1360,0000</w:t>
        <w:t>0048</w:t>
        <w:t>CLARITROMICINA 500MG COMPRIMIDO</w:t>
        <w:t>PHARLAB</w:t>
        <w:t>1000</w:t>
        <w:t>0,8300</w:t>
        <w:t>830,0000</w:t>
        <w:t>0055</w:t>
        <w:t>CLORPROMAZINA, CLORIDRATO 100MG COMPRIMIDO</w:t>
        <w:t>UNIÃO</w:t>
        <w:t>5000</w:t>
        <w:t>0,1690</w:t>
        <w:t>845,0000</w:t>
        <w:t>0064</w:t>
        <w:t>DIMENIDRINATO 50MG + PIRIDOXINA 50MG / ML SOLUÇÃO INJETÁVEL    AMPOLA C/ 1ML</w:t>
        <w:t>UNIÃO</w:t>
        <w:t>275</w:t>
        <w:t>1,2890</w:t>
        <w:t>354,4750</w:t>
        <w:t>0068</w:t>
        <w:t>DIPIRONA SÓDICA 500MG COMPRIMIDO</w:t>
        <w:t>SOBRAL</w:t>
        <w:t>4500</w:t>
        <w:t>0,0700</w:t>
        <w:t>315,0000</w:t>
        <w:t>0070</w:t>
        <w:t>DOMPERIDONA 10MG COMPRIMIDO</w:t>
        <w:t>UCI - FARMA</w:t>
        <w:t>12500</w:t>
        <w:t>0,0670</w:t>
        <w:t>837,5000</w:t>
        <w:t>0071</w:t>
        <w:t>DOXAZOSINA, MESILATO 2MG COMPRIMIDO</w:t>
        <w:t>E M S</w:t>
        <w:t>5500</w:t>
        <w:t>0,0700</w:t>
        <w:t>385,0000</w:t>
        <w:t>0079</w:t>
        <w:t>ESCOPOLAMINA, BUTILBROMETO 4MG + DIPIRONA 500MG / ML SOLUÇÃO INJETÁVEL    AMPOLA C/ 5ML</w:t>
        <w:t>TEUTO</w:t>
        <w:t>550</w:t>
        <w:t>1,7330</w:t>
        <w:t>953,1500</w:t>
        <w:t>0080</w:t>
        <w:t>ESCOPOLAMINA, BUTILBROMETO 6,67MG + DIPIRONA 333,4MG / ML SOLUÇÃO ORAL    FRASCO C/ 10ML</w:t>
        <w:t>PRATI</w:t>
        <w:t>50</w:t>
        <w:t>1,8100</w:t>
        <w:t>90,5000</w:t>
        <w:t>0081</w:t>
        <w:t>ESPIRONOLACTONA 25MG COMPRIMIDO</w:t>
        <w:t>E M S</w:t>
        <w:t>12000</w:t>
        <w:t>0,0990</w:t>
        <w:t>1188,0000</w:t>
        <w:t>0090</w:t>
        <w:t>FLUCONAZOL 150MG CÁPSULA</w:t>
        <w:t>PRATI</w:t>
        <w:t>1500</w:t>
        <w:t>0,2000</w:t>
        <w:t>300,0000</w:t>
        <w:t>0098</w:t>
        <w:t>HIDRÓXIDO DE ALUMÍNO 61,5MG/ML SUSPENSÃO ORAL    FRASCO C/ 240ML</w:t>
        <w:t>MARIOL</w:t>
        <w:t>350</w:t>
        <w:t>2,4200</w:t>
        <w:t>847,0000</w:t>
        <w:t>0120</w:t>
        <w:t>LORATADINA 1MG + PSEUDOEFEDRINA, SULFATO 12MG / ML XAROPE    FRASCO C/ 60ML + ACESSÓRIO DOSADOR</w:t>
        <w:t>E M S</w:t>
        <w:t>350</w:t>
        <w:t>3,4000</w:t>
        <w:t>1190,0000</w:t>
        <w:t>0121</w:t>
        <w:t>LORATADINA 1MG/ML XAROPE    FRASCO C/ 100ML + ACESSÓRIO DOSADOR</w:t>
        <w:t>PRATI</w:t>
        <w:t>150</w:t>
        <w:t>1,6990</w:t>
        <w:t>254,8500</w:t>
        <w:t>0124</w:t>
        <w:t>MELOXICAM 15MG COMPRIMIDO</w:t>
        <w:t>PHARLAB</w:t>
        <w:t>3000</w:t>
        <w:t>0,0990</w:t>
        <w:t>297,0000</w:t>
        <w:t>0126</w:t>
        <w:t>MICONAZOL, NITRATO 20MG/G (2%) CREME VAGINAL    BISN C/ 80G + APLICADOR</w:t>
        <w:t>PRATI</w:t>
        <w:t>75</w:t>
        <w:t>4,5990</w:t>
        <w:t>344,9250</w:t>
        <w:t>0133</w:t>
        <w:t>ÓXID ZINCO 150MG + RETINOL, PALMITATO (VIT. A) 5000UI + COLECALCIFEROL ( VIT. D) 900UI / G POMADA    BISNAGA C/ 40G</w:t>
        <w:t>SOBRAL</w:t>
        <w:t>180</w:t>
        <w:t>1,8890</w:t>
        <w:t>340,0200</w:t>
        <w:t>0134</w:t>
        <w:t>PARACETAMOL 500MG COMPRIMIDO</w:t>
        <w:t>PRATI</w:t>
        <w:t>14500</w:t>
        <w:t>0,0450</w:t>
        <w:t>652,5000</w:t>
        <w:t>0143</w:t>
        <w:t>PROMETAZINA, CLORIDRATO 25MG COMPRIMIDO</w:t>
        <w:t>TEUTO</w:t>
        <w:t>5000</w:t>
        <w:t>0,0700</w:t>
        <w:t>350,0000</w:t>
        <w:t>0149</w:t>
        <w:t>SIMETICONA 40MG COMPRIMIDO</w:t>
        <w:t>PRATI</w:t>
        <w:t>2000</w:t>
        <w:t>0,0650</w:t>
        <w:t>130,0000</w:t>
        <w:t>0151</w:t>
        <w:t>SINVASTATINA 10MG COMPRIMIDO</w:t>
        <w:t>SANVAL</w:t>
        <w:t>10000</w:t>
        <w:t>0,0490</w:t>
        <w:t>490,0000</w:t>
        <w:t>0158</w:t>
        <w:t>TOPIRAMATO 25MG COMPRIMIDO</w:t>
        <w:t>GERMED</w:t>
        <w:t>1000</w:t>
        <w:t>0,1200</w:t>
        <w:t>120,0000</w:t>
        <w:t>0162</w:t>
        <w:t>VITAMINA DO COMPLEXO B SOLUÇÃO ORAL    FRASCO C/ 20ML</w:t>
        <w:t>BELFAR</w:t>
        <w:t>30</w:t>
        <w:t>2,8000</w:t>
        <w:t>84,0000</w:t>
        <w:t>0165</w:t>
        <w:t>ACETILCISTEINA 200MG (40MG/G) PÓ (GRANULADO) PARA SOLUÇÃO ORAL    ENVELOPE C/ 5G</w:t>
        <w:t>PRATI</w:t>
        <w:t>1200</w:t>
        <w:t>0,3600</w:t>
        <w:t>432,0000</w:t>
        <w:t>0177</w:t>
        <w:t>GLICEROL 95% SUPOSITÓRIO INFANTIL</w:t>
        <w:t>E M S</w:t>
        <w:t>100</w:t>
        <w:t>0,6000</w:t>
        <w:t>60,0000</w:t>
        <w:t>0178</w:t>
        <w:t>GLICEROL 95% SUPOSITÓRIO ADULTO</w:t>
        <w:t>E M S</w:t>
        <w:t>50</w:t>
        <w:t>0,7000</w:t>
        <w:t>35,0000</w:t>
        <w:t>0179</w:t>
        <w:t>GLIMEPIRIDA 4MG COMPRIMIDO (REF. AMARYL, BETES, AZULIX, GLIMEPIL</w:t>
        <w:t>E M S</w:t>
        <w:t>3500</w:t>
        <w:t>0,1360</w:t>
        <w:t>476,0000</w:t>
        <w:t>0194</w:t>
        <w:t>TIAMINA, CLORIDRATO 300MG COMPRIMIDO</w:t>
        <w:t>PRATI</w:t>
        <w:t>1500</w:t>
        <w:t>0,0810</w:t>
        <w:t>121,5000</w:t>
        <w:t>0195</w:t>
        <w:t>TOPIRAMATO 50MG COMPRIMIDO</w:t>
        <w:t>E M S</w:t>
        <w:t>1200</w:t>
        <w:t>0,1490</w:t>
        <w:t>178,8000</w:t>
        <w:t>TOTAL</w:t>
        <w:t>14457,3900</w:t>
        <w:t>Fornecedor:</w:t>
        <w:t xml:space="preserve">AGLON COMERCIO E REPRESENTAÇÕES LTDA  </w:t>
        <w:t> </w:t>
        <w:t> </w:t>
        <w:t> </w:t>
        <w:t> </w:t>
        <w:t>Item</w:t>
        <w:t>Descrição</w:t>
        <w:t>Marca</w:t>
        <w:t>Quantidade</w:t>
        <w:t>Vl. Unitário</w:t>
        <w:t>Vl. Total</w:t>
        <w:t>0056</w:t>
        <w:t>COLAGENASE 0,6UI + CLORANFENICOL 0,01G / G POMADA    BISNAGA C/ 30G</w:t>
        <w:t>IRUXOL-ABBOTT</w:t>
        <w:t>140</w:t>
        <w:t>7,8000</w:t>
        <w:t>1092,0000</w:t>
        <w:t>0108</w:t>
        <w:t>LEVODOPA 200MG + BENSERAZIDA, CLORIDRATO 50MG COMPRIMIDO</w:t>
        <w:t>PROLOPA-ROCHE</w:t>
        <w:t>1000</w:t>
        <w:t>1,1000</w:t>
        <w:t>1100,0000</w:t>
        <w:t>TOTAL</w:t>
        <w:t>2192,0000</w:t>
        <w:t>Fornecedor:</w:t>
        <w:t xml:space="preserve">DUPATRI HOSPIT. COMERC, IMPORT. E EXPORTAC LTDA </w:t>
        <w:t>Item</w:t>
        <w:t>Descrição</w:t>
        <w:t>Marca</w:t>
        <w:t>Quantidade</w:t>
        <w:t>Vl. Unitário</w:t>
        <w:t>Vl. Total</w:t>
        <w:t>0019</w:t>
        <w:t>AMOXICILINA 50MG + CLAVULANATO DE POTÁSSIO 12,5MG / ML PÓ P/ SUSPENSÃO ORAL    FRASCO C/ 75ML + ACESSÓRIO DOSADOR</w:t>
        <w:t>MARCA: GENÉRICO 250MG/ML 750ML</w:t>
        <w:br/>
        <w:t>FABRICANTE: SANDOZ</w:t>
        <w:t>680</w:t>
        <w:t>5,2900</w:t>
        <w:t>3597,2000</w:t>
        <w:t>0031</w:t>
        <w:t>BUDESONIDA 32MCG/DOSE SPRAY NASAL    FRASCO C/ 120 DOSES</w:t>
        <w:t>MARCA: NOEX 32MCG 120 DOSES</w:t>
        <w:br/>
        <w:t>FABRICANTE: EUROFARMA</w:t>
        <w:t>250</w:t>
        <w:t>11,8700</w:t>
        <w:t>2967,5000</w:t>
        <w:t>0033</w:t>
        <w:t>CARBAMAZEPINA 200MG COMPRIMIDO</w:t>
        <w:t>MARCA: GENÉRICO 200MG C/30</w:t>
        <w:br/>
        <w:t>FABRICANTE: BRAINFARMA</w:t>
        <w:t>28000</w:t>
        <w:t>0,0830</w:t>
        <w:t>2324,0000</w:t>
        <w:t>0043</w:t>
        <w:t>CILOSTAZOL 50MG COMPRIMIDO</w:t>
        <w:t>MARCA: VASATIV 50MG C/30</w:t>
        <w:br/>
        <w:t>FABRICANTE: EUROFARMA</w:t>
        <w:t>3800</w:t>
        <w:t>0,2300</w:t>
        <w:t>874,0000</w:t>
        <w:t>0044</w:t>
        <w:t>CILOSTAZOL 100MG COMPRIMIDO</w:t>
        <w:t>MARCA: VASATIV 100MG C/30</w:t>
        <w:br/>
        <w:t>FABRICANTE: EUROFARMA</w:t>
        <w:t>4600</w:t>
        <w:t>0,4500</w:t>
        <w:t>2070,0000</w:t>
        <w:t>0045</w:t>
        <w:t>CINARIZINA 75MG COMPRIMIDO</w:t>
        <w:t>MARCA: FLUXOM 75MG C/30</w:t>
        <w:br/>
        <w:t>FABRICANTE: BRAINFARMA</w:t>
        <w:t>21000</w:t>
        <w:t>0,0850</w:t>
        <w:t>1785,0000</w:t>
        <w:t>0046</w:t>
        <w:t>CIPROFLOXACINO, CLORIDRATO 500MG COMPRIMIDO</w:t>
        <w:t>MARCA: GENÉRICO 500MG C/850</w:t>
        <w:br/>
        <w:t>FABRICANTE: PRATI</w:t>
        <w:br/>
        <w:t>PROD</w:t>
        <w:t>5000</w:t>
        <w:t>0,1450</w:t>
        <w:t>725,0000</w:t>
        <w:t>0066</w:t>
        <w:t>DIMENIDRINATO 30MG + PIRIDOXINA 50MG + GLICOSE 1G + FRUTOSE 1G / 10ML SOLUÇÃO INJETÁVEL    AMPOLA C/ 10ML</w:t>
        <w:t>MARCA: DRAMIN B6 DL C/100</w:t>
        <w:br/>
        <w:t>FABRICANTE: NYCOMED/TAKE</w:t>
        <w:t>500</w:t>
        <w:t>2,1900</w:t>
        <w:t>1095,0000</w:t>
        <w:t>0094</w:t>
        <w:t>HALOPERIDOL 1MG COMPRIMIDO</w:t>
        <w:t>MARCA: HALO 1MG C/200</w:t>
        <w:br/>
        <w:t>FABRICANTE: CRISTÁLIA</w:t>
        <w:t>6500</w:t>
        <w:t>0,1050</w:t>
        <w:t>682,5000</w:t>
        <w:t>0103</w:t>
        <w:t>INSULINA GLARGINA 100 UI/ML SOLUÇÃO INJETÁVEL REFIL PARA CANETA    CARPULE C/ 3ML</w:t>
        <w:t>MARCA: LANTUS 100UI 3ML REFIL</w:t>
        <w:br/>
        <w:t>FABRICANTE: SANOFI-A</w:t>
        <w:t>120</w:t>
        <w:t>79,4400</w:t>
        <w:t>9532,8000</w:t>
        <w:t>0110</w:t>
        <w:t>LEVOFLOXACINO 500MG COMPRIMIDO REVESTIDO</w:t>
        <w:t>MARCA: TAMIRAM 500MG C/10</w:t>
        <w:br/>
        <w:t>FABRICANTE: EUROFARMA</w:t>
        <w:t>2000</w:t>
        <w:t>0,5500</w:t>
        <w:t>1100,0000</w:t>
        <w:t>0111</w:t>
        <w:t>LEVOMEPROMAZINA, MALEATO 100MG COMPRIMIDO</w:t>
        <w:t>MARCA: LEVOZINE 100MG C/200</w:t>
        <w:br/>
        <w:t>FABRICANTE: CRISTÁLIA</w:t>
        <w:t>2000</w:t>
        <w:t>0,6000</w:t>
        <w:t>1200,0000</w:t>
        <w:t>0112</w:t>
        <w:t>LEVOMEPROMAZINA, MALEATO 25MG COMPRIMIDO</w:t>
        <w:t>MARCA: LEVOZINE 25MG C/200</w:t>
        <w:br/>
        <w:t>FABRICANTE: CRISTÁLIA</w:t>
        <w:t>3000</w:t>
        <w:t>0,2390</w:t>
        <w:t>717,0000</w:t>
        <w:t>0144</w:t>
        <w:t>PROPATILNITRATO 10MG COMPRIMIDO</w:t>
        <w:t>MARCA: SUSTRATE 100MG C/50</w:t>
        <w:br/>
        <w:t>FABRICANTE: FQM</w:t>
        <w:t>23000</w:t>
        <w:t>0,3200</w:t>
        <w:t>7360,0000</w:t>
        <w:t>0176</w:t>
        <w:t>FLUOXETINA, CLORIDRATO 20MG CÁPSULA    CÁPSULA</w:t>
        <w:t>MARCA: GENÉRICO 20MG C/70</w:t>
        <w:br/>
        <w:t>FABRICANTE: TEUTO</w:t>
        <w:t>10000</w:t>
        <w:t>0,0600</w:t>
        <w:t>600,0000</w:t>
        <w:t>0198</w:t>
        <w:t>INSULINA GLARGINA 100 UI/ML SOLUÇÃO INJETÁVEL AMPOLA    AMPOLA C/ 10ML</w:t>
        <w:t>MARCA: LANTUS 100UI 10ML</w:t>
        <w:br/>
        <w:t>FABRICANTE: SANOFI-AVENTI</w:t>
        <w:t>10</w:t>
        <w:t>246,4500</w:t>
        <w:t>2464,5000</w:t>
        <w:t>TOTAL</w:t>
        <w:t>39094,5000</w:t>
        <w:t>Fornecedor:</w:t>
        <w:t>COMERCIAL CIRÚRGICA RIOCLARENSE LTDA</w:t>
        <w:t>Item</w:t>
        <w:t>Descrição</w:t>
        <w:t>Marca</w:t>
        <w:t>Quantidade</w:t>
        <w:t>Vl. Unitário</w:t>
        <w:t>Vl. Total</w:t>
        <w:t>0003</w:t>
        <w:t>ÁCIDO ACETIL SALICÍLICO 100MG COMPRIMIDO</w:t>
        <w:t>IMEC</w:t>
        <w:t>65000</w:t>
        <w:t>0,0200</w:t>
        <w:t>1300,0000</w:t>
        <w:t>0005</w:t>
        <w:t>ÁGUA PARA INJEÇÃO 5ML    AMPOLA DE PLAST C/ 5ML</w:t>
        <w:t>ISOFARMA</w:t>
        <w:t>500</w:t>
        <w:t>0,1580</w:t>
        <w:t>79,0000</w:t>
        <w:t>0012</w:t>
        <w:t>AMBROXOL, CLORIDRATO 15MG/5ML XAROPE INFANTIL    FRASCO C/ 100ML + ACESSÓRIO DOSADOR</w:t>
        <w:t>HIPOLABOR</w:t>
        <w:t>200</w:t>
        <w:t>0,9660</w:t>
        <w:t>193,2000</w:t>
        <w:t>0013</w:t>
        <w:t>AMBROXOL, CLORIDRATO 30MG/5ML XAROPE ADULTO    FRASCO C/ 100ML + ACESSÓRIO DOSADOR</w:t>
        <w:t>HIPOLABOR</w:t>
        <w:t>450</w:t>
        <w:t>0,9660</w:t>
        <w:t>434,7000</w:t>
        <w:t>0016</w:t>
        <w:t>AMIODARONA, CLORIDRATO 200MG COMPRIMIDO</w:t>
        <w:t>BALDACCI</w:t>
        <w:t>6000</w:t>
        <w:t>0,2200</w:t>
        <w:t>1320,0000</w:t>
        <w:t>0023</w:t>
        <w:t>ATENOLOL 25MG COMPRIMIDO</w:t>
        <w:t>VITAPAN</w:t>
        <w:t>6000</w:t>
        <w:t>0,0200</w:t>
        <w:t>120,0000</w:t>
        <w:t>0025</w:t>
        <w:t>AZITROMICINA 500MG COMPRIMIDO</w:t>
        <w:t>MEDQUIMICA</w:t>
        <w:t>2500</w:t>
        <w:t>0,3800</w:t>
        <w:t>950,0000</w:t>
        <w:t>0026</w:t>
        <w:t>AZITROMICINA 40MG/ML (600MG) PÓ P/ SUSPENSÃO ORAL    FRASCO C/ 15ML + ACESSÓRIO DOSADOR</w:t>
        <w:t>PHARLAB</w:t>
        <w:t>700</w:t>
        <w:t>2,3800</w:t>
        <w:t>1666,0000</w:t>
        <w:t>0027</w:t>
        <w:t>BETAMETASONA, DIPROPIONATO 5MG + BETAMETASONA, FOSF DISSÓDICO 2MG / ML SUSPENSÃO INJETÁVEL    AMPOLA C/ 1ML</w:t>
        <w:t>PHARLAB</w:t>
        <w:t>80</w:t>
        <w:t>2,2000</w:t>
        <w:t>176,0000</w:t>
        <w:t>0029</w:t>
        <w:t>BROMAZEPAM 3MG COMPRIMIDO</w:t>
        <w:t>TEUTO</w:t>
        <w:t>8500</w:t>
        <w:t>0,0538</w:t>
        <w:t>457,3000</w:t>
        <w:t>0035</w:t>
        <w:t>CARVEDILOL 3,125MG COMPRIMIDO</w:t>
        <w:t>BALDACCI</w:t>
        <w:t>6500</w:t>
        <w:t>0,0730</w:t>
        <w:t>474,5000</w:t>
        <w:t>0036</w:t>
        <w:t>CARVEDILOL 6,25MG COMPRIMIDO</w:t>
        <w:t>BALDACCI</w:t>
        <w:t>5000</w:t>
        <w:t>0,0870</w:t>
        <w:t>435,0000</w:t>
        <w:t>0037</w:t>
        <w:t>CARVEDILOL 12,5MG COMPRIMIDO</w:t>
        <w:t>BALDACCI</w:t>
        <w:t>5500</w:t>
        <w:t>0,0940</w:t>
        <w:t>517,0000</w:t>
        <w:t>0038</w:t>
        <w:t>CARVEDILOL 25MG COMPRIMIDO</w:t>
        <w:t>BALDACCI</w:t>
        <w:t>3500</w:t>
        <w:t>0,1200</w:t>
        <w:t>420,0000</w:t>
        <w:t>0040</w:t>
        <w:t>CETOCONAZOL 20MG/G CREME    BISNAGA C/ 30G</w:t>
        <w:t>HIPOLABOR</w:t>
        <w:t>650</w:t>
        <w:t>1,1400</w:t>
        <w:t>741,0000</w:t>
        <w:t>0053</w:t>
        <w:t>CLORETO DE SÓDIO 9MG (0,9%) + CLORETO DE BENZALCÔNIO 0,1MG (0,01%) / ML SOLUÇÃO NASAL    FRASCO C/ 30ML</w:t>
        <w:t>MEDQUIMICA</w:t>
        <w:t>1000</w:t>
        <w:t>0,6190</w:t>
        <w:t>619,0000</w:t>
        <w:t>0057</w:t>
        <w:t>COLCHICINA 0,5MG COMPRIMIDO</w:t>
        <w:t>MULTILAB</w:t>
        <w:t>1000</w:t>
        <w:t>0,2279</w:t>
        <w:t>227,9000</w:t>
        <w:t>0058</w:t>
        <w:t>CUMARINA 15MG + TROXERRUTINA 90MG DRÁGEA    DRÁGEA</w:t>
        <w:t>CIFARMA</w:t>
        <w:t>35500</w:t>
        <w:t>0,1180</w:t>
        <w:t>4189,0000</w:t>
        <w:t>0061</w:t>
        <w:t>DEXCLORFENIRAMINA, MALEATO 0,4MG/ML XAROPE    FRASCO C/ 120ML + ACESSÓRIO DOSADOR</w:t>
        <w:t>HIPOLABOR</w:t>
        <w:t>50</w:t>
        <w:t>0,9490</w:t>
        <w:t>47,4500</w:t>
        <w:t>0067</w:t>
        <w:t>DIOSMINA 450MG + HESPERIDINA 50MG COMPRIMIDO</w:t>
        <w:t>NEO Q/HYP/BRAIN</w:t>
        <w:t>5000</w:t>
        <w:t>0,2190</w:t>
        <w:t>1095,0000</w:t>
        <w:t>0069</w:t>
        <w:t>DIPIRONA SÓDICA 500MG/ML SOLUÇÃO INJETÁVEL    AMPOLA C/ 2ML</w:t>
        <w:t>FARMACE</w:t>
        <w:t>150</w:t>
        <w:t>0,5490</w:t>
        <w:t>82,3500</w:t>
        <w:t>0072</w:t>
        <w:t>DOXAZOSINA, MESILATO 4MG COMPRIMIDO</w:t>
        <w:t>SANDOZ</w:t>
        <w:t>2000</w:t>
        <w:t>0,4140</w:t>
        <w:t>828,0000</w:t>
        <w:t>0074</w:t>
        <w:t>ENALAPRIL, MALEATO 5MG COMPRIMIDO</w:t>
        <w:t>BELFAR</w:t>
        <w:t>29000</w:t>
        <w:t>0,0470</w:t>
        <w:t>1363,0000</w:t>
        <w:t>0076</w:t>
        <w:t>ENALAPRIL, MALEATO 20MG COMPRIMIDO</w:t>
        <w:t>BELFAR</w:t>
        <w:t>78500</w:t>
        <w:t>0,0490</w:t>
        <w:t>3846,5000</w:t>
        <w:t>0088</w:t>
        <w:t>FERRO III (SACARATO DE HIDRÓXIDO FÉRRICO) 20MG/ML SOLUÇÃO INJETÁVEL ENDOVENOSA (EV)    AMPOLA C/ 5ML</w:t>
        <w:t>CLARIS</w:t>
        <w:t>75</w:t>
        <w:t>5,3200</w:t>
        <w:t>399,0000</w:t>
        <w:t>0091</w:t>
        <w:t>FUROSEMIDA 10MG/ML SOLUÇÃO INJETÁVEL    AMPOLA C/ 2ML</w:t>
        <w:t>SANTISA</w:t>
        <w:t>50</w:t>
        <w:t>0,6900</w:t>
        <w:t>34,5000</w:t>
        <w:t>0099</w:t>
        <w:t>8-HIDROXIQUINOLINA, BORATO  0,4MG + TRIETANOLAMINA 140MG / ML SOLUÇÃO OTOLÓGICA    FRASCO C/ 8ML</w:t>
        <w:t>ALCON/NOVARTIS</w:t>
        <w:t>150</w:t>
        <w:t>8,1000</w:t>
        <w:t>1215,0000</w:t>
        <w:t>0100</w:t>
        <w:t>IBUPROFENO 300MG COMPRIMIDO</w:t>
        <w:t>GEOLAB</w:t>
        <w:t>10000</w:t>
        <w:t>0,0550</w:t>
        <w:t>550,0000</w:t>
        <w:t>0101</w:t>
        <w:t>IBUPROFENO 600MG COMPRIMIDO</w:t>
        <w:t>PRATI DONADUZZI</w:t>
        <w:t>12000</w:t>
        <w:t>0,0890</w:t>
        <w:t>1068,0000</w:t>
        <w:t>0113</w:t>
        <w:t>LEVOTIROXINA SÓDICA 25MCG COMPRIMIDO</w:t>
        <w:t>MERCK</w:t>
        <w:t>17000</w:t>
        <w:t>0,1100</w:t>
        <w:t>1870,0000</w:t>
        <w:t>0114</w:t>
        <w:t>LEVOTIROXINA SÓDICA 50MCG COMPRIMIDO</w:t>
        <w:t>MERCK</w:t>
        <w:t>20000</w:t>
        <w:t>0,1100</w:t>
        <w:t>2200,0000</w:t>
        <w:t>0116</w:t>
        <w:t>LEVOTIROXINA SÓDICA 100MCG COMPRIMIDO</w:t>
        <w:t>MERCK</w:t>
        <w:t>6500</w:t>
        <w:t>0,1080</w:t>
        <w:t>702,0000</w:t>
        <w:t>0118</w:t>
        <w:t>LIDOCAÍNA, CLORIDRATO 2% (S/ VASOCONSTRITOR) SOLUÇÃO INJETÁVEL    AMPOLA C/ 5ML</w:t>
        <w:t>HIPOLABOR</w:t>
        <w:t>50</w:t>
        <w:t>1,1000</w:t>
        <w:t>55,0000</w:t>
        <w:t>0119</w:t>
        <w:t>LORATADINA 10MG COMPRIMIDO</w:t>
        <w:t>GEOLAB</w:t>
        <w:t>32000</w:t>
        <w:t>0,0420</w:t>
        <w:t>1344,0000</w:t>
        <w:t>0123</w:t>
        <w:t>MEDROXIPROGESTERONA, ACETATO 150MG/ML SUSPENSÃO INJETÁVEL    AMPOLA C/ 1ML</w:t>
        <w:t>UNIÃO QUIMICA</w:t>
        <w:t>30</w:t>
        <w:t>10,9000</w:t>
        <w:t>327,0000</w:t>
        <w:t>0128</w:t>
        <w:t>NIMESULIDA 100MG COMPRIMIDO</w:t>
        <w:t>VITAPAN</w:t>
        <w:t>10500</w:t>
        <w:t>0,0520</w:t>
        <w:t>546,0000</w:t>
        <w:t>0131</w:t>
        <w:t>NORFLOXACINO 400MG COMPRIMIDO</w:t>
        <w:t>MEDQUIMICA</w:t>
        <w:t>3500</w:t>
        <w:t>0,1380</w:t>
        <w:t>483,0000</w:t>
        <w:t>0137</w:t>
        <w:t>PENTOXIFILINA 400MG DRÁGEA    DRÁGEA</w:t>
        <w:t>EMS</w:t>
        <w:t>4000</w:t>
        <w:t>0,3990</w:t>
        <w:t>1596,0000</w:t>
        <w:t>0142</w:t>
        <w:t>PREDNISOLONA, FOSF SÓDICO 3MG/ML SOLUÇÃO ORAL    FRASCO C/ 60ML + ACESSÓRIO DOSADOR</w:t>
        <w:t>HIPOLABOR</w:t>
        <w:t>780</w:t>
        <w:t>2,2900</w:t>
        <w:t>1786,2000</w:t>
        <w:t>0145</w:t>
        <w:t>RANITIDINA, CLORIDRATO 150MG COMPRIMIDO</w:t>
        <w:t>MEDQUIMICA</w:t>
        <w:t>100</w:t>
        <w:t>0,0820</w:t>
        <w:t>8,2000</w:t>
        <w:t>0146</w:t>
        <w:t>SALBUTAMOL, SULFATO 100MCG/DOSE AEROSSOL ORAL    FRASCO C/ 200 DOSES</w:t>
        <w:t>TEUTO</w:t>
        <w:t>30</w:t>
        <w:t>5,3000</w:t>
        <w:t>159,0000</w:t>
        <w:t>0148</w:t>
        <w:t>SERTRALINA, CLORIDRATO 50MG COMPRIMIDO</w:t>
        <w:t>AUROBINDO/AB FA</w:t>
        <w:t>13000</w:t>
        <w:t>0,1010</w:t>
        <w:t>1313,0000</w:t>
        <w:t>0152</w:t>
        <w:t>SINVASTATINA 20MG COMPRIMIDO</w:t>
        <w:t>LABORIS</w:t>
        <w:t>45000</w:t>
        <w:t>0,0580</w:t>
        <w:t>2610,0000</w:t>
        <w:t>0154</w:t>
        <w:t>SULFATO FERROSO 109MG (40MG FE++) COMPRIMIDO</w:t>
        <w:t>PRATI DONADUZZI</w:t>
        <w:t>29000</w:t>
        <w:t>0,0350</w:t>
        <w:t>1015,0000</w:t>
        <w:t>0159</w:t>
        <w:t>TRAMADOL, CLORIDRATO 50MG CÁPSULA</w:t>
        <w:t>HIPOLABOR</w:t>
        <w:t>2800</w:t>
        <w:t>0,1790</w:t>
        <w:t>501,2000</w:t>
        <w:t>0161</w:t>
        <w:t>VITAMINA DO COMPLEXO B COMPRIMIDO</w:t>
        <w:t>NATULAB</w:t>
        <w:t>13500</w:t>
        <w:t>0,0449</w:t>
        <w:t>606,1500</w:t>
        <w:t>0167</w:t>
        <w:t>ACICLOVIR 50MG/G CREME    BISNAGA C/ 10G</w:t>
        <w:t>PRATI DONADUZZI</w:t>
        <w:t>50</w:t>
        <w:t>1,7000</w:t>
        <w:t>85,0000</w:t>
        <w:t>0170</w:t>
        <w:t>CIMETIDINA 200MG COMPRIMIDO</w:t>
        <w:t>PRATI DONADUZZI</w:t>
        <w:t>3500</w:t>
        <w:t>0,0660</w:t>
        <w:t>231,0000</w:t>
        <w:t>0181</w:t>
        <w:t>HIDROXIZINA, CLORIDRATO 2MG/ML SOLUÇÃO ORAL (REF. HIXIZINE, PLURIZIN)     FRASCO C/ 120ML + ACESSÓRIO DOSADOR</w:t>
        <w:t>EMS/GERM/SIGMA</w:t>
        <w:t>150</w:t>
        <w:t>3,8490</w:t>
        <w:t>577,3500</w:t>
        <w:t>0185</w:t>
        <w:t>NIFEDIPINO 20MG COMPRIMIDO REVESTIDO</w:t>
        <w:t>NEO Q/HYP/BRAIN</w:t>
        <w:t>4000</w:t>
        <w:t>0,0300</w:t>
        <w:t>120,0000</w:t>
        <w:t>0192</w:t>
        <w:t>SULFATO FERROSO 68MG/ML (25MG FE++/ML) SOLUÇÃO ORAL    FRASCO C/ 30ML</w:t>
        <w:t>HIPOLABOR</w:t>
        <w:t>150</w:t>
        <w:t>1,3200</w:t>
        <w:t>198,0000</w:t>
        <w:t>TOTAL</w:t>
        <w:t>43181,5000</w:t>
        <w:t>Fornecedor:</w:t>
        <w:t>FRAGNARI DISTRIBUIDORA DE MEDICAMENTOS LTDA</w:t>
        <w:t>Item</w:t>
        <w:t>Descrição</w:t>
        <w:t>Marca</w:t>
        <w:t>Qunatidade</w:t>
        <w:t>Vl. Unitário</w:t>
        <w:t>Vl. Total</w:t>
        <w:t>0001</w:t>
        <w:t>ACEBROFILINA 5MG/ML XAROPE INFANTIL    FRASCO C/ 120ML + ACESSÓRIO DOSADOR</w:t>
        <w:t>CIMED</w:t>
        <w:t>50</w:t>
        <w:t>2,5500</w:t>
        <w:t>127,5000</w:t>
        <w:t>0002</w:t>
        <w:t>ACEBROFILINA 10MG/ML XAROPE ADULTO    FRASCO C/ 120ML + ACESSÓRIO DOSADOR</w:t>
        <w:t>CIMED</w:t>
        <w:t>100</w:t>
        <w:t>2,7000</w:t>
        <w:t>270,0000</w:t>
        <w:t>0006</w:t>
        <w:t>ALBENDAZOL 400MG COMPRIMIDO</w:t>
        <w:t>PRATI</w:t>
        <w:t>250</w:t>
        <w:t>0,4400</w:t>
        <w:t>110,0000</w:t>
        <w:t>0010</w:t>
        <w:t>ALOPURINOL 300MG COMPRIMIDO</w:t>
        <w:t>SANDOZ</w:t>
        <w:t>2000</w:t>
        <w:t>0,1100</w:t>
        <w:t>220,0000</w:t>
        <w:t>0020</w:t>
        <w:t>AMOXICILINA 500MG + CLAVULANATO DE POTÁSSIO 125MG COMPRIMIDO</w:t>
        <w:t>SANDOZ</w:t>
        <w:t>6000</w:t>
        <w:t>0,7000</w:t>
        <w:t>4200,0000</w:t>
        <w:t>0032</w:t>
        <w:t>BUPROPIONA, CLORIDRATO 150MG COMPRIMIDO</w:t>
        <w:t>E.M.S</w:t>
        <w:t>2300</w:t>
        <w:t>0,3400</w:t>
        <w:t>782,0000</w:t>
        <w:t>0042</w:t>
        <w:t>CETOPROFENO 20MG/ML SOLUÇÃO ORAL    FRASCO C/ 20ML</w:t>
        <w:t>TEUTO</w:t>
        <w:t>150</w:t>
        <w:t>3,4900</w:t>
        <w:t>523,5000</w:t>
        <w:t>0049</w:t>
        <w:t>CLONAZEPAM 0,5MG COMPRIMIDO</w:t>
        <w:t>MEDLEY</w:t>
        <w:t>13000</w:t>
        <w:t>0,0650</w:t>
        <w:t>845,0000</w:t>
        <w:t>0059</w:t>
        <w:t>DEXAMETASONA 0,1 MG/ML ELIXIR    FRASCO C/ 120ML + ACESSÓRIO DOSADOR</w:t>
        <w:t>SOBRAL</w:t>
        <w:t>250</w:t>
        <w:t>1,1700</w:t>
        <w:t>292,5000</w:t>
        <w:t>0060</w:t>
        <w:t>DEXAMETASONA 4MG + CIANOCOBALAMINA (VIT. B12) 2,5MG + TIAMINA (VIT. B1) 50MG + PIRIDOXINA (VIT. B6) 50MG / ML SUSPENSÃO E SOLUÇÃO INJETÁVEL    AMPOLAS C/ 1ML+2ML</w:t>
        <w:t>TEUTO</w:t>
        <w:t>600</w:t>
        <w:t>5,0700</w:t>
        <w:t>3042,0000</w:t>
        <w:t>0063</w:t>
        <w:t>DILTIAZEM, CLORIDRATO 60MG COMPRIMIDO</w:t>
        <w:t>E.M.S</w:t>
        <w:t>4800</w:t>
        <w:t>0,1000</w:t>
        <w:t>480,0000</w:t>
        <w:t>0073</w:t>
        <w:t>DROPROPIZINA 3MG/ML XAROPE ADULTO    FRASCO C/ 100ML + ACESSÓRIO DOSADOR</w:t>
        <w:t>NEO QUIMICA</w:t>
        <w:t>50</w:t>
        <w:t>3,0000</w:t>
        <w:t>150,0000</w:t>
        <w:t>0077</w:t>
        <w:t>ESCOPOLAMINA, BUTILBROMETO 10MG + DIPIRONA 250MG COMPRIMIDO</w:t>
        <w:t>NEO QUIMICA</w:t>
        <w:t>14000</w:t>
        <w:t>0,1800</w:t>
        <w:t>2520,0000</w:t>
        <w:t>0083</w:t>
        <w:t>ESTROGÊNIOS CONJUGADOS 0,625MG/G CREME VAGINAL    BISNAGA C/ 25G</w:t>
        <w:t>WYETH</w:t>
        <w:t>10</w:t>
        <w:t>30,0000</w:t>
        <w:t>300,0000</w:t>
        <w:t>0086</w:t>
        <w:t>FENOTEROL, BROMIDRATO 5MG/ML SOLUÇÃO ORAL    FRASCO C/ 20ML</w:t>
        <w:t>TEUTO</w:t>
        <w:t>30</w:t>
        <w:t>1,4900</w:t>
        <w:t>44,7000</w:t>
        <w:t>0089</w:t>
        <w:t>FINASTERIDA 5MG COMPRIMIDO</w:t>
        <w:t>AUROBINDO</w:t>
        <w:t>1000</w:t>
        <w:t>0,2200</w:t>
        <w:t>220,0000</w:t>
        <w:t>0092</w:t>
        <w:t>GLICOSE 25% SOLUÇÃO INJETÁVEL    AMPOLA C/ 10ML</w:t>
        <w:t>ISOFARMA</w:t>
        <w:t>50</w:t>
        <w:t>0,1900</w:t>
        <w:t>9,5000</w:t>
        <w:t>0093</w:t>
        <w:t>GLIMEPIRIDA 2MG COMPRIMIDO</w:t>
        <w:t>CIMED</w:t>
        <w:t>3000</w:t>
        <w:t>0,0690</w:t>
        <w:t>207,0000</w:t>
        <w:t>0095</w:t>
        <w:t>HIDROCORTISONA, ACETATO 5MG + LIDOCAÍNA 20MG + SUBGALATO DE BISMUTO 20MG + ÓXIDO DE ZINCO 100MG / G POMADA RETAL    BISNAGA C/ 20G</w:t>
        <w:t>CIFARMA</w:t>
        <w:t>100</w:t>
        <w:t>7,5000</w:t>
        <w:t>750,0000</w:t>
        <w:t>0096</w:t>
        <w:t>HIDROCORTISONA, SUCCINATO SÓDICO 100MG PÓ P/ SOLUÇÃO INJETÁVEL    FRASCO-AMPOLA</w:t>
        <w:t>BLAU</w:t>
        <w:t>20</w:t>
        <w:t>3,1500</w:t>
        <w:t>63,0000</w:t>
        <w:t>0097</w:t>
        <w:t>HIDROCORTISONA, SUCCINATO SÓDICO 500MG PÓ P/ SOLUÇÃO INJETÁVEL    FRASCO-AMPOLA</w:t>
        <w:t>BLAU</w:t>
        <w:t>50</w:t>
        <w:t>6,5500</w:t>
        <w:t>327,5000</w:t>
        <w:t>0115</w:t>
        <w:t>LEVOTIROXINA SÓDICA 75MCG COMPRIMIDO</w:t>
        <w:t>MERCK</w:t>
        <w:t>6500</w:t>
        <w:t>0,1550</w:t>
        <w:t>1007,5000</w:t>
        <w:t>0117</w:t>
        <w:t>LEVOTIROXINA SÓDICA 125MCG COMPRIMIDO</w:t>
        <w:t>MERCK</w:t>
        <w:t>2500</w:t>
        <w:t>0,1770</w:t>
        <w:t>442,5000</w:t>
        <w:t>0122</w:t>
        <w:t>LOSARTANA POTÁSSICA 50MG COMPRIMIDO</w:t>
        <w:t>GEOLAB</w:t>
        <w:t>45000</w:t>
        <w:t>0,0450</w:t>
        <w:t>2025,0000</w:t>
        <w:t>0125</w:t>
        <w:t>METFORMINA, CLORIDRATO 850MG COMPRIMIDO</w:t>
        <w:t>GEOLAB</w:t>
        <w:t>70000</w:t>
        <w:t>0,0700</w:t>
        <w:t>4900,0000</w:t>
        <w:t>0127</w:t>
        <w:t>NEOMICINA 5MG + BACITRACINA 250UI / G POMADA    BISNAGA C/ 10G</w:t>
        <w:t>PRATI</w:t>
        <w:t>650</w:t>
        <w:t>0,9800</w:t>
        <w:t>637,0000</w:t>
        <w:t>0132</w:t>
        <w:t>OMEPRAZOL 20MG CÁPSULA</w:t>
        <w:t>GEOLAB</w:t>
        <w:t>5000</w:t>
        <w:t>0,0500</w:t>
        <w:t>250,0000</w:t>
        <w:t>0136</w:t>
        <w:t>PASTA D´ÁGUA    FRASCO C/ 100G</w:t>
        <w:t>FARMAX</w:t>
        <w:t>150</w:t>
        <w:t>2,9900</w:t>
        <w:t>448,5000</w:t>
        <w:t>0138</w:t>
        <w:t>PERMETRINA 5% LOÇÃO CREMOSA    FRASCO C/ 60ML</w:t>
        <w:t>STA TEREZINHA</w:t>
        <w:t>25</w:t>
        <w:t>1,7000</w:t>
        <w:t>42,5000</w:t>
        <w:t>0139</w:t>
        <w:t>POLIMIXINA B, SULF 10000UI + FLUOCINOLONA ACETON 0,25MG + NEOMICINA, SULF 3,5MG + LIDOCAINA, CLORID 20MG / ML SOLUÇÃO OTOLÓGICA    FRASCO C/ 10ML</w:t>
        <w:t>E.M.S</w:t>
        <w:t>50</w:t>
        <w:t>2,0500</w:t>
        <w:t>102,5000</w:t>
        <w:t>0156</w:t>
        <w:t>TINIDAZOL 500MG COMPRIMIDO</w:t>
        <w:t>MEDLEY</w:t>
        <w:t>50</w:t>
        <w:t>0,4900</w:t>
        <w:t>24,5000</w:t>
        <w:t>0157</w:t>
        <w:t>TOBRAMICINA 3MG/ML (0,3%) SOLUÇÃO OFTÁLMICA</w:t>
        <w:t>NEO QUIMICA</w:t>
        <w:t>120</w:t>
        <w:t>3,5000</w:t>
        <w:t>420,0000</w:t>
        <w:t>0163</w:t>
        <w:t>CLOMIPRAMINA, CLORIDRATO 25 MG COMPRIMIDO</w:t>
        <w:t>E.M.S</w:t>
        <w:t>3000</w:t>
        <w:t>0,5600</w:t>
        <w:t>1680,0000</w:t>
        <w:t>0164</w:t>
        <w:t>FENOBARBITAL 100 MG COMPRIMIDO</w:t>
        <w:t>CRISTALIA</w:t>
        <w:t>3000</w:t>
        <w:t>0,1200</w:t>
        <w:t>360,0000</w:t>
        <w:t>0166</w:t>
        <w:t>ACETILCISTEINA 600MG (120MG/G) PÓ (GRANULADO) PARA SOLUÇÃO ORAL    ENVELOPE C/ 5G</w:t>
        <w:t>PRATI</w:t>
        <w:t>1000</w:t>
        <w:t>0,5600</w:t>
        <w:t>560,0000</w:t>
        <w:t>0171</w:t>
        <w:t>CLORPROMAZINA, CLORIDRATO 25MG COMPRIMIDO</w:t>
        <w:t>CRISTALIA</w:t>
        <w:t>1800</w:t>
        <w:t>0,1950</w:t>
        <w:t>351,0000</w:t>
        <w:t>0172</w:t>
        <w:t>CODEÍNA, FOSFATO 30MG + PARACETAMOL 500MG COMPRIMIDO</w:t>
        <w:t>GEOLAB</w:t>
        <w:t>1800</w:t>
        <w:t>0,4900</w:t>
        <w:t>882,0000</w:t>
        <w:t>0182</w:t>
        <w:t>LEVOTIROXINA SÓDICA 88MCG COMPRIMIDO</w:t>
        <w:t>MERCK</w:t>
        <w:t>2500</w:t>
        <w:t>0,1850</w:t>
        <w:t>462,5000</w:t>
        <w:t>0183</w:t>
        <w:t>LEVOTIROXINA SÓDICA 112MCG COMPRIMIDO</w:t>
        <w:t>MERCK</w:t>
        <w:t>2500</w:t>
        <w:t>0,2350</w:t>
        <w:t>587,5000</w:t>
        <w:t>0187</w:t>
        <w:t>PANTOPRAZOL 40MG COMPRIMIDO</w:t>
        <w:t>PHARLAB</w:t>
        <w:t>2800</w:t>
        <w:t>0,2300</w:t>
        <w:t>644,0000</w:t>
        <w:t>0188</w:t>
        <w:t>PIROXICAM 20MG CÁPSULA</w:t>
        <w:t>GEOLAB</w:t>
        <w:t>6000</w:t>
        <w:t>0,0850</w:t>
        <w:t>510,0000</w:t>
        <w:t>0190</w:t>
        <w:t>SALBUTAMOL, SULFATO 5MG/ML SOLUÇÃO PARA NEBULIZAÇÃO    FRASCO C/ 10ML</w:t>
        <w:t>GSK</w:t>
        <w:t>50</w:t>
        <w:t>11,4500</w:t>
        <w:t>572,5000</w:t>
        <w:t>0193</w:t>
        <w:t>TIAMAZOL 10MG (METIMAZOL) COMPRIMIDO</w:t>
        <w:t>BIOLAB</w:t>
        <w:t>500</w:t>
        <w:t>0,3400</w:t>
        <w:t>170,0000</w:t>
        <w:t> </w:t>
        <w:t>TOTAL</w:t>
        <w:t>32563,7000</w:t>
        <w:t> </w:t>
        <w:t>Fornecedor:</w:t>
        <w:t>R.A.P. APARECIDA COMÉRCIO DE MEDICAMENTOS LTDA</w:t>
        <w:t>Item</w:t>
        <w:t>Descrição</w:t>
        <w:t>Marca</w:t>
        <w:t>Quantidade</w:t>
        <w:t>Vl. Unitário</w:t>
        <w:t>Vl. Total</w:t>
        <w:t>0004</w:t>
        <w:t>ÁCIDO FÓLICO 5MG COMPRIMIDO</w:t>
        <w:t>HIPOLABOR</w:t>
        <w:t>14500</w:t>
        <w:t>0,0275</w:t>
        <w:t>398,7500</w:t>
        <w:t>0008</w:t>
        <w:t>ALENDRONATO DE SÓDIO 70MG COMPRIMIDO</w:t>
        <w:t>UCI FARMA</w:t>
        <w:t>800</w:t>
        <w:t>0,3600</w:t>
        <w:t>288,0000</w:t>
        <w:t>0009</w:t>
        <w:t>ALOPURINOL 100MG COMPRIMIDO</w:t>
        <w:t>SANVAL</w:t>
        <w:t>6500</w:t>
        <w:t>0,0430</w:t>
        <w:t>279,5000</w:t>
        <w:t>0011</w:t>
        <w:t>ALPRAZOLAM 0,25MG COMPRIMIDO</w:t>
        <w:t>NOVAQUIMICA</w:t>
        <w:t>6500</w:t>
        <w:t>0,0880</w:t>
        <w:t>572,0000</w:t>
        <w:t>0014</w:t>
        <w:t>AMINOFILINA 100MG COMPRIMIDO</w:t>
        <w:t>VITAPAN</w:t>
        <w:t>2500</w:t>
        <w:t>0,0380</w:t>
        <w:t>95,0000</w:t>
        <w:t>0015</w:t>
        <w:t>AMINOFILINA 24MG/ML SOLUÇÃO INJETÁVEL    AMPOLA C/ 10 ML</w:t>
        <w:t>BRAINFARMA</w:t>
        <w:t>50</w:t>
        <w:t>0,9000</w:t>
        <w:t>45,0000</w:t>
        <w:t>0017</w:t>
        <w:t>AMITRIPTILINA, CLORIDRATO 25MG COMPRIMIDO</w:t>
        <w:t>TEUTO</w:t>
        <w:t>2500</w:t>
        <w:t>0,0500</w:t>
        <w:t>125,0000</w:t>
        <w:t>0021</w:t>
        <w:t>ANLODIPINO, BESILATO 5MG COMPRIMIDO</w:t>
        <w:t>GEOLAB</w:t>
        <w:t>1000</w:t>
        <w:t>0,0260</w:t>
        <w:t>26,0000</w:t>
        <w:t>0022</w:t>
        <w:t>ANLODIPINO, BESILATO 10MG COMPRIMIDO</w:t>
        <w:t>VITAPAN</w:t>
        <w:t>5000</w:t>
        <w:t>0,0450</w:t>
        <w:t>225,0000</w:t>
        <w:t>0024</w:t>
        <w:t>ATENOLOL 50MG COMPRIMIDO</w:t>
        <w:t>VITAPAN</w:t>
        <w:t>25000</w:t>
        <w:t>0,0270</w:t>
        <w:t>675,0000</w:t>
        <w:t>0028</w:t>
        <w:t>BISACODIL 5MG COMPRIMIDO</w:t>
        <w:t>CIMED</w:t>
        <w:t>300</w:t>
        <w:t>0,0750</w:t>
        <w:t>22,5000</w:t>
        <w:t>0030</w:t>
        <w:t>BROMOPRIDA 4MG/ML SOLUÇÃO ORAL    FRASCO C/ 20ML</w:t>
        <w:t>HIPOLABOR</w:t>
        <w:t>400</w:t>
        <w:t>0,8500</w:t>
        <w:t>340,0000</w:t>
        <w:t>0034</w:t>
        <w:t>CARBONATO DE CÁLCIO 500MG + COLECALCIFEROL 400UI COMPRIMIDO</w:t>
        <w:t>GEOLAB</w:t>
        <w:t>20500</w:t>
        <w:t>0,4500</w:t>
        <w:t>9225,0000</w:t>
        <w:t>0041</w:t>
        <w:t>CETOPROFENO 50MG/ML SOLUÇÃO INJETÁVEL    AMPOLA C/ 2ML</w:t>
        <w:t>U. QUIMICA</w:t>
        <w:t>1300</w:t>
        <w:t>1,5000</w:t>
        <w:t>1950,0000</w:t>
        <w:t>0050</w:t>
        <w:t>CLONAZEPAM 2,5MG/ML SOLUÇÃO ORAL    FRASCO C/ 20ML</w:t>
        <w:t>HIPOLABOR</w:t>
        <w:t>220</w:t>
        <w:t>1,5000</w:t>
        <w:t>330,0000</w:t>
        <w:t>0051</w:t>
        <w:t>CLONAZEPAM 2MG COMPRIMIDO</w:t>
        <w:t>GERMED</w:t>
        <w:t>14500</w:t>
        <w:t>0,0750</w:t>
        <w:t>1087,5000</w:t>
        <w:t>0052</w:t>
        <w:t>CLORANFENICOL 5MG + AMINOACIDOS 25MG + METIONINA 5MG + RETINOL 10.000UI / G POMADA OFTÁLMICA    BISNAGA C/ 3,5G</w:t>
        <w:t>GENON</w:t>
        <w:t>10</w:t>
        <w:t>6,0000</w:t>
        <w:t>60,0000</w:t>
        <w:t>0062</w:t>
        <w:t>DILTIAZEM, CLORIDRATO 30MG COMPRIMIDO</w:t>
        <w:t>NOVAQUIMICA</w:t>
        <w:t>10000</w:t>
        <w:t>0,0750</w:t>
        <w:t>750,0000</w:t>
        <w:t>0065</w:t>
        <w:t>DIMENIDRINATO 50MG + PIRIDOXINA 10MG COMPRIMIDO</w:t>
        <w:t>U. QUIMICA</w:t>
        <w:t>8000</w:t>
        <w:t>0,1500</w:t>
        <w:t>1200,0000</w:t>
        <w:t>0075</w:t>
        <w:t>ENALAPRIL, MALEATO 10MG COMPRIMIDO</w:t>
        <w:t>GEOLAB</w:t>
        <w:t>4500</w:t>
        <w:t>0,0400</w:t>
        <w:t>180,0000</w:t>
        <w:t>0078</w:t>
        <w:t>ESCOPOLAMINA, BUTILBROMETO 10MG COMPRIMIDO</w:t>
        <w:t>U. QUIMICA</w:t>
        <w:t>1000</w:t>
        <w:t>0,3000</w:t>
        <w:t>300,0000</w:t>
        <w:t>0082</w:t>
        <w:t>ESPIRONOLACTONA 50MG COMPRIMIDO</w:t>
        <w:t>HIPOLABOR</w:t>
        <w:t>3800</w:t>
        <w:t>0,1500</w:t>
        <w:t>570,0000</w:t>
        <w:t>0084</w:t>
        <w:t>ETINILESTRADIOL 0,035MG + CIPROTERONA, ACETATO 2MG DRÁGEA    CARTELA C/ 21 DRÁGEAS</w:t>
        <w:t>CIFARMA</w:t>
        <w:t>250</w:t>
        <w:t>2,1200</w:t>
        <w:t>530,0000</w:t>
        <w:t>0085</w:t>
        <w:t>ETINILESTRADIOL 0,03MG + LEVONORGESTREL 0,15MG DRÁGEA    CARTELA C/ 21 DRÁGEAS</w:t>
        <w:t>CIFARMA</w:t>
        <w:t>750</w:t>
        <w:t>0,5800</w:t>
        <w:t>435,0000</w:t>
        <w:t>0102</w:t>
        <w:t>INSULINA LISPRO 100 UI/ML SOLUÇÃO INJETÁVEL REFIL PARA CANETA    CARPULE C/ 3ML</w:t>
        <w:t>LILLY</w:t>
        <w:t>150</w:t>
        <w:t>31,1700</w:t>
        <w:t>4675,5000</w:t>
        <w:t>0104</w:t>
        <w:t>IPRATRÓPIO, BROMETO 0,25 MG/ML SOLUÇÃO P/ INALAÇÃO    FRASCO C/ 20ML</w:t>
        <w:t>U. QUIMICA</w:t>
        <w:t>40</w:t>
        <w:t>0,6000</w:t>
        <w:t>24,0000</w:t>
        <w:t>0105</w:t>
        <w:t>ITRACONAZOL 100MG CÁPSULA</w:t>
        <w:t>BRAINFARMA</w:t>
        <w:t>150</w:t>
        <w:t>0,9200</w:t>
        <w:t>138,0000</w:t>
        <w:t>0106</w:t>
        <w:t>LACTULOSE 667MG/ML XAROPE    FRASCO C/ 120ML + ACESSÓRIO DOSADOR</w:t>
        <w:t>ARTE NATIVA</w:t>
        <w:t>350</w:t>
        <w:t>6,0000</w:t>
        <w:t>2100,0000</w:t>
        <w:t>0107</w:t>
        <w:t>LANSOPRAZOL 30MG CÁPSULA</w:t>
        <w:t>PRATI</w:t>
        <w:t>2000</w:t>
        <w:t>0,2200</w:t>
        <w:t>440,0000</w:t>
        <w:t>0109</w:t>
        <w:t>LEVODOPA 250MG + CARBIDOPA 25MG COMPRIMIDO</w:t>
        <w:t>BRAINFARMA</w:t>
        <w:t>1800</w:t>
        <w:t>0,2600</w:t>
        <w:t>468,0000</w:t>
        <w:t>0129</w:t>
        <w:t>NISTATINA 100.000UI/ML SUSPENSÃO ORAL    FRASCO C/ 50ML + CONTA-GOTAS</w:t>
        <w:t>PRATI</w:t>
        <w:t>100</w:t>
        <w:t>1,7900</w:t>
        <w:t>179,0000</w:t>
        <w:t>0130</w:t>
        <w:t>NITROFURANTOÍNA 100MG CÁPSULA</w:t>
        <w:t>TEUTO</w:t>
        <w:t>1300</w:t>
        <w:t>0,1500</w:t>
        <w:t>195,0000</w:t>
        <w:t>0135</w:t>
        <w:t>PARACETAMOL 750MG COMPRIMIDO</w:t>
        <w:t>ZYDUS</w:t>
        <w:t>16500</w:t>
        <w:t>0,0450</w:t>
        <w:t>742,5000</w:t>
        <w:t>0140</w:t>
        <w:t>PREDNISONA 20MG COMPRIMIDO</w:t>
        <w:t>SANVAL</w:t>
        <w:t>750</w:t>
        <w:t>0,1100</w:t>
        <w:t>82,5000</w:t>
        <w:t>0141</w:t>
        <w:t>PREDNISONA 5MG COMPRIMIDO</w:t>
        <w:t>VITAPAN</w:t>
        <w:t>5000</w:t>
        <w:t>0,0600</w:t>
        <w:t>300,0000</w:t>
        <w:t>0147</w:t>
        <w:t>SALBUTAMOL, SULFATO 0,4MG/ML XAROPE    FRASCO C/ 120ML</w:t>
        <w:t>NATULAB</w:t>
        <w:t>50</w:t>
        <w:t>1,0000</w:t>
        <w:t>50,0000</w:t>
        <w:t>0150</w:t>
        <w:t>SIMETICONA 75MG/ML SOLUÇÃO ORAL    FRASCO C/ 10ML</w:t>
        <w:t>HIPOLABOR</w:t>
        <w:t>800</w:t>
        <w:t>0,6500</w:t>
        <w:t>520,0000</w:t>
        <w:t>0153</w:t>
        <w:t>SULFADIAZINA DE PRATA 10MG/G (1%) CREME    BISNAGA C/ 30G</w:t>
        <w:t>PRATI</w:t>
        <w:t>20</w:t>
        <w:t>2,9600</w:t>
        <w:t>59,2000</w:t>
        <w:t>0155</w:t>
        <w:t>TIMOLOL, MALEATO 5MG/ML COLÍRIO    FRASCO C/ 5ML</w:t>
        <w:t>TEUTO</w:t>
        <w:t>50</w:t>
        <w:t>1,1900</w:t>
        <w:t>59,5000</w:t>
        <w:t>0160</w:t>
        <w:t>VALPROATO DE SÓDIO 50MG/ML XAROPE    FRASCO C/ 100ML</w:t>
        <w:t>HIPOLABOR</w:t>
        <w:t>50</w:t>
        <w:t>2,3000</w:t>
        <w:t>115,0000</w:t>
        <w:t>0168</w:t>
        <w:t>ÁGUA PARA INJEÇÃO 10ML    AMPOLA DE PLAST C/ 10ML</w:t>
        <w:t>ISOFARMA</w:t>
        <w:t>400</w:t>
        <w:t>0,1650</w:t>
        <w:t>66,0000</w:t>
        <w:t>0169</w:t>
        <w:t>CIANOCOBALAMINA (VIT. B12) 5MG + TIAMINA (VIT. B1) 100MG + PIRIDOXINA (VIT. B6) 100MG / 3ML SOLUÇÃO INJETÁVEL (REF. CITONEURIN 5.000)    AMPOLA C/ 3ML</w:t>
        <w:t>MERCK</w:t>
        <w:t>100</w:t>
        <w:t>3,2000</w:t>
        <w:t>320,0000</w:t>
        <w:t>0173</w:t>
        <w:t>DESLORATADINA 0,5MG/ML XAROPE (REF. DESALEX)    FRASCO C/ 60ML + ACESSÓRIO DOSADOR</w:t>
        <w:t>E M S</w:t>
        <w:t>80</w:t>
        <w:t>4,8800</w:t>
        <w:t>390,4000</w:t>
        <w:t>0174</w:t>
        <w:t>DIPIRONA SÓDICA 500MG/ML SOLUÇÃO ORAL    FRASCO C/ 10ML</w:t>
        <w:t>NATULAB</w:t>
        <w:t>800</w:t>
        <w:t>0,5100</w:t>
        <w:t>408,0000</w:t>
        <w:t>0175</w:t>
        <w:t>ESCOPOLAMINA, BUTILBROMETO 20MG/ML SOLUÇÃO INJETÁVEL  (REF. BUSCOPAM)    AMPOLA C/ 1ML</w:t>
        <w:t>HIPOLABOR</w:t>
        <w:t>50</w:t>
        <w:t>1,1000</w:t>
        <w:t>55,0000</w:t>
        <w:t>0180</w:t>
        <w:t>HALOPERIDOL, DECANOATO 70,52MG/ML (EQUIV. 50MG/ML DE HALOPERIDOL) SOLUÇÃO INJETÁVEL    AMPOLA C/ 1ML</w:t>
        <w:t>U. QUIMICA</w:t>
        <w:t>25</w:t>
        <w:t>9,1000</w:t>
        <w:t>227,5000</w:t>
        <w:t>0184</w:t>
        <w:t>METOCLOPRAMIDA, CLORIDRATO 5MG/ML SOLUÇÃO INJETÁVEL    AMPOLA C/ 2ML</w:t>
        <w:t>ISOFARMA</w:t>
        <w:t>100</w:t>
        <w:t>0,2450</w:t>
        <w:t>24,5000</w:t>
        <w:t>0186</w:t>
        <w:t>NISTATINA 25.000 UI/G CREME VAGINAL    BISNAGA C/ 60G + APLICADOR</w:t>
        <w:t>BRAINFARMA</w:t>
        <w:t>250</w:t>
        <w:t>2,7000</w:t>
        <w:t>675,0000</w:t>
        <w:t>0196</w:t>
        <w:t>TRAMADOL, CLORIDRATO 50MG/ML SOLUÇÃO ORAL</w:t>
        <w:t>GERMED</w:t>
        <w:t>50</w:t>
        <w:t>8,4000</w:t>
        <w:t>420,0000</w:t>
        <w:t>0197</w:t>
        <w:t>VITAMINAS E SAIS MINERAIS COMPRIMIDO</w:t>
        <w:t>BIONATUS</w:t>
        <w:t>3000</w:t>
        <w:t>0,0900</w:t>
        <w:t>270,0000</w:t>
        <w:t>0199</w:t>
        <w:t>IVERMECTINA 6MG COMPRIMIDO</w:t>
        <w:t>VITAPAN</w:t>
        <w:t>100</w:t>
        <w:t>0,2700</w:t>
        <w:t>27,0000</w:t>
        <w:t>0200</w:t>
        <w:t>DEXAMETASONA, FOSFATO DISSÓDICO 4MG/ML SOLUÇÃO INJETÁVEL</w:t>
        <w:t>TEUTO</w:t>
        <w:t>30</w:t>
        <w:t>1,1000</w:t>
        <w:t>33,0000</w:t>
        <w:t> </w:t>
        <w:t> </w:t>
        <w:t>TOTAL</w:t>
        <w:t>32773,8500</w:t>
      </w:r>
      <w:r>
        <w:rPr>
          <w:sz w:val="18"/>
          <w:szCs w:val="18"/>
          <w:iCs/>
          <w:bCs/>
        </w:rPr>
        <w:fldChar w:fldCharType="end"/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spacing w:before="0" w:after="60"/>
        <w:jc w:val="both"/>
        <w:rPr>
          <w:rFonts w:cs="Arial"/>
          <w:bCs/>
          <w:iCs/>
          <w:sz w:val="18"/>
          <w:szCs w:val="18"/>
          <w:u w:val="single"/>
          <w:lang w:val="pt-PT"/>
        </w:rPr>
      </w:pPr>
      <w:r>
        <w:rPr>
          <w:rFonts w:cs="Arial"/>
          <w:bCs/>
          <w:iCs/>
          <w:sz w:val="18"/>
          <w:szCs w:val="18"/>
          <w:u w:val="single"/>
          <w:lang w:val="pt-PT"/>
        </w:rPr>
      </w:r>
    </w:p>
    <w:p>
      <w:pPr>
        <w:pStyle w:val="Heading6"/>
        <w:rPr>
          <w:rFonts w:cs="Arial"/>
          <w:sz w:val="18"/>
          <w:szCs w:val="18"/>
          <w:u w:val="single"/>
          <w:lang w:val="pt-PT"/>
        </w:rPr>
      </w:pPr>
      <w:r>
        <w:rPr>
          <w:rFonts w:cs="Arial"/>
          <w:sz w:val="18"/>
          <w:szCs w:val="18"/>
          <w:u w:val="single"/>
          <w:lang w:val="pt-PT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ds_Cidad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RIBEIRÃO GRANDE, 27 de Fevereiro de 2015.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sz w:val="18"/>
          <w:szCs w:val="18"/>
          <w:u w:val="single"/>
          <w:lang w:val="pt-PT"/>
        </w:rPr>
      </w:r>
    </w:p>
    <w:p>
      <w:pPr>
        <w:pStyle w:val="Header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___________________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Joaquim Brisola Ferreira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Prefeito</w:t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jc w:val="center"/>
        <w:rPr>
          <w:rFonts w:eastAsia="Arial"/>
          <w:sz w:val="18"/>
          <w:szCs w:val="18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5609590" cy="933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933480"/>
                          <a:chOff x="0" y="0"/>
                          <a:chExt cx="5609520" cy="93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898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15400">
                            <a:off x="3200400" y="240840"/>
                            <a:ext cx="2400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atangChe" w:hAnsi="BatangChe" w:eastAsia="BatangChe" w:cs="BatangChe"/>
                                  <w:lang w:val="en-US" w:bidi="hi-IN"/>
                                </w:rPr>
                                <w:t>RESPEITO E TRABALH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9.4pt;width:441pt;height:73.5pt" coordorigin="-180,588" coordsize="8820,14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88;width:4865;height:14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4860;top:967;width:3779;height:539;mso-wrap-style:none;v-text-anchor:middle;rotation:4" type="_x0000_t172">
                  <v:path textpathok="t"/>
                  <v:textpath on="t" fitshape="t" string="RESPEITO E TRABALHO" style="font-family:&quot;BatangChe&quot;;font-size:12pt"/>
                  <v:fill o:detectmouseclick="t" type="solid" color2="#696969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18"/>
          <w:szCs w:val="18"/>
          <w:lang w:val="pt-PT"/>
        </w:rPr>
        <w:t xml:space="preserve">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Ch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9"/>
        </w:tabs>
        <w:ind w:left="2679" w:hanging="154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Cs w:val="20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before="0" w:after="60"/>
      <w:jc w:val="both"/>
      <w:outlineLvl w:val="6"/>
    </w:pPr>
    <w:rPr>
      <w:rFonts w:ascii="Arial" w:hAnsi="Arial" w:cs="Arial"/>
      <w:b/>
      <w:bCs/>
      <w:i/>
      <w:iCs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03:00Z</dcterms:created>
  <dc:creator>Prefeitura do Município de Porto Feliz</dc:creator>
  <dc:description/>
  <cp:keywords/>
  <dc:language>en-US</dc:language>
  <cp:lastModifiedBy>Compras</cp:lastModifiedBy>
  <cp:lastPrinted>2009-03-23T10:59:00Z</cp:lastPrinted>
  <dcterms:modified xsi:type="dcterms:W3CDTF">2015-02-27T17:03:00Z</dcterms:modified>
  <cp:revision>2</cp:revision>
  <dc:subject/>
  <dc:title>PROCESSO Nº 602/2005</dc:title>
</cp:coreProperties>
</file>