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4563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44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 AQUISIÇÃO DE MATERIAIS ODONTOLÓGICOS (PROGRAMA SORRIA SÃO PAULO). CONFORME ESPECIFICAÇÕES CONSTANTES NO ANEXO I - TERMO DE REFERENCIA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LÉBER PEDROSO DA COSTA - ME                      </w:t>
        <w:t>CNPJ: 14.177.493/0001-44</w:t>
        <w:t xml:space="preserve">INSCRIÇÃO ESTADUAL: 758.006.754.110     </w:t>
        <w:t xml:space="preserve">ENDEREÇO: RUA SILVÉRIO, Nº 372                                 BAIRRO: CENTRO              </w:t>
        <w:t>CEP: 18315-000       CIDADE: RIBEIRÃO GRANDE               /SP</w:t>
        <w:t xml:space="preserve">FONE: 3544-1113           </w:t>
        <w:t>TOTAL: R$ 3.000,00(Três Mil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7 de Dezembr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50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4-12-17T17:50:00Z</dcterms:modified>
  <cp:revision>2</cp:revision>
  <dc:subject/>
  <dc:title>PROCESSO Nº 602/2005</dc:title>
</cp:coreProperties>
</file>