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5031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42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AQUISIÇÃO DE MATERIAIS ESPORTIVOS, LAZER E BRINQUEDOS. CONFORME ESPECIFICAÇÕES CONSTANTES NO ANEXO I - TERMO DE REFERÊNCIA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ALCEU NUNES-ME                                    </w:t>
        <w:t>CNPJ: 65.946.873/0001-37</w:t>
        <w:t xml:space="preserve">INSCRIÇÃO ESTADUAL: 251022341114        </w:t>
        <w:t xml:space="preserve">ENDEREÇO: RUA FLORIANO PEIXOTO, 370                            BAIRRO: CENTRO              </w:t>
        <w:t>CEP: 18300-000       CIDADE: CAPÃO BONITO /SP</w:t>
        <w:t xml:space="preserve">FONE:  3542-1499          </w:t>
        <w:t>TOTAL: R$ 2.170,00(Dois Mil, Cento e Setenta Reais)</w:t>
        <w:t xml:space="preserve">Item </w:t>
        <w:t>Descrição</w:t>
        <w:t>Medida</w:t>
        <w:t>Qtde</w:t>
        <w:t xml:space="preserve">Valor R$ Unitário </w:t>
        <w:t>Valor R$ Total</w:t>
        <w:t>01</w:t>
        <w:t>Bola de futebol de campo oficial Stricker - MARCA TOPPER</w:t>
        <w:t>Unidade</w:t>
        <w:t>30</w:t>
        <w:t>45,00</w:t>
        <w:t>1.350,00</w:t>
        <w:t xml:space="preserve">                    </w:t>
        <w:t>Bola de vôlei oficial Sun - MARCA TOPPER</w:t>
        <w:t>Unidade</w:t>
        <w:t>20</w:t>
        <w:t>41,00</w:t>
        <w:t>820,00</w:t>
        <w:t xml:space="preserve">EMPRESA: MARIA CONCEIÇÃO ARAUJO - LOJA PAIVINHA            </w:t>
        <w:t>CNPJ: 03.998.017/0001-78</w:t>
        <w:t xml:space="preserve">INSCRIÇÃO ESTADUAL:                     </w:t>
        <w:t xml:space="preserve">ENDEREÇO: RUA DUQUE DECAIXIAS,486                              BAIRRO: CENTRO              </w:t>
        <w:t>CEP: 18300-310       CIDADE: CAPÃO BONITO /SP</w:t>
        <w:t xml:space="preserve">FONE:  3543-1382  </w:t>
        <w:t xml:space="preserve">        </w:t>
        <w:t>TOTAL: R$ 11.425,50(Onze Mil, Quatrocentos e Vinte e Cinco Reais e Cinqüenta Centavos)</w:t>
        <w:t xml:space="preserve">Item </w:t>
        <w:t>Descrição</w:t>
        <w:t>Medida</w:t>
        <w:t>Qtde</w:t>
        <w:t xml:space="preserve">Valor R$ Unitário </w:t>
        <w:t>Valor R$ Total</w:t>
        <w:t>04</w:t>
        <w:t>Raquete para tênis de mesa fabricada em madeira com ambos os lados revestidos em borracha lisa - MARCA AX</w:t>
        <w:t>Unidade</w:t>
        <w:t>6</w:t>
        <w:t>15,50</w:t>
        <w:t>93,00</w:t>
        <w:t>05</w:t>
        <w:t>Cama elástica (especificações mínimas) confeccionada em aço galvanizado a fogo, não enferruja e pode ser deixado no tempo; completa com 1 escada, 1 manta elástica preta; 1 puxador de molas; rede de proteção e proteção de molas colorida; lona com proteção UV sem emendas trazendo total segurança e qualidade; 88 molas galvanizadas garantindo maior durabilidade; peso suportado: 150kg; idade sugerida a partir de 3 anos - MARCA LACUCA</w:t>
        <w:t>Unidade</w:t>
        <w:t>2</w:t>
        <w:t>2.605,00</w:t>
        <w:t>5.210,00</w:t>
        <w:t>06</w:t>
        <w:t>Pula pula inflável castelo encantado com características gerais (especificações mínimas): material PVC pneumático de alta resistência; válvula com película para retenção do ar; estampada com tinta não tóxica; válvula de esvaziamento rápido; recomendado para no máximo 2 crianças de 3 a 6 anos; diâmetro do produto: 175cm; acompanha bomba elétrica 110V ou 220V - MARCA GUADAIM</w:t>
        <w:t>Unidade</w:t>
        <w:t>1</w:t>
        <w:t>2.230,00</w:t>
        <w:t>2.230,00</w:t>
        <w:t>07</w:t>
        <w:t>Boneca sexo feminino (especificações mínimas); material corpo plástico, cabeça vinil; articulações manual, cabeça, braços e pernas; idade recomendada acima de 3 anos; emite sons (cantigas de rodas); aprovada pelo INMETRO; peso do produto: 400 gramas; dimensões aproximadas: 34cm; prazo de garantia: 3 meses de garantia legal - MARCA COTIPLÁS</w:t>
        <w:t>Unidade</w:t>
        <w:t>50</w:t>
        <w:t>42,00</w:t>
        <w:t>2.100,00</w:t>
        <w:t>08</w:t>
        <w:t>Carro réplica BMW X6 - MARCA RASTAR</w:t>
        <w:t>Unidade</w:t>
        <w:t>17</w:t>
        <w:t>27,00</w:t>
        <w:t>459,00</w:t>
        <w:t>09</w:t>
        <w:t>Carro réplica Range Rover Sport - MARCA RASTAR</w:t>
        <w:t>Unidade</w:t>
        <w:t>17</w:t>
        <w:t>27,00</w:t>
        <w:t>459,00</w:t>
        <w:t>10</w:t>
        <w:t>Carro réplica Mercedes SLK55 AMG - MARCA RASTAR</w:t>
        <w:t>Unidade</w:t>
        <w:t>16</w:t>
        <w:t>27,00</w:t>
        <w:t>432,00</w:t>
        <w:t>11</w:t>
        <w:t>Jogo de dominó</w:t>
        <w:t>Unidade</w:t>
        <w:t>15</w:t>
        <w:t>29,50</w:t>
        <w:t>442,50</w:t>
      </w:r>
      <w:r>
        <w:rPr>
          <w:sz w:val="18"/>
          <w:szCs w:val="18"/>
          <w:iCs/>
          <w:bCs/>
        </w:rPr>
        <w:fldChar w:fldCharType="end"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7 de Novembro de 2014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5905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4.65pt;width:441pt;height:73.5pt" coordorigin="-1050,93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0;top:93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3990;top:472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val="pt-PT"/>
        </w:rPr>
        <w:t>Prefeito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12:00Z</dcterms:created>
  <dc:creator>Prefeitura do Município de Porto Feliz</dc:creator>
  <dc:description/>
  <dc:language>en-US</dc:language>
  <cp:lastModifiedBy>daiza</cp:lastModifiedBy>
  <cp:lastPrinted>2009-03-23T10:59:00Z</cp:lastPrinted>
  <dcterms:modified xsi:type="dcterms:W3CDTF">2014-11-07T16:12:00Z</dcterms:modified>
  <cp:revision>2</cp:revision>
  <dc:subject/>
  <dc:title>PROCESSO Nº 602/2005</dc:title>
</cp:coreProperties>
</file>