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4938/2014</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40</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4</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ESCOLHA DA PROPOSTA MAIS VANTAJOSA PARA AQUISIÇÃO DE MATERIAIS PERMANENTE PARA ESSA PREFEITURA MUNICIPAL. CONFORME ESPECIFICAÇÕES CONSTANTES NO ANEXO I - TERMO DE REFERÊNCIA</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sz w:val="18"/>
          <w:szCs w:val="18"/>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 xml:space="preserve">EMPRESA: CARLOS EDUARDO GARCIA CAPAO BONITO-EPP            </w:t>
        <w:t>CNPJ: 59.881.128/0001-54</w:t>
        <w:t xml:space="preserve">INSCRIÇÃO ESTADUAL:                     </w:t>
        <w:t xml:space="preserve">ENDEREÇO: RUA 9 DE JULHO,323                                   BAIRRO: CENTRO.             </w:t>
        <w:t>CEP: 18300-000       CIDADE: CAPAO BONITO]                 /SP</w:t>
        <w:t>FONE: (15)35423030</w:t>
        <w:t>TOTAL: R$ 8.193,00(Oito Mil, Cento e Noventa e Três Reais)</w:t>
        <w:t xml:space="preserve">Item </w:t>
        <w:t>Descrição</w:t>
        <w:t>Medida</w:t>
        <w:t>Qtde</w:t>
        <w:t xml:space="preserve">Valor R$ Unitário </w:t>
        <w:t>Valor R$ Total</w:t>
        <w:t>08</w:t>
        <w:t>Cadeira giratória estofada - MARCA PORTFLÉX</w:t>
        <w:t>Unidade</w:t>
        <w:t>8</w:t>
        <w:t>154,00</w:t>
        <w:t>1.232,00</w:t>
        <w:t>10</w:t>
        <w:t>Armário multiuso de madeira c/ 2 portas – Dimensões mínimas 1686 x 596 x 415mm - MARCA PANDIN</w:t>
        <w:t>Unidade</w:t>
        <w:t>1</w:t>
        <w:t>349,00</w:t>
        <w:t>349,00</w:t>
        <w:t>11</w:t>
        <w:t>Longarina c/ 2 lugares – madeira compensada, assento/encosto, ponta caída, estofada - MARCA PORTFLÉX</w:t>
        <w:t>Unidade</w:t>
        <w:t>3</w:t>
        <w:t>265,00</w:t>
        <w:t>795,00</w:t>
        <w:t>13</w:t>
        <w:t>Mesa de escritório em L 1,20 x 1,00 (cor cinza) - MARCA PANDIN</w:t>
        <w:t>Unidade</w:t>
        <w:t>1</w:t>
        <w:t>340,00</w:t>
        <w:t>340,00</w:t>
        <w:t>14</w:t>
        <w:t>Prateleira de aço com 6 bandejas - MARCA W3</w:t>
        <w:t>Unidade</w:t>
        <w:t>10</w:t>
        <w:t>165,00</w:t>
        <w:t>1.650,00</w:t>
        <w:t>15</w:t>
        <w:t>Mesa para computador com espaço para Monitor, Impressora, CPU, Teclado e Mouse - MARCA M2V</w:t>
        <w:t>Unidade</w:t>
        <w:t>5</w:t>
        <w:t>132,00</w:t>
        <w:t>660,00</w:t>
        <w:t>16</w:t>
        <w:t>Mesa para computador 1,20m de comprimento x 0,60cm de largura, c/ 2 gavetas - MARCA M2V</w:t>
        <w:t>Unidade</w:t>
        <w:t>2</w:t>
        <w:t>275,00</w:t>
        <w:t>550,00</w:t>
        <w:t>22</w:t>
        <w:t>Escada de alumínio c/ 7 degraus - MARCA MOR</w:t>
        <w:t>Unidade</w:t>
        <w:t>1</w:t>
        <w:t>188,00</w:t>
        <w:t>188,00</w:t>
        <w:t>26</w:t>
        <w:t>Purificador de água com duas funções gelada e natural com instalação direto no encanamento; purificação com filtro de carvão ativado de polipropileno: água 100% tratada, livre de impurezas, cor, sabor, odor, cloro, retém bactérias voltagem 110V - MARCA LIBBEL</w:t>
        <w:t>Unidade</w:t>
        <w:t>1</w:t>
        <w:t>448,00</w:t>
        <w:t>448,00</w:t>
        <w:t>35</w:t>
        <w:t>Cadeira giratória estofada capacidade mínima para 100 kg - MARCA PROTFLÉX</w:t>
        <w:t>Unidade</w:t>
        <w:t>2</w:t>
        <w:t>255,00</w:t>
        <w:t>510,00</w:t>
        <w:t>36</w:t>
        <w:t>Cadeira fixa estofada com assento/encosto - MARCA PORTFLÉX</w:t>
        <w:t>Unidade</w:t>
        <w:t>5</w:t>
        <w:t>110,00</w:t>
        <w:t>550,00</w:t>
        <w:t>37</w:t>
        <w:t>Longarina c/ 3 lugares - madeira compensada, assento/encosto, ponta caída, estofada - MARCA PORTFLÉX</w:t>
        <w:t>Unidade</w:t>
        <w:t>2</w:t>
        <w:t>343,00</w:t>
        <w:t>686,00</w:t>
        <w:t>38</w:t>
        <w:t>Cadeira giratória estofada com braço - MARCA PORTFLÉX</w:t>
        <w:t>Unidade</w:t>
        <w:t>1</w:t>
        <w:t>235,00</w:t>
        <w:t>235,00</w:t>
        <w:t xml:space="preserve">EMPRESA: CLÉBER PEDROSO DA COSTA - ME                      </w:t>
        <w:t>CNPJ: 14.177.493/0001-44</w:t>
        <w:t xml:space="preserve">INSCRIÇÃO ESTADUAL: 758.006.754.110     </w:t>
        <w:t xml:space="preserve">ENDEREÇO: RUA SILVÉRIO, Nº 372                                 BAIRRO: CENTRO              </w:t>
        <w:t>CEP: 18315-000       CIDADE: RIBEIRÃO GRANDE               /SP</w:t>
        <w:t xml:space="preserve">FONE: 3544-1113     </w:t>
        <w:t xml:space="preserve">      </w:t>
        <w:t>TOTAL: R$ 7.564,00(Sete Mil, Quinhentos e Sessenta e Quatro Reais)</w:t>
        <w:t xml:space="preserve">Item </w:t>
        <w:t>Descrição</w:t>
        <w:t>Medida</w:t>
        <w:t>Qtde</w:t>
        <w:t xml:space="preserve">Valor R$ Unitário </w:t>
        <w:t>Valor R$ Total</w:t>
        <w:t>04</w:t>
        <w:t>Geladeira duas portas: (refrigerador/freezer); capacidade total mínima 400 litros (300 lts no refrigerador e 100 lts no freezer, ou nesta proporção, caso tenha capacidade maior), cesto porta ovos (caso tenha): portátil; prateleiras da porta do refrigerador: 100% removíveis, prateleiras armadas removíveis (no mínimo 3 unidades) com altura regulável, controle eletrônico de temperatura, puxadores embutidos; sem porta latas, sem dispenser de água gelada, degelo do freezer: manual, sem prateleiras na porta do freezer ou que sejam removíveis totalmente; classificação de consumo (selo Procel): A, cor branco, tensão/voltagem: 110V; pés niveladores dianteiros e rodízios traseiros; garantia 12 meses - MARCA ELETROLUX</w:t>
        <w:t>Unidade</w:t>
        <w:t>1</w:t>
        <w:t>2.230,00</w:t>
        <w:t>2.230,00</w:t>
        <w:t>05</w:t>
        <w:t>Termômetro digital interno/externo – máximo/mínimo – instrumento de medição precisa de temperatura interna e externa; medição de temperaturas máximas e mínimas, visor em cristal líquido (LCD); botão liga/desliga; faixa de temperatura interna: -20ºC ~ +70ºC; faixa de temperatura externa: -50ºC ~+70ºC; resolução: 0,1ºC; precisão: ±1ºC; dimensões aproximadas: 6,4 x 8,5 x 2,2cm, peso aproximado: 100 grs, material: plástico OS, cor branco; comprimento do cabo: ± 2,3m; alimentação: 1 pilha tipo AAA 1,5V (já inclusa), garantia 6 meses para defeitos de fabricação - MARCA SUPER MED</w:t>
        <w:t>Unidade</w:t>
        <w:t>1</w:t>
        <w:t>130,00</w:t>
        <w:t>130,00</w:t>
        <w:t>29</w:t>
        <w:t>Poltrona de amamentação em courino - Dimensões mínimas 72cm de altura x 69cm de largura  x 96cm de comprimento - MARCA CANAA</w:t>
        <w:t>Unidade</w:t>
        <w:t>1</w:t>
        <w:t>255,00</w:t>
        <w:t>255,00</w:t>
        <w:t>40</w:t>
        <w:t>Balança digital com medição de gordura - MARCA MEDIC</w:t>
        <w:t>Unidade</w:t>
        <w:t>1</w:t>
        <w:t>163,00</w:t>
        <w:t>163,00</w:t>
        <w:t>41</w:t>
        <w:t>Balança para pesagem de criança até dois anos de idade - MARCA WELMY</w:t>
        <w:t>Unidade</w:t>
        <w:t>1</w:t>
        <w:t>880,00</w:t>
        <w:t>880,00</w:t>
        <w:t>43</w:t>
        <w:t>Lavadora de alta pressão 1.450 libras com mangueira e cabo de energia - MARCA WAP</w:t>
        <w:t>Unidade</w:t>
        <w:t>1</w:t>
        <w:t>365,00</w:t>
        <w:t>365,00</w:t>
        <w:t>44</w:t>
        <w:t>Guarda-roupa c/ 6 portas e 2 gavetas - Dimensões mínimas 200cm de altura x 180cm de largura  x 45cm de profundidade – cor mogno - MARCA ARAPLAC</w:t>
        <w:t>Unidade</w:t>
        <w:t>1</w:t>
        <w:t>760,00</w:t>
        <w:t>760,00</w:t>
        <w:t>46</w:t>
        <w:t>Mesa de ping pong – material tampo: MDF; espessura: 15mm; espessura dos pés madeira dobrável; dimensão do produto: largura: 1,39m; altura: 1,54m; profundidade: 12cm; peso: 68kg - MARCA KLOPF</w:t>
        <w:t>Unidade</w:t>
        <w:t>2</w:t>
        <w:t>963,00</w:t>
        <w:t>1.926,00</w:t>
        <w:t>47</w:t>
        <w:t>Mesa de pebolim – produzido em madeira maciça, com bonecos novos de polipropileno coloridos, possui varões embutidos (não passantes) proporcionando maior segurança, acompanha duas bolas, pintura em verniz e sapata plástica nos pés; dimensão do produto: largura: 1,16; altura: 1,40m; profundidade: 36cm; peso: 58kg - MARCA KLOPF</w:t>
        <w:t>Unidade</w:t>
        <w:t>1</w:t>
        <w:t>855,00</w:t>
        <w:t>855,00</w:t>
        <w:t xml:space="preserve">EMPRESA: G.B. DA CRUZ INFORMÁTICA-ME                       </w:t>
        <w:t>CNPJ: 08.216.060/0001-58</w:t>
        <w:t xml:space="preserve">INSCRIÇÃO ESTADUAL: 758.056.325.114     </w:t>
        <w:t xml:space="preserve">ENDEREÇO: PRAÇA BOM JESUS, 47 - SALA 1                         BAIRRO: CENTRO              </w:t>
        <w:t>CEP: 18315-000       CIDADE: RIBEIRÃO GRANDE               /SP</w:t>
        <w:t xml:space="preserve">FONE: 9761-5736           </w:t>
        <w:t>TOTAL: R$ 22.130,00(Vinte e Dois Mil, Cento e Trinta Reais)</w:t>
        <w:t xml:space="preserve">Item </w:t>
        <w:t>Descrição</w:t>
        <w:t>Medida</w:t>
        <w:t>Qtde</w:t>
        <w:t xml:space="preserve">Valor R$ Unitário </w:t>
        <w:t>Valor R$ Total</w:t>
        <w:t>02</w:t>
        <w:t>Computador completo (teclado, mouse, caixa de som, cd driver) – Processador: Intel Core I5 – 3330 – 3.3 Ghz; Cache: 6 MB; Memória RAM: 6 GB; Sistema Operacional: Windows 8 – 64 bits – original, instalado, com licença; disco rígido (HD): 500 GB Sata II 7200 RPM; Unidade óptica: driver com gravador de CD 48x e gravador DVD 16x; Leitor de cartão micro SD; Gabinete minitorre; Expansão da memória até: 16 GB DDR3; Tipo de memória: DDR3; Placa mãe: vídeo, áudio e rede onboard; portas USB frontais: 2 (2.0); portas USB traseiras: 4 (2.0); outras conexões: entrada p2 para microfone e saída p2 para fone de ouvido frontais; VGA, PS/2 (teclado) e RJ45 – traseiras, teclado: ABNT2 – português, com teclas de atalho para Windows e internet (no mínimo funções multimídia, internet, e-mail, meu computador e calculadora), conexão ps/2, cor preto; mouse: óptico, 3 botões incluindo o sistema scroll Wheel que facilita a rolagem de telas da internet ou textos, conexão ps/2 ou USB; caixa de som: 2 caixas de som, alto falante: 2x2, 5W RMS/cada, alimentação USB, conexão p2, cor predominante preto; softwares inclusos: Norton internet security (1 ano grátis), Microsoft Office enterprise 2007, Nero 7 ultra edition, cor preto; tensão/voltagem: bivolt; acessórios complementares: cabo de energia; garantia 12 meses - MARCA VISAGE</w:t>
        <w:t>Unidade</w:t>
        <w:t>2</w:t>
        <w:t>1.980,00</w:t>
        <w:t>3.960,00</w:t>
        <w:t>07</w:t>
        <w:t>Câmera digital 16.1 MP com 10x zoom óptico – cartão 8GB - MARCA SAMSUNG</w:t>
        <w:t>Unidade</w:t>
        <w:t>1</w:t>
        <w:t>640,00</w:t>
        <w:t>640,00</w:t>
        <w:t>09</w:t>
        <w:t>Impressora multifuncional tanque de tinta colorida, imprime, copia, digitaliza. - MARCA EPSON</w:t>
        <w:t>Unidade</w:t>
        <w:t>1</w:t>
        <w:t>730,00</w:t>
        <w:t>730,00</w:t>
        <w:t>24</w:t>
        <w:t>Rádio portátil, funções normais de CD, rádios AM e FM, Dock Station para iPhone e iPod e entrada USB - MARCA PHILCO</w:t>
        <w:t>Unidade</w:t>
        <w:t>4</w:t>
        <w:t>280,00</w:t>
        <w:t>1.120,00</w:t>
        <w:t>27</w:t>
        <w:t>Computador completo com: processador I3 com 4 GB de memória RA ou superior, HD 500 GB ou superior, monitor 18,5”, placa mãe tipo on-board, com leitor e gravador de DVD, 1 mouse, 1 teclado e 2 caixas de som - MARCA VISAGE</w:t>
        <w:t>Unidade</w:t>
        <w:t>5</w:t>
        <w:t>1.880,00</w:t>
        <w:t>9.400,00</w:t>
        <w:t>28</w:t>
        <w:t>Impressora laser multifuncional monocromática, função: impressão, cópia, digitalização e fax, velocidade mínima até 18ppm, capacidade mínima bandeja para 150 folhas, ciclo mensal 8000 páginas - MARCA HP</w:t>
        <w:t>Unidade</w:t>
        <w:t>4</w:t>
        <w:t>730,00</w:t>
        <w:t>2.920,00</w:t>
        <w:t>33</w:t>
        <w:t>Notebook, processador core I3 – 3217U, velocidade 1.8 GHz, KB 3072, capacidade de HD 500, velocidade do HD 5400 RPM, memória RAM 4096 MB, tecnologia de armazenamento HDD memória DDR3, tipo de display LED HD, tela 14.0 polegadas, resolução 1366 x 768 pixels, característica entrada e saída HDMI, RJ-45, entrada USB 3 portas, sistema operacional Windows 8.1 - MARCA CCE</w:t>
        <w:t>Unidade</w:t>
        <w:t>2</w:t>
        <w:t>1.680,00</w:t>
        <w:t>3.360,00</w:t>
        <w:t xml:space="preserve">EMPRESA: MARIANO PRESTES FERRAZ NETO - ME                  </w:t>
        <w:t>CNPJ: 09.284.892/0002-55</w:t>
        <w:t xml:space="preserve">INSCRIÇÃO ESTADUAL:                     </w:t>
        <w:t xml:space="preserve">ENDEREÇO: R DA MATRIZ   147                                    BAIRRO: CENTRO........      </w:t>
        <w:t>CEP: 84220-000       CIDADE: SENGES..........              /PR</w:t>
        <w:t>FONE: 35422020</w:t>
        <w:t>TOTAL: R$ 4.403,00(Quatro Mil, Quatrocentos e Três Reais)</w:t>
        <w:t xml:space="preserve">Item </w:t>
        <w:t>Descrição</w:t>
        <w:t>Medida</w:t>
        <w:t>Qtde</w:t>
        <w:t xml:space="preserve">Valor R$ Unitário </w:t>
        <w:t>Valor R$ Total</w:t>
        <w:t>01</w:t>
        <w:t>Fogão industrial c/ 2 bocas, sem forno, injetor a gás horizontal, regulagem de altura, mesa em aço esmaltado - MARCA LATINAMETAL</w:t>
        <w:t>Unidade</w:t>
        <w:t>2</w:t>
        <w:t>425,00</w:t>
        <w:t>850,00</w:t>
        <w:t>06</w:t>
        <w:t>Liquidificador 110 V – 1,5 litros – 3 velocidades - MARCA BRITANIA NP</w:t>
        <w:t>Unidade</w:t>
        <w:t>1</w:t>
        <w:t>114,00</w:t>
        <w:t>114,00</w:t>
        <w:t>12</w:t>
        <w:t>Impressora a laser monocromática, resolução máxima em preto de 600 x 600 x 2 da velocidade de impressão até 18 PPN ciclo mensal até 5.000 páginas - MARCA SAMSUNG ML</w:t>
        <w:t>Unidade</w:t>
        <w:t>2</w:t>
        <w:t>735,00</w:t>
        <w:t>1.470,00</w:t>
        <w:t>34</w:t>
        <w:t>Caixa amplificadora CA-311, com USB/Cartão SD, karaokê e microfone sem fio - MARCA LENOXX</w:t>
        <w:t>Unidade</w:t>
        <w:t>2</w:t>
        <w:t>612,00</w:t>
        <w:t>1.224,00</w:t>
        <w:t>39</w:t>
        <w:t>Ventilador de mesa c/ 3 velocidades 40cm - MARCA FAET NP</w:t>
        <w:t>Unidade</w:t>
        <w:t>5</w:t>
        <w:t>149,00</w:t>
        <w:t>745,00</w:t>
        <w:t>EMPRESA: ROGER EDUARDO DOS SANTOS - ME</w:t>
        <w:t>CNPJ: 07.835.506/0001-60</w:t>
        <w:t xml:space="preserve">INSCRIÇÃO ESTADUAL: </w:t>
        <w:t>ENDEREÇO: RUA JOSÉ DIAS DE CASTRO, 118   BAIRRO: VILA SÃO JOSÉ</w:t>
        <w:t>CEP: 13224-360       CIDADE: VÁRZEA PAULISTA/SP</w:t>
        <w:t>FONE: (11) 4595 5894</w:t>
        <w:t>TOTAL: R$ 9.716,00(Nove Mil, Setecentos e Dezesseis Reais)</w:t>
        <w:t xml:space="preserve">Item </w:t>
        <w:t>Descrição</w:t>
        <w:t>Medida</w:t>
        <w:t>Qtde</w:t>
        <w:t xml:space="preserve">Valor R$ Unitário </w:t>
        <w:t>Valor R$ Total</w:t>
        <w:t>18</w:t>
        <w:t>Balcão para atendimento 94cm de comprimento x 70cm de largura x 80cm de altura - cor maple - MARCA FORTE ROCHA</w:t>
        <w:t>Unidade</w:t>
        <w:t>1</w:t>
        <w:t>800,00</w:t>
        <w:t>800,00</w:t>
        <w:t>21</w:t>
        <w:t>Suporte para monitor ADC 18,5 Led E95SWN (32 polegadas) - MARCA MULTI VISÃO</w:t>
        <w:t>Unidade</w:t>
        <w:t>2</w:t>
        <w:t>140,00</w:t>
        <w:t>280,00</w:t>
        <w:t>23</w:t>
        <w:t>Armário em aço alto fechado c/ 2 portas e chave - Dimensões mínimas 160cm de altura x 90cm de largura  x 40cm de profundidade – cor maple - MARCA FORTE ROCHA</w:t>
        <w:t>Unidade</w:t>
        <w:t>11</w:t>
        <w:t>475,00</w:t>
        <w:t>5.225,00</w:t>
        <w:t>25</w:t>
        <w:t>Arquivo em aço 4 gavetas com chave - para pasta suspensa - MARCA FENIX</w:t>
        <w:t>Unidade</w:t>
        <w:t>7</w:t>
        <w:t>418,00</w:t>
        <w:t>2.926,00</w:t>
        <w:t>30</w:t>
        <w:t>Biombo duplo hospitalar impermeável - MARCA FORTE ROCHA</w:t>
        <w:t>Unidade</w:t>
        <w:t>1</w:t>
        <w:t>339,00</w:t>
        <w:t>339,00</w:t>
        <w:t>31</w:t>
        <w:t>Criado mudo c/ 3 gavetas - Dimensões mínimas 60cm de altura x 41cm de largura  x 30cm de profundidade - cor mogno - MARCA FORTE ROCHA</w:t>
        <w:t>Unidade</w:t>
        <w:t>1</w:t>
        <w:t>146,00</w:t>
        <w:t>146,00</w:t>
        <w:t>EMPRESA: SÉRGIO VIEIRA DE BRITO ME</w:t>
        <w:t>CNPJ: 17.385.548/0001-08</w:t>
        <w:t xml:space="preserve">INSCRIÇÃO ESTADUAL: </w:t>
        <w:t>ENDEREÇO: RUA 12 DE MARÇO, 416   BAIRRO: CENTRO</w:t>
        <w:t>CEP: 19700-0000       CIDADE: PARAGUACU PAULISTA /SP</w:t>
        <w:t>FONE: 1833617575</w:t>
        <w:t>TOTAL: R$ 10.525,00(Dez Mil, Quinhentos e Vinte e Cinco Reais)</w:t>
        <w:t xml:space="preserve">Item </w:t>
        <w:t>Descrição</w:t>
        <w:t>Medida</w:t>
        <w:t>Qtde</w:t>
        <w:t xml:space="preserve">Valor R$ Unitário </w:t>
        <w:t>Valor R$ Total</w:t>
        <w:t>03</w:t>
        <w:t>Monitor 20” – tamanho da tela 20”; widescreen: sim; resolução máxima: 1920 x 1080; cor preto; tensão/voltagem: bivolt; itens adicionais: suporte do monitor; base do suporte; fonte externa; cabo de alimentação; cabo D-Sub, garantia: 12 meses - MARCA AOC E2270 SWN</w:t>
        <w:t>Unidade</w:t>
        <w:t>1</w:t>
        <w:t>505,00</w:t>
        <w:t>505,00</w:t>
        <w:t>20</w:t>
        <w:t>Impressora monocromática matricial LX300 + II e/ou similar - Dimensões mínimas 366 x 159 x 275mm - MARCA EPSON</w:t>
        <w:t>Unidade</w:t>
        <w:t>1</w:t>
        <w:t>1.160,00</w:t>
        <w:t>1.160,00</w:t>
        <w:t>32</w:t>
        <w:t>Computador completo: Processador I7 - 8GB de memória, HD 500 GB, monitor 18,5”, 1 mouse, 1 teclado e 2 caixas de som - MARCA INTEL</w:t>
        <w:t>Unidade</w:t>
        <w:t>3</w:t>
        <w:t>2.680,00</w:t>
        <w:t>8.040,00</w:t>
        <w:t>42</w:t>
        <w:t>Televisor 29” – LED - MARCA SHARP</w:t>
        <w:t>Unidade</w:t>
        <w:t>1</w:t>
        <w:t>820,00</w:t>
        <w:t>820,00</w:t>
      </w:r>
      <w:r>
        <w:rPr>
          <w:sz w:val="18"/>
          <w:szCs w:val="18"/>
          <w:iCs/>
          <w:bCs/>
        </w:rPr>
        <w:fldChar w:fldCharType="end"/>
      </w: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ÃO GRANDE, 30 de Outubro de 2014.</w:t>
      </w:r>
      <w:r>
        <w:rPr>
          <w:sz w:val="18"/>
          <w:szCs w:val="18"/>
        </w:rPr>
        <w:fldChar w:fldCharType="end"/>
      </w:r>
    </w:p>
    <w:p>
      <w:pPr>
        <w:pStyle w:val="Normal"/>
        <w:spacing w:before="0" w:after="60"/>
        <w:jc w:val="both"/>
        <w:rPr>
          <w:rFonts w:cs="Arial"/>
          <w:sz w:val="18"/>
          <w:szCs w:val="18"/>
          <w:u w:val="single"/>
          <w:lang w:val="pt-PT"/>
        </w:rPr>
      </w:pPr>
      <w:r>
        <w:rPr>
          <w:rFonts w:cs="Arial"/>
          <w:sz w:val="18"/>
          <w:szCs w:val="18"/>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mc:AlternateContent>
          <mc:Choice Requires="wpg">
            <w:drawing>
              <wp:anchor behindDoc="0" distT="0" distB="0" distL="114935" distR="114300" simplePos="0" locked="0" layoutInCell="0" allowOverlap="1" relativeHeight="3">
                <wp:simplePos x="0" y="0"/>
                <wp:positionH relativeFrom="column">
                  <wp:posOffset>-466725</wp:posOffset>
                </wp:positionH>
                <wp:positionV relativeFrom="paragraph">
                  <wp:posOffset>1130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6.75pt;margin-top:8.9pt;width:441pt;height:73.5pt" coordorigin="-735,17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17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305;top:55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sz w:val="18"/>
          <w:szCs w:val="18"/>
          <w:lang w:val="pt-PT"/>
        </w:rPr>
        <w:t>Prefeito</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3:00Z</dcterms:created>
  <dc:creator>Prefeitura do Município de Porto Feliz</dc:creator>
  <dc:description/>
  <cp:keywords/>
  <dc:language>en-US</dc:language>
  <cp:lastModifiedBy>daiza</cp:lastModifiedBy>
  <cp:lastPrinted>2014-10-30T16:07:00Z</cp:lastPrinted>
  <dcterms:modified xsi:type="dcterms:W3CDTF">2014-10-30T18:07:00Z</dcterms:modified>
  <cp:revision>5</cp:revision>
  <dc:subject/>
  <dc:title>PROCESSO Nº 602/2005</dc:title>
</cp:coreProperties>
</file>