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838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9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DE CONSUMO (ESCRITÓRIO/EXPEDIENTE)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  <w:fldChar w:fldCharType="begin"/>
      </w:r>
      <w:r>
        <w:rPr>
          <w:sz w:val="18"/>
          <w:u w:val="single"/>
          <w:szCs w:val="18"/>
          <w:iCs/>
          <w:bCs/>
          <w:rFonts w:cs="Arial"/>
          <w:lang w:val="pt-PT"/>
        </w:rPr>
        <w:instrText xml:space="preserve"> MERGEFIELD ds_Fornecedor2 </w:instrTex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separate"/>
      </w:r>
      <w:r>
        <w:rPr>
          <w:sz w:val="18"/>
          <w:u w:val="single"/>
          <w:szCs w:val="18"/>
          <w:iCs/>
          <w:bCs/>
          <w:rFonts w:cs="Arial"/>
          <w:lang w:val="pt-PT"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7.594,80(Sete Mil, Quinhentos e Noventa e Quatro Reais e Oitenta Centavos)</w:t>
        <w:t xml:space="preserve">EMPRESA: G.B. DA CRUZ INFORMÁTICA-ME                       </w:t>
        <w:t>CNPJ: 08.216.060/0001-58</w:t>
        <w:t xml:space="preserve">INSCRIÇÃO ESTADUAL: 758.056.325.114     </w:t>
        <w:t xml:space="preserve">ENDEREÇO: PRAÇA BOM JESUS, 47 - SALA 1                         BAIRRO: CENTRO              </w:t>
        <w:t>CEP: 18315-000       CIDADE: RIBEIRÃO GRANDE               /SP</w:t>
        <w:t xml:space="preserve">FONE: 9761-5736           </w:t>
        <w:t>TOTAL: R$ 818,50(Oitocentos e Dezoito Reais e Cinqüenta Centavos)</w:t>
        <w:t xml:space="preserve">EMPRESA: PEDRO MAURO MACHADO DE ALMEIDA - ME               </w:t>
        <w:t>CNPJ: 05.880.872/0001-05</w:t>
        <w:t xml:space="preserve">INSCRIÇÃO ESTADUAL: 251111283119        </w:t>
        <w:t xml:space="preserve">ENDEREÇO: R DOS EXPEDICIONARIOS, 530 FUNDOS                    BAIRRO: CENTRO              </w:t>
        <w:t>CEP: 18300-470       CIDADE: CAPÃO BONITO                  /SP</w:t>
        <w:t xml:space="preserve">FONE: 3542-4469           </w:t>
        <w:t>TOTAL: R$ 73,40(Setenta e Três Reais e Quarenta Centavos)</w:t>
        <w:t>Conforme segue abaixo:</w: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end"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018"/>
        <w:gridCol w:w="1678"/>
        <w:gridCol w:w="1875"/>
        <w:gridCol w:w="1119"/>
        <w:gridCol w:w="1200"/>
        <w:gridCol w:w="1198"/>
      </w:tblGrid>
      <w:tr>
        <w:trPr>
          <w:trHeight w:val="345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69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- PEDRO MAURO MACHADO DE ALMEIDA - 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ÃO DE ENERGIA C/ 20 MT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6,7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ÃO DE ENERGIA C/ 5 MT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6,7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70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,40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69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6 - G.B. DA CRUZ INFORMÁTICA-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66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ÁFICA AZUL - CX COM 50 UNIDADE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5,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ÁPIS DE COR NÃO TÓXICO LONGO - CX COM 12 CORE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B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6,3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EL CANSON A4 - 210 MM x 297 MM - 170 G/M² - CREME - 20 FOLHA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&amp;F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8,6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UCHO MULTILASER CT 4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AF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4,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ÁFICA VERMELHA - CX COM 50 UNIDADE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5,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ETA ESFEROGRÁFICA PRETA - CX COM 50 UNIDADE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35,5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IMPRESSORA PRETA HP DESKJET F3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2,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PARA IMPRESSORA COLORIDA HP DESKJET F3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65,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ER HP 35 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AF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4,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18,50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3 - CLÉBER PEDROSO DA COSTA - M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59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TOLINA BRANCA, FORMATO: 50 x 66 CM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DAI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0,4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GRAND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8,4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1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OURA SEM PONTA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1,9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1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BANTE 8 FIOS, 100% ALGODÃO E COM NO MÍNIMO 300 METROS DE COMPRIMENT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9,8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2/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D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9,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PS 6/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D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19,4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LFITE A4 C/ 10 PACOTES DE 500 FOLHAS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 PAPE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127,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VERMELHO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AZUL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AMARELO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LARANJA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ROSA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2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OR SET LILÁS (COM 10 UNIDADES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 &amp; F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5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VELOPE PARDO A4 C/ 2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RYTY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40,5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.37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TA SUSPENSA COMPLETA C/ 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D PAPE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5,4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4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AMAREL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VERMELH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VERDE ESCUR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VERDE CLAR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AZUL ESCUR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AZUL CLAR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ROX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LARANJ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PRETO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2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MARROM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ÁTEX PVA ROS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22,2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,3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NIZ GERAL ARTESANAL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5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AMAREL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VERMELH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VERDE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AZUL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LARANJ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ACRÍLICA PRETA 500ML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IA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58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25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TAMANHO 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3,24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8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3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TAMANHO 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2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TAMANHO 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1,6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4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TAMANHO 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1,3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4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CEL TAMANHO 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PE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1,2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6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4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1 LITR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8,7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8.09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FIL COLA QUENTE FIN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CA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$         0,38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90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94,80</w:t>
            </w:r>
          </w:p>
        </w:tc>
      </w:tr>
      <w:tr>
        <w:trPr>
          <w:trHeight w:val="21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486,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9 de Outubro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1:00Z</dcterms:created>
  <dc:creator>Prefeitura do Município de Porto Feliz</dc:creator>
  <dc:description/>
  <cp:keywords/>
  <dc:language>en-US</dc:language>
  <cp:lastModifiedBy>Compras</cp:lastModifiedBy>
  <cp:lastPrinted>2014-10-29T10:45:00Z</cp:lastPrinted>
  <dcterms:modified xsi:type="dcterms:W3CDTF">2014-10-29T13:51:00Z</dcterms:modified>
  <cp:revision>2</cp:revision>
  <dc:subject/>
  <dc:title>PROCESSO Nº 602/2005</dc:title>
</cp:coreProperties>
</file>