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4673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6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AQUISIÇÃO DE MATERIAIS DE CONSTRUÇÃO. CONFORME ESPECIFICAÇÕES CONSTANTES NO ANEXO I - TERMO DE REFERÊNCIA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A. B. DE OLIVEIRA - ME                            </w:t>
        <w:t>CNPJ: 15.392.273/0001-04</w:t>
        <w:t xml:space="preserve">INSCRIÇÃO ESTADUAL: 251039981117        </w:t>
        <w:t xml:space="preserve">ENDEREÇO: AV. AVIDIO TRISTAO DE LIMA JÚNIOR, 23                BAIRRO: CENTRO              </w:t>
        <w:t>CEP: 18300-190       CIDADE: CAPÃO BONITO                  /SP</w:t>
        <w:t xml:space="preserve">FONE: 015997614337      </w:t>
        <w:t xml:space="preserve">TOTAL: R$ 8.453,50(Oito Mil, Quatrocentos e Cinqüenta e Três Reais e Cinqüenta Centavos) </w:t>
        <w:t xml:space="preserve">Item </w:t>
        <w:t>Descrição</w:t>
        <w:t>Medida</w:t>
        <w:t>Qtde</w:t>
        <w:t xml:space="preserve">Valor R$ Unitário </w:t>
        <w:t>Valor R$ Total</w:t>
        <w:t>01</w:t>
        <w:t>Prego 18 x 27</w:t>
        <w:t>Kg</w:t>
        <w:t>5</w:t>
        <w:t>7,00</w:t>
        <w:t>35,00</w:t>
        <w:t>02</w:t>
        <w:t>Aditivo plastificante para argamassa – galão de 3,6 lts</w:t>
        <w:t>Galão</w:t>
        <w:t>1</w:t>
        <w:t>29,70</w:t>
        <w:t>29,70</w:t>
        <w:t>03</w:t>
        <w:t>Ferro 3/8” – 12 mts</w:t>
        <w:t>Barra</w:t>
        <w:t>56</w:t>
        <w:t>31,35</w:t>
        <w:t>1.755,60</w:t>
        <w:t>04</w:t>
        <w:t>Cimento com 50 kg</w:t>
        <w:t>Saco</w:t>
        <w:t>163</w:t>
        <w:t>23,70</w:t>
        <w:t>3.863,10</w:t>
        <w:t>09</w:t>
        <w:t>Cal hidratada com 20 kg</w:t>
        <w:t>Saco</w:t>
        <w:t>13</w:t>
        <w:t>6,40</w:t>
        <w:t>83,20</w:t>
        <w:t>10</w:t>
        <w:t>Tábua de pinus 2,5 x 30cm – 3,00 metros</w:t>
        <w:t>Unidade</w:t>
        <w:t>16</w:t>
        <w:t>18,70</w:t>
        <w:t>299,20</w:t>
        <w:t>11</w:t>
        <w:t>Sarrafo 2,5 x 5cm</w:t>
        <w:t>Metro</w:t>
        <w:t>50</w:t>
        <w:t>1,35</w:t>
        <w:t>67,50</w:t>
        <w:t>12</w:t>
        <w:t>Ferro ¼” – 12 metros</w:t>
        <w:t>Barra</w:t>
        <w:t>73</w:t>
        <w:t>14,10</w:t>
        <w:t>1.029,30</w:t>
        <w:t>13</w:t>
        <w:t>Treliça H=8 – 12 metros</w:t>
        <w:t>Barra</w:t>
        <w:t>7</w:t>
        <w:t>40,70</w:t>
        <w:t>284,90</w:t>
        <w:t>14</w:t>
        <w:t>Arame recozido nº 18</w:t>
        <w:t>Kg</w:t>
        <w:t>10</w:t>
        <w:t>7,80</w:t>
        <w:t>78,00</w:t>
        <w:t>15</w:t>
        <w:t>Telha cumeeira</w:t>
        <w:t>Unidade</w:t>
        <w:t>30</w:t>
        <w:t>1,40</w:t>
        <w:t>42,00</w:t>
        <w:t>16</w:t>
        <w:t>Tijolo cerâmico 9 x 19 x 19cm – 8 furos</w:t>
        <w:t>Unidade</w:t>
        <w:t>1250</w:t>
        <w:t>0,40</w:t>
        <w:t>500,00</w:t>
        <w:t>17</w:t>
        <w:t>Caibro 5 x 6cm</w:t>
        <w:t>Metro</w:t>
        <w:t>30</w:t>
        <w:t>3,20</w:t>
        <w:t>96,00</w:t>
        <w:t>18</w:t>
        <w:t>Impermeabilizante betuminoso – lata com 18 lts</w:t>
        <w:t>Lata</w:t>
        <w:t>1</w:t>
        <w:t>190,00</w:t>
        <w:t>190,00</w:t>
        <w:t>19</w:t>
        <w:t>Impermeabilizante hidrofugo – lata com 18 lts</w:t>
        <w:t>Lata</w:t>
        <w:t>1</w:t>
        <w:t>100,00</w:t>
        <w:t>100,00</w:t>
        <w:t>TOTAL</w:t>
        <w:t>8.453,50</w:t>
        <w:t>EMPRESA: MARIA GABRIELA PEREIRA SANTOS ME</w:t>
        <w:t>CNPJ: 17.452.217/0001-35</w:t>
        <w:t xml:space="preserve">INSCRIÇÃO ESTADUAL: </w:t>
        <w:t>ENDEREÇO: RUA DELFINO NUNES DA FONSECA, 638   BAIRRO: ALEM LINHA</w:t>
        <w:t>CEP: 18290-000       CIDADE: BURI                                              /SP</w:t>
        <w:t>FONE: 0153546-1117</w:t>
        <w:t>TOTAL: R$ 4.400,25(Quatro Mil e Quatrocentos Reais e Vinte e Cinco Centavos)</w:t>
        <w:t xml:space="preserve">Item </w:t>
        <w:t>Descrição</w:t>
        <w:t>Medida</w:t>
        <w:t>Qtde</w:t>
        <w:t xml:space="preserve">Valor R$ Unitário </w:t>
        <w:t>Valor R$ Total</w:t>
        <w:t>05</w:t>
        <w:t>Areia fina</w:t>
        <w:t>M³</w:t>
        <w:t>2</w:t>
        <w:t>81,70</w:t>
        <w:t>163,40</w:t>
        <w:t>06</w:t>
        <w:t>Areia média</w:t>
        <w:t>M³</w:t>
        <w:t>13,5</w:t>
        <w:t>79,70</w:t>
        <w:t>1.075,95</w:t>
        <w:t>07</w:t>
        <w:t>Areia grossa</w:t>
        <w:t>M³</w:t>
        <w:t>18</w:t>
        <w:t>77,90</w:t>
        <w:t>1.402,20</w:t>
        <w:t>08</w:t>
        <w:t>Brita 1</w:t>
        <w:t>M³</w:t>
        <w:t>21,5</w:t>
        <w:t>81,80</w:t>
        <w:t>1.758,70</w:t>
        <w:t>TOTAL</w:t>
        <w:t>4.400,25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16 de Outubro de 2014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2529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5.85pt;width:441pt;height:73.5pt" coordorigin="360,2717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2717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5400;top:3096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6:00Z</dcterms:created>
  <dc:creator>Prefeitura do Município de Porto Feliz</dc:creator>
  <dc:description/>
  <cp:keywords/>
  <dc:language>en-US</dc:language>
  <cp:lastModifiedBy>edson</cp:lastModifiedBy>
  <cp:lastPrinted>2014-10-16T08:26:00Z</cp:lastPrinted>
  <dcterms:modified xsi:type="dcterms:W3CDTF">2014-10-16T12:38:00Z</dcterms:modified>
  <cp:revision>3</cp:revision>
  <dc:subject/>
  <dc:title>PROCESSO Nº 602/2005</dc:title>
</cp:coreProperties>
</file>