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7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2441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5 de Julh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Complemento Alimentar (Alimentação e Nutrição). Conforme especificações constantes no anexo I – Termo de Referência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18 de Junh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5:00Z</dcterms:created>
  <dc:creator>edmara</dc:creator>
  <dc:description/>
  <cp:keywords/>
  <dc:language>en-US</dc:language>
  <cp:lastModifiedBy>josé antonio</cp:lastModifiedBy>
  <cp:lastPrinted>2014-06-18T14:28:00Z</cp:lastPrinted>
  <dcterms:modified xsi:type="dcterms:W3CDTF">2014-06-18T17:29:00Z</dcterms:modified>
  <cp:revision>4</cp:revision>
  <dc:subject/>
  <dc:title>Prefeitura Municipal de Ribeirão Grande</dc:title>
</cp:coreProperties>
</file>