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CONCORRÊNCIA PÚBLICA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03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/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Processo:</w:t>
            </w:r>
            <w:r>
              <w:rPr>
                <w:rFonts w:cs="Courier Ne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1549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torna público, para conhecimento dos interessados, que, na sede da Prefeitura Municipal, localizada na Rua Francisco Fhelippe de Lima, nº 40, será realizada a licitação na modalidade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CONCORRÊNCIA PÚBLICA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, do tip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NOR</w:t>
            </w:r>
            <w:r>
              <w:rPr>
                <w:rFonts w:cs="Helvetic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PREÇO GLOBAL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a qual será processada de acordo com o que determina a Lei Federal nº 8.666, de 21 de junho de 1993, suas alterações, Leis Complementares nº 123/2006 e nº 147/2014 e as Cláusulas e condições constantes neste Edital e seus respectivos Anexos. Os documentos de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06 de Agosto de 2015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 objeto da presente licitação é a escolha da proposta mais vantajosa para Contratação de empresa especializada em execução de sistemas de saneamento básico tipo USI’s (Unidades Sanitárias Individuais) seguindo as normas: NBR 13969, NBR 7229 e NBR 8160 (Programa Água é Vida). Conforme especificações e demais condições constantes no anexo I – Termo de Referência do edit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e/ou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.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irão Grande, SP.  02 de Junho de 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5:00Z</dcterms:created>
  <dc:creator>josé antonio</dc:creator>
  <dc:description/>
  <dc:language>en-US</dc:language>
  <cp:lastModifiedBy>daiza</cp:lastModifiedBy>
  <dcterms:modified xsi:type="dcterms:W3CDTF">2015-06-17T14:35:00Z</dcterms:modified>
  <cp:revision>2</cp:revision>
  <dc:subject/>
  <dc:title/>
</cp:coreProperties>
</file>