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59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efeitura Municipal de Ribeirão Grand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TOMADA de PREÇOS 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04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/2015. Processo: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 xml:space="preserve"> 2739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A Prefeitura Municipal de Ribeirão Grande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torna público, para conhecimento dos interessados, que, na sede da Prefeitura Municipal, localizada na Rua Francisco Fhelippe de Lima, nº 40, será realizada a licitação na modalidade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Tomada de Preços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, do tip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nor Preço, Regime de Execução Global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, a qual determina a Legislação Vigente. Os documentos de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10h00</w:t>
            </w:r>
            <w:r>
              <w:rPr>
                <w:rFonts w:cs="Courier New" w:ascii="Arial Narrow" w:hAnsi="Arial Narrow"/>
                <w:color w:val="000000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02 de Dezembro de 2015</w:t>
            </w:r>
            <w:r>
              <w:rPr>
                <w:rFonts w:cs="Courier New" w:ascii="Arial Narrow" w:hAnsi="Arial Narrow"/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observados o devido processo legal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 objeto da presente licitação é a escolha da proposta mais vantajosa para Contratação de empresa especializada para execução de serviços e fornecimento de materiais para Construção de Moradia Padrão (Projeto Embrião Tipo 01–B) do FMHIS, Deliberação Nº 016/2015. Execução de Regime Global, Compreendendo Execução de Serviços com Fornecimento de Materiais. Conforme anexo I – Termo de Referência do edita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Cadastramento obrigatório nesta Prefeitura até 26 de Novembro de 2015.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e/ou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e no site da Prefeitur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ibeirão Grande, SP.  12 de Novembro de 201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2:00Z</dcterms:created>
  <dc:creator>josé antonio</dc:creator>
  <dc:description/>
  <dc:language>en-US</dc:language>
  <cp:lastModifiedBy>josé antonio</cp:lastModifiedBy>
  <cp:lastPrinted>2015-11-12T13:44:00Z</cp:lastPrinted>
  <dcterms:modified xsi:type="dcterms:W3CDTF">2015-11-13T13:52:00Z</dcterms:modified>
  <cp:revision>2</cp:revision>
  <dc:subject/>
  <dc:title/>
</cp:coreProperties>
</file>