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u w:val="single"/>
              </w:rPr>
              <w:t>REPUBLICAÇÃ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26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2016.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 xml:space="preserve">Processo: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</w:rPr>
              <w:t>2444/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rna público para conhecimento dos interessados que na sala de reunião do Setor de Compras/Licitações, localizada na Rua Francisco Fhelippe de Lima, nº 40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ENOR PREÇO por IT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5 de Outubro de 2016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 objeto da presente licitação é a escolha mais vantajosa para Aquisição de Brinquedos Permanente a serem instalados na Creche Municipal, EMEI Primeiros Passos e EMEI Curumins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Conforme especificações constantes no anexo I – Termo de Referência.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05 de Outubro de 2016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quim Brisola Ferreir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4:00Z</dcterms:created>
  <dc:creator>josé antonio</dc:creator>
  <dc:description/>
  <dc:language>en-US</dc:language>
  <cp:lastModifiedBy>josé antonio</cp:lastModifiedBy>
  <cp:lastPrinted>2016-10-05T10:04:00Z</cp:lastPrinted>
  <dcterms:modified xsi:type="dcterms:W3CDTF">2016-10-05T13:04:00Z</dcterms:modified>
  <cp:revision>2</cp:revision>
  <dc:subject/>
  <dc:title/>
</cp:coreProperties>
</file>