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3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3120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02 de Setembr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 objeto da presente licitação é a escolha mais vantajosa para Aquisição de Materiais de Construção/Elétricos/Acabamentos para Beneficiários do FMHIS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Conforme especificações constantes no anexo I – Termo de Referência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17 de Agost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4:00Z</dcterms:created>
  <dc:creator>josé antonio</dc:creator>
  <dc:description/>
  <cp:keywords/>
  <dc:language>en-US</dc:language>
  <cp:lastModifiedBy>josé antonio</cp:lastModifiedBy>
  <cp:lastPrinted>2016-08-17T11:46:00Z</cp:lastPrinted>
  <dcterms:modified xsi:type="dcterms:W3CDTF">2016-08-17T14:47:00Z</dcterms:modified>
  <cp:revision>4</cp:revision>
  <dc:subject/>
  <dc:title/>
</cp:coreProperties>
</file>