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PREGÃO PRESENCIAL (Registro de Preços)Nº </w:t>
            </w:r>
            <w:r>
              <w:rPr>
                <w:rFonts w:cs="Courier New" w:ascii="Arial Narrow" w:hAnsi="Arial Narrow"/>
                <w:b/>
                <w:sz w:val="20"/>
                <w:szCs w:val="20"/>
                <w:u w:val="single"/>
              </w:rPr>
              <w:t>21/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2016.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 xml:space="preserve">Processo: 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</w:rPr>
              <w:t>2731/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>2016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orna público para conhecimento dos interessados que na sala de reunião do Setor de Compras/Licitações, localizada na Rua Francisco Fhelippe de Lima, nº 40, Ribeirão Grande/SP, será realizada licitação na modalidade d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EGÃO PRESENCIAL </w:t>
            </w:r>
            <w:r>
              <w:rPr>
                <w:rFonts w:cs="Arial" w:ascii="Arial Narrow" w:hAnsi="Arial Narrow"/>
                <w:sz w:val="20"/>
                <w:szCs w:val="20"/>
              </w:rPr>
              <w:t>do tip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MENOR PREÇO por ITE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o qual será processado de acordo com o que determina a Legislação vigente, além das cláusulas e condições constantes neste Edital e seus respectivos Anexos. 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10h00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01 de Agosto de 2016,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 objeto da presente licitação é o Registro de Preços para Aquisição de Materiais Escolares, Escritório e outros de expedientes, conforme especificações constantes no Anexo I – Termo de Referência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Grande, 13 de Julho de 2016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aquim Brisola Ferreir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47:00Z</dcterms:created>
  <dc:creator>josé antonio</dc:creator>
  <dc:description/>
  <cp:keywords/>
  <dc:language>en-US</dc:language>
  <cp:lastModifiedBy>josé antonio</cp:lastModifiedBy>
  <cp:lastPrinted>2016-07-13T11:45:00Z</cp:lastPrinted>
  <dcterms:modified xsi:type="dcterms:W3CDTF">2016-07-13T14:45:00Z</dcterms:modified>
  <cp:revision>8</cp:revision>
  <dc:subject/>
  <dc:title/>
</cp:coreProperties>
</file>