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13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REGISTRO DE PREÇO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2180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ENOR PREÇO por quilômetro rodado por linh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7 de Junho de 2016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O objeto da presente licitação é a escolha da proposta mais vantajosa para o Registro de Preços na Contratação de Empresas para Transporte de Alunos nas escolas localizadas no Município de Ribeirão Grande, conforme especificações constantes no Anexo I – Termo de Referência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02 de Junho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8:00Z</dcterms:created>
  <dc:creator>josé antonio</dc:creator>
  <dc:description/>
  <cp:keywords/>
  <dc:language>en-US</dc:language>
  <cp:lastModifiedBy>josé antonio</cp:lastModifiedBy>
  <cp:lastPrinted>2016-06-02T14:09:00Z</cp:lastPrinted>
  <dcterms:modified xsi:type="dcterms:W3CDTF">2016-06-02T17:10:00Z</dcterms:modified>
  <cp:revision>4</cp:revision>
  <dc:subject/>
  <dc:title/>
</cp:coreProperties>
</file>