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VISO de LICIT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EGÃO PRESENCIAL Nº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10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6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ocesso: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1440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6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 PREFEITURA MUNICIPAL DE RIBEIRÃO GRANDE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orna público para conhecimento dos interessados que na sala de reunião do Setor de Compras/Licitações, localizada na Rua Francisco Fhelippe de Lima, nº40, Ribeirão Grande/SP, será realizada licitação na modalidade de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GÃO PRESENCIAL </w:t>
            </w:r>
            <w:r>
              <w:rPr>
                <w:rFonts w:cs="Arial" w:ascii="Arial Narrow" w:hAnsi="Arial Narrow"/>
                <w:sz w:val="22"/>
                <w:szCs w:val="22"/>
              </w:rPr>
              <w:t>do tip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MENOR PREÇ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/2006 e nº 147/2014, além das cláusulas e condições constantes neste Edital e seus respectivos Anexos. 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Os documentos para credenciamento,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1h00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6 de Junho de 2016,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local supra indicado, em envelopes fechados, distintos, em identificação externa do seu conteúdo, na forma descrita abaixo, sendo abertos a seguir, observados o devido processo legal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 objeto da presente licitação é a escolha da proposta mais vantajosa para Aquisição de 1 (um) Veículo de Passeio, conforme especificações e demais condições constantes no Termo de Referência Anexo I do edital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.  /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ibeirão Grande, 02 de Junho de 20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Brisol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o Munici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05:00Z</dcterms:created>
  <dc:creator>josé antonio</dc:creator>
  <dc:description/>
  <dc:language>en-US</dc:language>
  <cp:lastModifiedBy>josé antonio</cp:lastModifiedBy>
  <cp:lastPrinted>2016-06-02T14:06:00Z</cp:lastPrinted>
  <dcterms:modified xsi:type="dcterms:W3CDTF">2016-06-02T17:07:00Z</dcterms:modified>
  <cp:revision>4</cp:revision>
  <dc:subject/>
  <dc:title/>
</cp:coreProperties>
</file>