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08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ocesso: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4176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5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rna público para conhecimento dos interessados que na sala de reunião do Setor de Compras/Licitações, localizada na Rua Francisco Fhelippe de Lima, nº40, Ribeirão Grande/SP, será realizada licitação na modalidade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 Narrow" w:hAnsi="Arial Narrow"/>
                <w:sz w:val="22"/>
                <w:szCs w:val="22"/>
              </w:rPr>
              <w:t>do tip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ENOR PREÇO por IT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/2006 e nº 147/2014, além das cláusulas e condições constantes neste Edital e seus respectivos Anexos.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h0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05 de Maio de 2016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 objeto da presente licitação é a escolha da proposta mais vantajosa para Aquisição de Materiais de Limpeza para Higiene nas Unidades Escolares, conforme especificações e demais condições constantes no Termo de Referência Anexo I do edit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beirão Grande, 14 de Abril de 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11:00Z</dcterms:created>
  <dc:creator>josé antonio</dc:creator>
  <dc:description/>
  <cp:keywords/>
  <dc:language>en-US</dc:language>
  <cp:lastModifiedBy>josé antonio</cp:lastModifiedBy>
  <cp:lastPrinted>2016-04-14T15:24:00Z</cp:lastPrinted>
  <dcterms:modified xsi:type="dcterms:W3CDTF">2016-04-14T18:24:00Z</dcterms:modified>
  <cp:revision>6</cp:revision>
  <dc:subject/>
  <dc:title/>
</cp:coreProperties>
</file>