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06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REGISTRO DE PREÇ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94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 por IT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2 de Abril de 2016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O objeto da presente licitação é a escolha da proposta mais vantajosa para o Registro de Preços para Aquisição de Insumos para Diabetes para o Departamento Municipal de Saúde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. Conforme especificações constantes no anexo I – Termo de Referência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23 de Março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9:00Z</dcterms:created>
  <dc:creator>josé antonio</dc:creator>
  <dc:description/>
  <dc:language>en-US</dc:language>
  <cp:lastModifiedBy>josé antonio</cp:lastModifiedBy>
  <cp:lastPrinted>2016-03-31T14:17:00Z</cp:lastPrinted>
  <dcterms:modified xsi:type="dcterms:W3CDTF">2016-04-01T14:49:00Z</dcterms:modified>
  <cp:revision>2</cp:revision>
  <dc:subject/>
  <dc:title/>
</cp:coreProperties>
</file>