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05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176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 por IT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7 de Abril de 2016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 objeto da presente licitação é a escolha mais vantajosa para aquisição de Medicamentos para a rede básica de saúde, conforme especificações e demais condições constantes no Anexo I – Termo de Referência do edital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23 de Março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9:00Z</dcterms:created>
  <dc:creator>josé antonio</dc:creator>
  <dc:description/>
  <cp:keywords/>
  <dc:language>en-US</dc:language>
  <cp:lastModifiedBy>josé antonio</cp:lastModifiedBy>
  <cp:lastPrinted>2016-03-23T13:01:00Z</cp:lastPrinted>
  <dcterms:modified xsi:type="dcterms:W3CDTF">2016-03-23T16:25:00Z</dcterms:modified>
  <cp:revision>4</cp:revision>
  <dc:subject/>
  <dc:title/>
</cp:coreProperties>
</file>