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ind w:left="141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refeitura Municipal de Ribeirão Grande</w:t>
            </w:r>
          </w:p>
          <w:p>
            <w:pPr>
              <w:pStyle w:val="Normal"/>
              <w:tabs>
                <w:tab w:val="clear" w:pos="708"/>
                <w:tab w:val="left" w:pos="970" w:leader="none"/>
              </w:tabs>
              <w:ind w:left="1416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NPJ 67.360.446/0001-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BX: (15) 3544 8800 –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licitacao@ribeiraogrande.sp.gov.br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AVISO de LICITAÇÃO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Courier New"/>
                <w:b/>
                <w:b/>
                <w:sz w:val="22"/>
                <w:szCs w:val="22"/>
                <w:u w:val="single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 xml:space="preserve">PREGÃO PRESENCIAL Nº </w:t>
            </w:r>
            <w:r>
              <w:rPr>
                <w:rFonts w:cs="Courier New" w:ascii="Arial Narrow" w:hAnsi="Arial Narrow"/>
                <w:b/>
                <w:sz w:val="28"/>
                <w:szCs w:val="28"/>
                <w:u w:val="single"/>
              </w:rPr>
              <w:t>01/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>2016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 xml:space="preserve">Processo: </w:t>
            </w:r>
            <w:r>
              <w:rPr>
                <w:rFonts w:cs="Courier New" w:ascii="Arial Narrow" w:hAnsi="Arial Narrow"/>
                <w:b/>
                <w:sz w:val="28"/>
                <w:szCs w:val="28"/>
                <w:u w:val="single"/>
              </w:rPr>
              <w:t>132/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>2016.</w:t>
            </w:r>
          </w:p>
          <w:p>
            <w:pPr>
              <w:pStyle w:val="Lis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A PREFEITURA MUNICIPAL DE RIBEIRÃO GRANDE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torna público para conhecimento dos interessados que na sala de reunião do Setor de Compras/Licitações, localizada na Rua Francisco Fhelippe de Lima, nº40, Ribeirão Grande/SP, será realizada licitação na modalidade de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PREGÃO PRESENCIAL </w:t>
            </w:r>
            <w:r>
              <w:rPr>
                <w:rFonts w:cs="Arial" w:ascii="Arial Narrow" w:hAnsi="Arial Narrow"/>
                <w:sz w:val="22"/>
                <w:szCs w:val="22"/>
              </w:rPr>
              <w:t>do tipo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MAIOR OFERTA DE VALOR GLOBAL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, o qual será processado de acordo com o que determina a Lei Federal nº 10.520, de 17 de julho de 2002, o Decreto Municipal nº 52/2008, 21 de novembro de 2008 e, suplementarmente, a Lei Federal nº 8.666, de 21 de junho de 1993 e suas alterações e a Lei Complementar nº 123/2006 e nº 147/2014, além das cláusulas e condições constantes neste Edital e seus respectivos Anexos. </w:t>
            </w:r>
            <w:r>
              <w:rPr>
                <w:rFonts w:cs="Courier New" w:ascii="Arial Narrow" w:hAnsi="Arial Narrow"/>
                <w:sz w:val="22"/>
                <w:szCs w:val="22"/>
              </w:rPr>
              <w:t xml:space="preserve">Os documentos para credenciamento, habilitação, bem como a proposta financeira, deverão ser entregues até às 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>10h30</w:t>
            </w:r>
            <w:r>
              <w:rPr>
                <w:rFonts w:cs="Courier New" w:ascii="Arial Narrow" w:hAnsi="Arial Narrow"/>
                <w:sz w:val="22"/>
                <w:szCs w:val="22"/>
              </w:rPr>
              <w:t xml:space="preserve"> do dia 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>29 de Janeiro de 2016,</w:t>
            </w:r>
            <w:r>
              <w:rPr>
                <w:rFonts w:cs="Courier New" w:ascii="Arial Narrow" w:hAnsi="Arial Narrow"/>
                <w:sz w:val="22"/>
                <w:szCs w:val="22"/>
              </w:rPr>
              <w:t xml:space="preserve"> local supra indicado, em envelopes fechados, distintos, em identificação externa do seu conteúdo, na forma descrita abaixo, sendo abertos a seguir, observados o devido processo legal.</w:t>
            </w:r>
          </w:p>
          <w:p>
            <w:pPr>
              <w:pStyle w:val="List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O objeto da presente licitação é a escolha da proposta mais vantajosa para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ontratação de Instituição Financeira Pública ou Privada, autorizada pelo Banco Central, para operar os serviços de processamento e gerenciamento de créditos provenientes de folha de pagamento dos servidores da Prefeitura Municipal de Ribeirão Grande/SP, sem ônus para a Contratante, pelo prazo de 60 (Sessenta) meses.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 Conforme especificações constantes no anexo I – Termo de Referência.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List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 interessados que desejarem cópia integral deste Edital e seus Anexos poderão retirá-los na Prefeitura Municipal de Ribeirão Grande no horário das 08:00 às 11:30horas das 13:00 às 16:30 horas, até o último dia útil que antecede a data de abertura da licitação, ou poderá solicitar através do e-mail: </w:t>
            </w:r>
            <w:hyperlink r:id="rId3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licitacao@ribeiraogrande.sp.gov.br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.  / </w:t>
            </w:r>
            <w:hyperlink r:id="rId4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compras@ribeiraogrande.sp.gov.br</w:t>
              </w:r>
            </w:hyperlink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e no site da Prefeitura </w:t>
            </w:r>
            <w:hyperlink r:id="rId5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www.ribeiraogrande.sp.gov.br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 .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Ribeirão Grande, 14 de Janeiro de 201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quim Brisola Ferr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ito Municip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beiraogrande.sp.gov.br" TargetMode="External"/><Relationship Id="rId3" Type="http://schemas.openxmlformats.org/officeDocument/2006/relationships/hyperlink" Target="mailto:licitacao@ribeiraogrande.sp.gov.br" TargetMode="External"/><Relationship Id="rId4" Type="http://schemas.openxmlformats.org/officeDocument/2006/relationships/hyperlink" Target="mailto:compras@ribeiraogrande.sp.gov.br" TargetMode="External"/><Relationship Id="rId5" Type="http://schemas.openxmlformats.org/officeDocument/2006/relationships/hyperlink" Target="http://www.ribeiraogrande.sp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5:00:00Z</dcterms:created>
  <dc:creator>josé antonio</dc:creator>
  <dc:description/>
  <cp:keywords/>
  <dc:language>en-US</dc:language>
  <cp:lastModifiedBy>josé antonio</cp:lastModifiedBy>
  <cp:lastPrinted>2016-01-14T13:05:00Z</cp:lastPrinted>
  <dcterms:modified xsi:type="dcterms:W3CDTF">2016-01-14T15:14:00Z</dcterms:modified>
  <cp:revision>4</cp:revision>
  <dc:subject/>
  <dc:title/>
</cp:coreProperties>
</file>