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36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4538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enor Preço por It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30 de Novembro de 2015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 objeto da presente licitação é a escolha da proposta mais vantajosa par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quisição de Materiais para uso do Departamento de Assistência Social e vinculados.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Conforme especificações constantes no anexo I – Termo de Referência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12 de Novembro de 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0:00Z</dcterms:created>
  <dc:creator>josé antonio</dc:creator>
  <dc:description/>
  <dc:language>en-US</dc:language>
  <cp:lastModifiedBy>josé antonio</cp:lastModifiedBy>
  <cp:lastPrinted>2015-11-12T16:00:00Z</cp:lastPrinted>
  <dcterms:modified xsi:type="dcterms:W3CDTF">2015-11-13T14:10:00Z</dcterms:modified>
  <cp:revision>2</cp:revision>
  <dc:subject/>
  <dc:title/>
</cp:coreProperties>
</file>