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4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224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1 de Novembr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objeto da presente licitação é a escolha da proposta mais vantajosa para Aquisição de Equipamentos para uso no Departamento Municipal de Saúde através do Convênio 1690/13 com a Secretaria de Saúde do Estado de São Paulo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22 de Outubr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josé antonio</dc:creator>
  <dc:description/>
  <dc:language>en-US</dc:language>
  <cp:lastModifiedBy>daiza</cp:lastModifiedBy>
  <cp:lastPrinted>2015-10-22T14:43:00Z</cp:lastPrinted>
  <dcterms:modified xsi:type="dcterms:W3CDTF">2015-10-26T13:48:00Z</dcterms:modified>
  <cp:revision>2</cp:revision>
  <dc:subject/>
  <dc:title/>
</cp:coreProperties>
</file>