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5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646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0 de Março de 2015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 objeto da presente licitação é a escolha mais vantajosa para Contratação de Empresa especializada para Fornecimento pelo Regime de Empreitada por Preço Unitário de Medicamentos, mediante a apresentação de Receituário Médico, de acordo com as Solicitações do Departamento de Saúde Municipal, conforme exigências constantes no Anexo I – Termo de Referência do edital. 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02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53:00Z</dcterms:created>
  <dc:creator>edmara</dc:creator>
  <dc:description/>
  <cp:keywords/>
  <dc:language>en-US</dc:language>
  <cp:lastModifiedBy>josé antonio</cp:lastModifiedBy>
  <cp:lastPrinted>2015-03-02T13:55:00Z</cp:lastPrinted>
  <dcterms:modified xsi:type="dcterms:W3CDTF">2015-03-02T16:55:00Z</dcterms:modified>
  <cp:revision>4</cp:revision>
  <dc:subject/>
  <dc:title>Prefeitura Municipal de Ribeirão Grande</dc:title>
</cp:coreProperties>
</file>