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Processo 932/2013.</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t>CARTA CONVITE 08/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21</w:t>
      </w:r>
      <w:r>
        <w:rPr>
          <w:rFonts w:cs="Arial Narrow" w:ascii="Arial Narrow" w:hAnsi="Arial Narrow"/>
          <w:b/>
          <w:bCs/>
          <w:sz w:val="22"/>
          <w:szCs w:val="22"/>
        </w:rPr>
        <w:t xml:space="preserve"> de Març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GLOBAL</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4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8/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8/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II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I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 – MINUTA DO CONTRATO;</w:t>
      </w:r>
    </w:p>
    <w:p>
      <w:pPr>
        <w:pStyle w:val="Normal"/>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bCs/>
          <w:sz w:val="22"/>
          <w:szCs w:val="22"/>
        </w:rPr>
        <w:t>- DO OBJETO</w:t>
      </w:r>
    </w:p>
    <w:p>
      <w:pPr>
        <w:pStyle w:val="Normal"/>
        <w:jc w:val="both"/>
        <w:rPr>
          <w:rFonts w:ascii="Arial Narrow" w:hAnsi="Arial Narrow" w:cs="Arial Narrow"/>
          <w:sz w:val="22"/>
          <w:szCs w:val="22"/>
        </w:rPr>
      </w:pPr>
      <w:r>
        <w:rPr>
          <w:rFonts w:cs="Arial Narrow" w:ascii="Arial Narrow" w:hAnsi="Arial Narrow"/>
          <w:b/>
          <w:sz w:val="22"/>
          <w:szCs w:val="22"/>
        </w:rPr>
        <w:t>2.1 - O Objeto da presente licitação é a escolha da proposta mais vantajosa para conserto da  Motoniveladora CAT 120B. pelo Regime Global, compreendendo mão-de-obra especializada e peças novas e originais conforme planilha abaixo:</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
        <w:rPr>
          <w:rFonts w:ascii="Arial Narrow" w:hAnsi="Arial Narrow" w:cs="Arial Narrow"/>
          <w:sz w:val="22"/>
          <w:szCs w:val="22"/>
        </w:rPr>
      </w:pPr>
      <w:r>
        <w:rPr>
          <w:rFonts w:cs="Arial Narrow" w:ascii="Arial Narrow" w:hAnsi="Arial Narrow"/>
          <w:sz w:val="22"/>
          <w:szCs w:val="22"/>
        </w:rPr>
      </w:r>
    </w:p>
    <w:tbl>
      <w:tblPr>
        <w:tblW w:w="8218" w:type="dxa"/>
        <w:jc w:val="left"/>
        <w:tblInd w:w="-118" w:type="dxa"/>
        <w:tblLayout w:type="fixed"/>
        <w:tblCellMar>
          <w:top w:w="0" w:type="dxa"/>
          <w:left w:w="108" w:type="dxa"/>
          <w:bottom w:w="0" w:type="dxa"/>
          <w:right w:w="108" w:type="dxa"/>
        </w:tblCellMar>
      </w:tblPr>
      <w:tblGrid>
        <w:gridCol w:w="822"/>
        <w:gridCol w:w="4686"/>
        <w:gridCol w:w="1342"/>
        <w:gridCol w:w="1368"/>
      </w:tblGrid>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Qtde.</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Peça</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b/>
                <w:b/>
                <w:i/>
                <w:i/>
                <w:sz w:val="22"/>
                <w:szCs w:val="22"/>
              </w:rPr>
            </w:pPr>
            <w:r>
              <w:rPr>
                <w:rFonts w:cs="Arial Narrow" w:ascii="Arial Narrow" w:hAnsi="Arial Narrow"/>
                <w:b/>
                <w:i/>
                <w:sz w:val="22"/>
                <w:szCs w:val="22"/>
              </w:rPr>
              <w:t>R$ Unitário</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b/>
                <w:i/>
                <w:sz w:val="22"/>
                <w:szCs w:val="22"/>
              </w:rPr>
              <w:t>R$ Total</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59</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59</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5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84</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84</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27</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8,16</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6</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52</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8,32</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26</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4,52</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olament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48,2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96,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olament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31,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62,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4,53</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4,53</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eten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8,1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8,1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1,6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1,6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eten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3,2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6,4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Bomba transmissão</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625,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625,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Filtr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6,6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6,6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one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70,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541,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p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3,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47,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eten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10,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21,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1,6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3,2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Buch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07,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14,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olament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62,2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62,2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Engrenagem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42,8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42,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ola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66,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66,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Engrenagem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91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910,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eten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5,9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1,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orc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5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0,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2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2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9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9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olament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500,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8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9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9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9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9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olament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4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40,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3</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9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3,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2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2,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inhã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67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670,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oroa centra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45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450,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1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0,7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3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3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rote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4,9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4,9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Graf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31,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31,5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rote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2,4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2,4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rote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5,08</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0,16</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Tampa</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6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6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Mol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3,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3,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amp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9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9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0,5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Flange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27,2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54,4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6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9,9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rote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1,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3,4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7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Junt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2,2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2,2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eten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7,4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94,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orc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2,6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2,6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4,7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4,75</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5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etentor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5,9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5,9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Engrenagem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174,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174,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Rolament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97,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97,0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Eix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415,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415,5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8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8,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6</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arafus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07</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3,12</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Parafus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6,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Trav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3,7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7,4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rruela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6,4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96,8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Calço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85</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8,20</w:t>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2</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 xml:space="preserve">Anel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42,5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85,00</w:t>
            </w:r>
          </w:p>
        </w:tc>
      </w:tr>
      <w:tr>
        <w:trPr/>
        <w:tc>
          <w:tcPr>
            <w:tcW w:w="82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4686"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4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r>
      <w:tr>
        <w:trPr/>
        <w:tc>
          <w:tcPr>
            <w:tcW w:w="82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1</w:t>
            </w:r>
          </w:p>
        </w:tc>
        <w:tc>
          <w:tcPr>
            <w:tcW w:w="4686"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Mão de Obra ( desmontagem e montagem )</w:t>
            </w:r>
          </w:p>
        </w:tc>
        <w:tc>
          <w:tcPr>
            <w:tcW w:w="1342" w:type="dxa"/>
            <w:tcBorders>
              <w:top w:val="single" w:sz="4" w:space="0" w:color="000000"/>
              <w:left w:val="single" w:sz="4" w:space="0" w:color="000000"/>
              <w:bottom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500,00</w:t>
            </w:r>
          </w:p>
        </w:tc>
        <w:tc>
          <w:tcPr>
            <w:tcW w:w="1368"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sz w:val="22"/>
                <w:szCs w:val="22"/>
              </w:rPr>
            </w:pPr>
            <w:r>
              <w:rPr>
                <w:rFonts w:cs="Arial Narrow" w:ascii="Arial Narrow" w:hAnsi="Arial Narrow"/>
                <w:sz w:val="22"/>
                <w:szCs w:val="22"/>
              </w:rPr>
              <w:t>5500,00</w:t>
            </w:r>
          </w:p>
        </w:tc>
      </w:tr>
      <w:tr>
        <w:trPr/>
        <w:tc>
          <w:tcPr>
            <w:tcW w:w="82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4686"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42" w:type="dxa"/>
            <w:tcBorders>
              <w:top w:val="single" w:sz="4" w:space="0" w:color="000000"/>
              <w:left w:val="single" w:sz="4" w:space="0" w:color="000000"/>
              <w:bottom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Heading3"/>
        <w:tabs>
          <w:tab w:val="clear" w:pos="708"/>
          <w:tab w:val="left" w:pos="0" w:leader="none"/>
        </w:tabs>
        <w:jc w:val="left"/>
        <w:rPr>
          <w:rFonts w:ascii="Arial Narrow" w:hAnsi="Arial Narrow" w:cs="Arial Narrow"/>
          <w:b/>
          <w:b/>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3.1 - Estima-se o valor global desta licitação em R$ 41.672,24 (Quarenta e um mil, seiscentos e setenta e dois reais e vinte e quatro centavo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
          <w:bCs/>
          <w:sz w:val="22"/>
          <w:szCs w:val="22"/>
        </w:rPr>
        <w:t>4.1 - A despesa correrá pelo Código de Despesa: Atividade 02.03.00 Departamento Operacional e Serviços Públicos, 3.3.90.30 Material de  Consumo (Ficha 70), 3.3.90.39, Outros Serviços Terceiros de Pessoas Jurídicas (Ficha 72),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4 - Será considerada vencedora a proposta que atenda às especificações e oferte o MENOR PREÇO GLOBAL..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8/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E GARANTIA DOS SERVIÇOS E PEÇ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04 ( quatro parcela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04 parcelas,30,60,90 e 120 dias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3 - Prazo de garantia: no mínimo 06 (seis) meses para os serviços e 01 ano para as peç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4 - A contratada será responsável pelo serviço de troca das peças (novas e originais) e mão-de-obra especi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11 de Març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08/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4"/>
        </w:numPr>
        <w:spacing w:before="0" w:after="0"/>
        <w:jc w:val="both"/>
        <w:rPr>
          <w:rFonts w:ascii="Arial Narrow" w:hAnsi="Arial Narrow" w:cs="Arial Narrow"/>
          <w:b/>
          <w:b/>
          <w:bCs/>
          <w:sz w:val="22"/>
          <w:szCs w:val="22"/>
        </w:rPr>
      </w:pPr>
      <w:r>
        <w:rPr>
          <w:rFonts w:cs="Arial Narrow" w:ascii="Arial Narrow" w:hAnsi="Arial Narrow"/>
          <w:b/>
          <w:bCs/>
          <w:sz w:val="22"/>
          <w:szCs w:val="22"/>
        </w:rPr>
        <w:t xml:space="preserve">ESPECIFICAÇÃO DO OBJETO:  </w:t>
      </w:r>
    </w:p>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sz w:val="22"/>
          <w:szCs w:val="22"/>
        </w:rPr>
      </w:pPr>
      <w:r>
        <w:rPr>
          <w:rFonts w:cs="Arial Narrow" w:ascii="Arial Narrow" w:hAnsi="Arial Narrow"/>
          <w:b/>
          <w:sz w:val="22"/>
          <w:szCs w:val="22"/>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8/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8/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ANEXO III – MODELO DE PROCURAÇÃO (com firma reconhecida)</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8/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8/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8/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08/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O Objeto da presente licitação é a escolha da proposta mais vantajosa para conserto da  Motoniveladora CAT 120B. pelo Regime Global, compreendendo mão-de-obra especializada e peças novas e originais conforme planilha abaix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de Despesa: Atividade 02.03.00 Departamento Operacional e Serviços Públicos, 3.3.90.30 Material de  Consumo (Ficha 70), 3.3.90.39, Outros Serviços Terceiros de Pessoas Jurídicas (Ficha 72), do orçamento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E GARANTIA DOS SERVIÇOS E PEÇA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28( vinte oito dias) dias,  após a apresentação da Nota Fisc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serviços, mediante apresentação de nota fiscal na tesouraria da Prefeitura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SEGUNDO: O Prazo de garantia será de no mínimo 06 (seis) meses para os serviços e 01 ano para as peç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TERCEIRO: A CONTRATADA será responsável pelo serviço de troca das peças (novas e originais) e mão-de-obr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w:t>
      </w:r>
      <w:r>
        <w:rPr>
          <w:rFonts w:cs="Arial Narrow" w:ascii="Arial Narrow" w:hAnsi="Arial Narrow"/>
          <w:sz w:val="22"/>
          <w:szCs w:val="22"/>
          <w:shd w:fill="FFFF00" w:val="clear"/>
        </w:rPr>
        <w:t>____(___)</w:t>
      </w:r>
      <w:r>
        <w:rPr>
          <w:rFonts w:cs="Arial Narrow" w:ascii="Arial Narrow" w:hAnsi="Arial Narrow"/>
          <w:sz w:val="22"/>
          <w:szCs w:val="22"/>
        </w:rPr>
        <w:t>, contados da sua assinatura do contrato,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a execução das entregas  das cesta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08/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8/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7:00Z</dcterms:created>
  <dc:creator>Rogerio</dc:creator>
  <dc:description/>
  <dc:language>en-US</dc:language>
  <cp:lastModifiedBy>José Antonio</cp:lastModifiedBy>
  <cp:lastPrinted>2013-03-12T11:21:00Z</cp:lastPrinted>
  <dcterms:modified xsi:type="dcterms:W3CDTF">2013-03-12T15:08:00Z</dcterms:modified>
  <cp:revision>3</cp:revision>
  <dc:subject/>
  <dc:title>PREFEITURA MUNICIPAL DE RIBEIRÃO GRANDE</dc:title>
</cp:coreProperties>
</file>